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Опубликовано на сайте </w:t>
      </w:r>
      <w:r>
        <w:rPr>
          <w:rFonts w:cs="Verdana" w:ascii="Verdana" w:hAnsi="Verdana"/>
          <w:bCs/>
          <w:sz w:val="16"/>
          <w:szCs w:val="16"/>
          <w:lang w:val="en-US"/>
        </w:rPr>
        <w:t>www</w:t>
      </w:r>
      <w:r>
        <w:rPr>
          <w:rFonts w:cs="Verdana" w:ascii="Verdana" w:hAnsi="Verdana"/>
          <w:bCs/>
          <w:sz w:val="16"/>
          <w:szCs w:val="16"/>
        </w:rPr>
        <w:t>.</w:t>
      </w:r>
      <w:r>
        <w:rPr>
          <w:rFonts w:cs="Verdana" w:ascii="Verdana" w:hAnsi="Verdana"/>
          <w:bCs/>
          <w:sz w:val="16"/>
          <w:szCs w:val="16"/>
          <w:lang w:val="en-US"/>
        </w:rPr>
        <w:t>gefestholding</w:t>
      </w:r>
      <w:r>
        <w:rPr>
          <w:rFonts w:cs="Verdana" w:ascii="Verdana" w:hAnsi="Verdana"/>
          <w:bCs/>
          <w:sz w:val="16"/>
          <w:szCs w:val="16"/>
        </w:rPr>
        <w:t>.</w:t>
      </w:r>
      <w:r>
        <w:rPr>
          <w:rFonts w:cs="Verdana" w:ascii="Verdana" w:hAnsi="Verdana"/>
          <w:bCs/>
          <w:sz w:val="16"/>
          <w:szCs w:val="16"/>
          <w:lang w:val="en-US"/>
        </w:rPr>
        <w:t>ru</w:t>
      </w:r>
      <w:r>
        <w:rPr>
          <w:rFonts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т 11 марта 2014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Информация о застройщике жилого дома по адресу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О, г. Звенигород, мкр. Супонево, Строительный 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539"/>
        <w:gridCol w:w="5291"/>
      </w:tblGrid>
      <w:tr>
        <w:trPr>
          <w:trHeight w:val="552" w:hRule="atLeast"/>
        </w:trPr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Информация о застройщике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аименование полное, сокращенное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Общество с ограниченной ответственностью Фирма «Гефест-ЛТД»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ООО Фирма «Гефест-ЛТД»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Место нахождения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146, г. Москва, ул. 2-я Фрунзенская д.10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ел 8-499-519-00-14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Режим работы застройщик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Понедельник – четверг  9:00-17:00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Пятница 9:00 – 16 :00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Суббота, воскресенье – выходные дни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4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Государственная регистрация застройщик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6" w:right="130" w:firstLine="119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ОГРН № 1027700163567, Свидетельство ЕГРЮЛ серия 77 № 007636897 от 28.08.2002 выдано Межрайонной инспекцией  МНС России №39 по г.Москве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5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Учредители (участники) застройщик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Физические лица: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.Вакуленко Владимир Иванович 60%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2. Бычкова Валентина Ивановна 40% </w:t>
            </w:r>
          </w:p>
        </w:tc>
      </w:tr>
      <w:tr>
        <w:trPr>
          <w:trHeight w:val="1188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6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575" w:right="131" w:hanging="36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Московская область, г.Звенигород, мкрн.Супонево, кор.1 и кор.3 (сдан 2 квартал 2009г.), кор. 5 (сдан 4 квартал 2012г.), кор. 7 (сдан 4 квартал 2013 г.)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ind w:left="575" w:right="131" w:hanging="36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Московская область, г.Химки, мкрн.Сходня, 2-й Чапаевский пер., д.8 (сдан 2 квартал 2010г.), ул. Первомайская, д. 59 (сдан 3 квартал 2013г.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7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Вид лицензируемой деятельности; номер лицензии; срок действия лицензии; Орган, выдавший лицензию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Инвестиционная деятельность, 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лицензия не требуется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8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Финансовый результат текущего год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5" w:right="131" w:firstLine="12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о данным бухгалтерского учета на 31.12.2012:</w:t>
            </w:r>
          </w:p>
          <w:p>
            <w:pPr>
              <w:pStyle w:val="Style15"/>
              <w:spacing w:before="0" w:after="0"/>
              <w:ind w:left="95" w:right="131" w:firstLine="12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Финансовый результат – прибыль 297 426 тыс. руб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9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68" w:right="142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Размер кредиторской задолженности на день </w:t>
            </w:r>
          </w:p>
          <w:p>
            <w:pPr>
              <w:pStyle w:val="Style15"/>
              <w:spacing w:before="0" w:after="0"/>
              <w:ind w:left="68" w:right="142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опубликования проектной деклараци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Кредиторская задолженность 1 145 752 тыс. руб., из них 877 412 тыс. руб. – обязательства по Договорам долевого участия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0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Цель проекта строительств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Строительство и ввод в эксплуатацию многоквартирного  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жилого дома в мкр. Супонево, г. Звенигород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Этапы реализации проект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Начало строительства – 3-й квартал 2013 г.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Сроки реализации проект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Ввод в эксплуатацию – 3-й квартал 2015 г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68" w:right="142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Результаты государственной экспертизы </w:t>
            </w:r>
          </w:p>
          <w:p>
            <w:pPr>
              <w:pStyle w:val="Style15"/>
              <w:spacing w:before="0" w:after="0"/>
              <w:ind w:left="68" w:right="142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роектной документаци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оложительное заключение государственной экспертизы № 50-1-4-0629-12 (Государственное автономное учреждение Московской области «Московская областная государственная экспертиза» от 22.05.201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4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Разрешение на строительство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17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зрешение Администрации городского округа Звенигород на строительство №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0332000-069 от 23.07.2012 с внесенным исправлением на основании Постановления Администрации городского округа Звенигород № 759 от 14.08.2013г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5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рава застройщика на земельный участок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Договор аренды земельного участка: № 103 от 27.12.2011г. и дополнительное соглашение от 25.07.2013 к договору аренды земельного участка № 103 от 27.12.2011, заключенные между Администрацией Городского округа Звенигород Московской области и ООО Фирма «Гефест-ЛТ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6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Собственник земельного участк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Муниципальная собственность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7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Границы и площадь земельного участка, предусмотренные проектной документацией, элементы благоустройств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Земельный  участок площадью 2,31 га с кадастровым номером 50:20:0050523:1946, категория земель «земли населенных пунктов», расположенный по адресу: Московская обл., г. Звенигород, мкрн. Супонево, стр.№8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8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Местоположение и описание строящихся (создаваемых) многоквартирного дома и (или) иного объекта недвижимости (в соответствии с проектной документацией, на основании которой выдано разрешение на строительство)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кр. Супонево, г. Звенигород, Московской области. </w:t>
            </w:r>
          </w:p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территории участка проектом предусматривается строительство 17-ти этажного многоквартирного жилого дома.</w:t>
            </w:r>
          </w:p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ип – Жилой дом.</w:t>
            </w:r>
          </w:p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участка в пределах благоустройства – 2,31 га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застройки (кв.м.) – 1740,0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площадь квартир (кв.м.) – 17 107,2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площадь нежилых помещений общественного назначения первого этажа (офисы и магазин, кв.м.) – 1040,3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должительность строительства дома (мес.) – 24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ласс ответственности зданий – II, 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пень огнестойкости – I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 оснащается внутренним инженерным обеспечением:</w:t>
            </w:r>
          </w:p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) Отопление – теплоисточником является котельная. Запроектирована двухтрубная система отопления с нижней разводкой подающих и обратных магистралей проложенных в подготовке пола.</w:t>
            </w:r>
          </w:p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) Вентиляция помещений выполнена приточно-вытяжная. Приток естественный. Вытяжка – естественная через вентиляционные каналы в помещениях кухонь и санузлов.</w:t>
            </w:r>
          </w:p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) Жилой дом оборудуется: хозяйственно – питьевым водопроводом, горячим водоснабжением, хозбытовой канализацией, внутренним водостоком. Горячее водоснабжение – централизованное с нижней разводкой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Электроснабжение – от проектируемой блочной 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форматорной подстанции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Остекление балконов и лоджий – одинарное.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9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– 1 шт.</w:t>
            </w:r>
          </w:p>
          <w:p>
            <w:pPr>
              <w:pStyle w:val="Normal"/>
              <w:ind w:left="96" w:right="130" w:firstLine="119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исло этажей –17.</w:t>
            </w:r>
          </w:p>
          <w:p>
            <w:pPr>
              <w:pStyle w:val="Normal"/>
              <w:ind w:left="96" w:right="130" w:firstLine="119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ство секций (подъездов) – 5 шт.</w:t>
            </w:r>
          </w:p>
          <w:p>
            <w:pPr>
              <w:pStyle w:val="Normal"/>
              <w:ind w:left="96" w:right="130" w:firstLine="119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ее число квартир – 320.</w:t>
            </w:r>
          </w:p>
          <w:p>
            <w:pPr>
              <w:pStyle w:val="Normal"/>
              <w:ind w:left="96" w:right="130" w:firstLine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: однокомнатных – 160</w:t>
            </w:r>
          </w:p>
          <w:p>
            <w:pPr>
              <w:pStyle w:val="Normal"/>
              <w:ind w:left="96" w:right="130" w:firstLine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sz w:val="16"/>
                <w:szCs w:val="16"/>
              </w:rPr>
              <w:t>двухкомнатных – 160</w:t>
            </w:r>
          </w:p>
          <w:p>
            <w:pPr>
              <w:pStyle w:val="Style15"/>
              <w:spacing w:before="0" w:after="0"/>
              <w:ind w:left="96" w:right="130" w:firstLine="119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рехкомнатных – 0    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0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Описание технических характеристик указанных выше самостоятельных частей в соответствии с проектной документацией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Территория жилой застройки –  2,31 га.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лощадь застройки – 1740,0 м2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лощадь покрытий (общая) – 19923,0 м2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лощадь озеленения (общая) – 11027,0 м2</w:t>
            </w:r>
          </w:p>
          <w:p>
            <w:pPr>
              <w:pStyle w:val="Style15"/>
              <w:spacing w:before="0" w:after="0"/>
              <w:ind w:right="130" w:hanging="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Функциональное назначение нежилых помещений в многоквартирном доме, или ином объекте недвижимости, не входящих в состав общего имущества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Встроенные нежилые помещения общественного назначения первого этажа: 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офисы – 520,3 м2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магазин – 520,0 м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  <w:t>В соответствии с Законодательством Российской Федерации и Федеральным законом от 30.12.2004 г. №214-ФЗ «Об участии в долевом строительстве многоквартирных домов и иных объектов недвиджимости и о внесении изменений в некоторые законодательные акты Российской Федерации» общее имущество передается участникам долевого строительств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редполагаемый срок получения разрешения на ввод в эксплуатацию строящихся (создаваемых) многоквартирного дома и (или) иного объекта недвижимост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3-й квартал 2015г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4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нируемая стоимость строительства 635,1 млн.руб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5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Органы власти и организации, представители которых участвуют в приемке многоквартирного дома и (или) иного объекта недвижимост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дминистрация г. Звенигород Московской области, 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архстройнадзор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пожаронадзор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санэпидемнадзор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энергонадзо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6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Возможные финансовые и прочие риски при осуществлении проекта строительства и мерах по добровольному страхованию застройщиком таких рисков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Финансовые и коммерческие риски незначительны ввиду устойчивого финансового положения застройщика и генподрядчика и стабильного платежеспособного спроса на рынке недвижимости г. Звенигород, в связи с чем мер по добровольному страхованию не предпринимались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7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еречень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ический заказчик:  ООО «ПССП»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ектная организация: ООО «СПАС»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енеральная подрядная организация – 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КОНВЕКС строй»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бподрядные организации определяются в процессе 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дения тендеров (конкурсов) на выполнение СМ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8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сполнение обязательств застройщика обеспечивается залогом земельного участка, принадлежащего застройщику на праве аренды, в порядке, установленном федеральным законом от 30.12.2004 г. № 214-ФЗ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«Об участии в долевом строительстве многоквартирных домов и иных объектов недвид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9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Иные сделки, связанные с привлечением денежных средств для строительства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иректор  ООО  Фирма «Гефест-ЛТД»                                           В.И.Вакуленко</w:t>
      </w:r>
    </w:p>
    <w:sectPr>
      <w:footerReference w:type="default" r:id="rId2"/>
      <w:type w:val="nextPage"/>
      <w:pgSz w:w="11906" w:h="16838"/>
      <w:pgMar w:left="85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0:00Z</dcterms:created>
  <dc:creator>Administrator</dc:creator>
  <dc:description/>
  <cp:keywords/>
  <dc:language>en-US</dc:language>
  <cp:lastModifiedBy>--</cp:lastModifiedBy>
  <cp:lastPrinted>2014-02-17T14:19:00Z</cp:lastPrinted>
  <dcterms:modified xsi:type="dcterms:W3CDTF">2014-03-07T10:07:00Z</dcterms:modified>
  <cp:revision>4</cp:revision>
  <dc:subject/>
  <dc:title>ПРОЕКТНАЯ ДЕКЛАРАЦИЯ</dc:title>
</cp:coreProperties>
</file>