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ПРОЕКТНАЯ ДЕКЛАРАЦИЯ</w:t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17-ти этажных жилых дом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очередь,  строительства  жилого комплекса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дресу: Московская область, Люберецкий район,  позиция  № 4,  № 5</w:t>
            </w:r>
          </w:p>
          <w:p>
            <w:pPr>
              <w:pStyle w:val="Style16"/>
              <w:spacing w:before="0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0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5"/>
              <w:gridCol w:w="3254"/>
              <w:gridCol w:w="5498"/>
            </w:tblGrid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именование пунктов части 1 статьи 20 Федерального закона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4-ФЗ от 30.12.2004 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ство с ограниченной ответственностью «Держава-Стройинвес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ОО «Держава-Стройинвест»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0000 Московская область, г. Люберцы, Октябрьский пр-т, д.133, здание Бизнес центра, 14 эт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0000 Московская область, г. Люберцы, ул. Красная, д.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40000 Московская область, г. Люберцы, Октябрьский пр-т, д.133, здание Бизнес центра, 14 эт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8-499 91 888-9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8-499 918 76-4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ci2012@bk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lang w:val="en-US"/>
                      </w:rPr>
                      <w:t>www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dci-dom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ектная декларация размещена на сайт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ржавастройинвест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30.11.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ктная декларация размещена на сайт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lang w:val="en-US"/>
                      </w:rPr>
                      <w:t>www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dci-dom.ru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11.03.20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03.2013 года, 29.04.2013 года, 30.07.2013, 30.10.2013, 09.12.2013г., 27.03.2014г.,28.04.2014г.,  29.07.2014г. 23.09.20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10.2014, 27.03.2015г., 30.04.2015г., 15.06.2015 г.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6.05.2003 Инспекция МНС России по г. Люберцы Москов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ГРН 10350050188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нспекция Министерства Российской Федерации по налогам и сборам по городу Люберцы Московской обла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видетельство о регистрации юридического лица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ерия 50 № 006601379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ерия 50 № 006654098,  дата внесения записи 05.11.2003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Н 2035005025823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ерия 50 № 006654548, дата внесения записи 13.02.2004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Н 2045005001743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ерия 50 № 006887452, дата внесения  записи 13.02.2006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Н 2065027006724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ерия 50 № 010075074, дата внесения  записи 30.08.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Н 207502709067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ерия 50 № 010759608, дата внесения записи 02.04.2008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Н 208502703726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Серия 50 № 013078643, дата внесения записи 09.07.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РН 21250270651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уликов Александр Анатольеви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5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50 %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рытая Акционерная компания с ограниченной ответственностью САЙВБАРОК ТРЕЙДИНГ ЛТД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IVEBAROQ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RADING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T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5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50 %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проектах строительства многоквартирных дом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ногоэтажный 8- ми секционный жилой дом на 519 квартир по адресу: Московская область, Люберецкий район, дп Красково, ул. Лорха, д.13 (1-я очередь строительства жилого комплекса)  Срок ввода – 3 квартал 2011 год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еятельность лицензированию не подлежи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1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инансовый результат деятельности застройщика на «31» марта 2015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инансовый результат деятельности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Актив  баланса –1324095 тыс руб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т ч  денежных средств 48 тыс руб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быль – - тыс руб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мер кредиторской задолженности на «31» марта 2015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змер кредиторской задолженности 106904 тыс рубле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7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:  Московская область, г. Люберцы, Октябрьский проспект, д.133, здание Бизнес центр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 этаж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Устав ООО «Держава-Стройинвест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Учредительный договор ООО «Держава-Стройинвес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ротокол № 1 внеочередного собрания участников об утверждении новой редакции  Устава от 12.01.2012 г. 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ротокол № 2 внеочередного собрания участников о назначении Генерального директора ООО «Держава-Стройинвест» от  20.06.2012 г.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удиторское заключение о состоянии финансово-хозяйственной д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ия 50 № 004746984 поставлена на учет в соответствии с положениями Налогового кодекса РФ 08 августа 2002 г. Инспекцией МНС России по городу Люберц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27093890/ 50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ОО «Премьер-Аудит 2» от 27.03.2014  года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ормационное письмо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 учете в Статрегистре Росста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43/0203/188 от 06.02.2012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CCCCC" w:val="clear"/>
            <w:vAlign w:val="center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7"/>
              <w:gridCol w:w="2889"/>
              <w:gridCol w:w="6559"/>
            </w:tblGrid>
            <w:tr>
              <w:trPr/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унктов части 1 статьи 21 Федерального закон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4-ФЗ от 30.12.2004г.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ф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рмация о застройщик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ьство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ель проекта стр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ель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троительство 2-х 17-этажных жилых домов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чередь строительства  жилого комплекс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59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</w:rPr>
                    <w:t>Реализация 2-ого пускового комплекса осуществляется в 2 этапа: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</w:rPr>
                    <w:t>1-ый этап – строительство 2-х  17-ти этажный 3-х секционный жилой дом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6"/>
                    <w:spacing w:before="0" w:after="0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й этап – 3 квартал 2014 года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сле разработки проектной документации срок ввода Объекта в эксплуатацию будет уточнён согласно нормативным документам и проекта строительства. </w:t>
                  </w:r>
                </w:p>
                <w:p>
                  <w:pPr>
                    <w:pStyle w:val="Style16"/>
                    <w:spacing w:before="0" w:after="0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ультат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ударственной экспертизы проектной документ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Заключение № 50-1-4-1133-10,  утвержденное Заместителем директора ГАУ МО «Московская областная государственная экспертиза» 06.12.2010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Заключение № 50-1-2-1713-12, утверждено Заместителем начальника УГЭ Государственным автономным учреждением московской области «Московская областная государственная экспертиза» 13.11.2012 года (корректировка) 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513103-38 от 15 ноября 2012 г., выдано  Администрацией муниципального образования городского поселения Красково Люберецкого района Московской области. Утверждено  Главой муниципального образования городского поселения Красково Люберецкого района Московской области (взамен разрешения на стро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513103-23  от 18 июля 2012 г., выдано  Администрацией муниципального образования городского поселения Красково Люберецкого района Московской области. Утверждено  Главой муниципального образования городского поселения Красково Люберецкого района Московской области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Договор аренды земельного участка № 144/12 от 11 июля 2012 го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2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Участки находятся в границах, государственного поселения Красково Люберецкого муниципального района Московской области, относящиеся к категории «земли населенных пунктов», указанных в кадастровых паспорта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:22:0060607:12; № 50:22:0060607:13; № 50:22:0060607:14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:22:0060607:15; № 50:22:0060607:16; № 50:22:0060607:76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зле домов ул. Лорха 11 и ул. Лорха 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лощадь участка – 24 239 кв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 территории достигаетс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устройством асфальтобетонных автодорог, тротуаров, стоянок для легковых автомашин, малых архитектурных форм, детских, спортивных и хозяйственных площадок, площадок для отдыха и выгула соба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озеленением свободной от застройки территории путем посадки деревьев, кустарников и устройством газон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енпланом предусмотрена возможность доступа противопожарной техники к зданиям со всех сторон по проездам с твердым покрытием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1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стоположение строящегося многоквартирн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этажный жилой дом входит в состав группы многоэтажных жилых домов по ул. Лорха в городском поселении Красково Люберецкого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4.2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йона Московской об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исание жилых дом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зиция № 4, и №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ых домов  – 3-х секционный, 17-ти этажный, с подвалом и техническим этажо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а 1-ом этаже каждой блок секции дома расположены: вестибюль, комната консьержки, колясочная, лестнично-лифтовой блок, мусорокамера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передвижения инвалидов на креслах-колясках перед входами в подъезд устанавливаются пандусы с уклоном 1:12 и поручн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блок секциях предусмотрено по два лифта грузоподъемностью 630 кг и 400 кг. Все лифтовые шахты оснащены противопожарными двер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стничные клетки – незадымляемы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се квартиры имеют балконы и лоджии и обеспечены инсоляци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 жилом доме имеется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техническое подполье, где выполнена разводка инженерных систем и размещены узлы учета холодной воды и тепла, индивидуальный тепловой пункт. Входы в подвал осуществляются непосредственно с улицы, так же в подвале имеются окна в приямках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технический этаж  предназначен для закольцовки инженерных систем, размещения машинного отделения лифтов, венткамер дымоудаления и дымозащиты, системы коллективного приема телевид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здании предусмотрены следующие виды инженерных систем: централизованное отопление, холодное и горячее водоснабжение, хозяйственно-бытовая канализация, мусоропровод, электроснабжение, телефон, радио, телевидение, диспетчеризация лифтов, охрана входов, пожарная сигна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структивная схема здания – рамно-связевая каркасная система. Проект жилого дома обеспечивает соблюдение санитарно-экологических требований по охране здоровья и окружающей природной сред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ружные ограждающие конструкции здания имеют теплоизоляцию и обеспечивают первый уровень санитарно-технической безопасно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ружные стены двухслойные: внутренний слой – газосиликатные блоки, наружный слой – облицовка лицевым кирпичом, колер – согласно цветовому решению фасад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краны лоджий – алюминевый композитный материал Алюкобонд белого цвета и лицевой кирпич, колер – согласно цветовому решению фасадо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околь, стенки приямков – плиты из искусственного камня, колер 5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ичество квартир  в составе строящегося одного  дома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личество квартир – 303 шт, общей площадью 11250 кв.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-но комнатных квартир – 201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-х комнатных квартир – 10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АРТИР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ие стены – монолитные, железобетонные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крытия и покрытие – монолитные, железобетонные, безбалочные из, толщиной 16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30674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текление лоджий – одинарное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ружные двери – деревянные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нутренняя отделка – штукатурка стен квартир. Отделка квартир серии «Эконом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е квартиры и нежилые помещения оснащены системами инженерных сетей хозяйственно-питьевого водоснабжения, канализации, телефонизации, радификации, электроснабж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ектом предполагается использовать поквартирную систему теплоснабж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истема дымозащиты запроектирована с целью исключения задымления во время пожара путей эвакуации. В соответствии с табл. 7.1. СП 54.13330.2011 имеет 1 степень огнестойкост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ект электроснабжения жилого дома выполнен согласно разрешения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олниезащита здания осуществлена по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категор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кладка сетей теплоснабжения, водоснабжения, водоотведения, телефонизации, элекстроснабжения – согласно Т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позиция 4 – до 30 сентября  2015 го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позиция 5 – до 30 сентября  2015 года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Администрация городского поселения Краско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Заказчик – ООО «Держава-Стройинвес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Генпроектировщик – ООО «ИК СМКп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Генподрядчик   , ООО «СамСтрой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 000 000 рублей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азчик: ООО «Держава-Стройинвест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енподрядчик – ООО «СамСтрой»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лог в порядке, предусмотренном ст.ст. 13-15 Федерального закона от 30.12.2004 г. № 214-ФЗ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енеральная подрядная организация – Общество с ограниченной ответственностью «СМКстрой»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игинал Проектной декларации хранится в офисе ООО «Держава-Стройинвест» по адресу: Московская область, г. Люберцы, Октябрьский проспект, д.133, здание Бизнес центра, 14 этаж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дел продаж: по адресу: Московская область, г. Люберцы, Октябрьский проспект, д.133, здание Бизнес центра, 14 этаж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есто опубликования Проектной декларации: Интернет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c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ржатель сайта: ООО «Держава-Стройинвест»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ООО «Держава-Стройинвест»</w:t>
        <w:tab/>
        <w:tab/>
        <w:tab/>
        <w:tab/>
        <w:tab/>
        <w:tab/>
        <w:t>А.А. Кул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4A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hyperlink" Target="http://www.lermontov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4:00Z</dcterms:created>
  <dc:creator>kds</dc:creator>
  <dc:description/>
  <dc:language>en-US</dc:language>
  <cp:lastModifiedBy>User</cp:lastModifiedBy>
  <cp:lastPrinted>2014-10-28T12:33:00Z</cp:lastPrinted>
  <dcterms:modified xsi:type="dcterms:W3CDTF">2015-06-17T12:04:00Z</dcterms:modified>
  <cp:revision>2</cp:revision>
  <dc:subject/>
  <dc:title/>
</cp:coreProperties>
</file>