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Style15"/>
        <w:spacing w:before="0" w:after="0"/>
        <w:jc w:val="center"/>
        <w:rPr/>
      </w:pPr>
      <w:r>
        <w:rPr/>
        <w:br/>
        <w:t>на строительство 15-этажного 5-секционного жилого дома, расположенного по адресу: Московская область. г. Химки, мкр. Подрезково, территория № 2 (Новоподрезково), в районе улиц Московская и Школьная, корп. 1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21 июля 2009г.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4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427"/>
      </w:tblGrid>
      <w:tr>
        <w:trPr>
          <w:trHeight w:val="57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ество с ограниченной ответственностью «Эйфер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Юридический адрес: 117261, Москва, Ленинский проспект, д. 81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актический адрес: 119017, г. Москва, М. Ордынка, д. 15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71-36-3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/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государственной регистрации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ежрайонной инспекцией Министерства Российской Федерации по налогам и сборам № 46 по г. Москве 16.12.2004 года за основным государственным номером 1047796963961, Свидетельство о внесении записи в Единый государственный реестр юридических лиц серия 77 № 00657901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влено на учет в Инспекции Федеральной налоговой службы № 36 по г. Москве. Свидетельство о постановке на учет в налоговом органе выдано 25.09.2008 г., серия 77 № 011253121, ИНН 7715547404, КПП 7736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АО «Группа компаний СУ-155», зарегистрировано 21.12.2007 г. за основным государственным регистрационным номером 1077764150903 (60%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Ульская Мария Александровна (25%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Пивоварова Екатерина Евгеньевна (15%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Жилой дом по адресу: Павшинская пойма, мкр. 4, корп. 6. Срок ввода – 30.12.08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7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В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5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8. Срок ввода – 30.12.0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9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 на 01 апреля 2009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94)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 728 237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180" w:hanging="0"/>
        <w:jc w:val="both"/>
        <w:rPr/>
      </w:pPr>
      <w:r>
        <w:rPr>
          <w:rStyle w:val="StrongEmphasis"/>
        </w:rPr>
        <w:t>Информация о проекте строительства:</w:t>
      </w:r>
    </w:p>
    <w:p>
      <w:pPr>
        <w:pStyle w:val="Style15"/>
        <w:spacing w:before="0" w:after="0"/>
        <w:ind w:left="180" w:hanging="0"/>
        <w:jc w:val="both"/>
        <w:rPr>
          <w:rStyle w:val="StrongEmphasis"/>
        </w:rPr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281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  15-этажного 5-секционного жилого дома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– дата подписания разрешения на строительство 16.07.2009 г. Срок окончания строительства 1 квартал 2010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ительное заключение Государственной экспертизы № 50-1-4-0542-09 от 14.07.09 г., выдано ГУ МО «Мособлгосэкспертиза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на строительство 15-этажного жилого дома с первым нежилым этажом № RU50301000-107 от 16.07.2009 г., выдано Администрацией городского округа Химки Московской области. Срок действия до 15 июля 2010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Договор аренды земельного участка № 354 от 30.09.05, договор передачи прав и обязанностей № 34 от 11.05.06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Договор аренды земельного участка № 357 от 30.09.05, договор передачи прав и обязанностей № 37 от 11.05.0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1 расположен в районе улиц Московская и Школьная территории №2 (Новоподрезково) микрорайона Подрезково г. Химки Московской области. Площадь участка составляет 3845 кв. м. Кадастровый номер 50:10:04 02 07:0030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2 расположен в районе улиц Московская и Школьная территории №2 (Новоподрезково) микрорайона Подрезково г. Химки Московской области. Площадь участка составляет 3857 кв. м. Кадастровый номер 50:110:04 02 07:0031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180" w:hanging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6827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сковская область, г. Химки, мкр. Подрезково, территория № 2 (Новоподрезково), в районе улиц Московская и Школьная, корп. 1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шено прокладкой асфальтированных проездов, тротуаров. Предусмотрено устройство гостевых автостоянок, площадок для отдыха и игр детей, площадки для отдыха взрослых. Озеленение за счет посадки деревьев, кустарников, газонов с посевом трав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этажный 5-секционный жилой дом серии ИП-46С. Каждая секция включает в себ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подполь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вый этаж – нежилые помещ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илые этажи со 2 по 15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квартир 210 штуки, общей площадью 14695,85 кв. м, в том числ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вухкомнатных – 140 штук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трехкомнатных – 70 шту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запроектированы нежилые помещения без конкретной технологии площадью 787,79 кв. м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ом предусмотрено возведение 5-секционного 1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а монолитная железобетонная плита толщиной 1000 мм. В техподполье предусмотрено ИТП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 толщиной 140 и 180 мм. Высота этажа 2,8м, техподполья – 2,38 м. Дом оборудован пассажирскими лифтами грузоподъемностью 400 кг, а также грузопассажирскими грузоподъемностью 630 кг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й этаж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вартал 2010 года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рхитектурно-строительный надзор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, Органы государственного санитарно-эпидемиологического надзора, Органы государственного пожарного надзора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510 млн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/>
              <w:t xml:space="preserve"> – ООО «Отдел капитального строительства СУ №155», ОГРН – 1027700186172. Лицензия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, в том числе на осуществление функций заказчика-застройщика №ГС-1-99-02-27-0-7736211074-013917-1 от 21.06.2004г. Срок действия до 31 декабря 2009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МЖС» ОГРН – 1037739234983. Лицензия на строительство зданий и сооружений I  и  II уровней ответственности № ГС-1-77-01-27-0-7736214484-033115-2 выдана 15 января 2008 г. Срок действия до 15 января 2013 г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-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лекаются банковские кредиты на основании кредитных договоров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М.Д. Бала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5:00Z</dcterms:created>
  <dc:creator>no name</dc:creator>
  <dc:description/>
  <cp:keywords/>
  <dc:language>en-US</dc:language>
  <cp:lastModifiedBy> </cp:lastModifiedBy>
  <cp:lastPrinted>2009-07-21T16:02:00Z</cp:lastPrinted>
  <dcterms:modified xsi:type="dcterms:W3CDTF">2009-12-14T12:55:00Z</dcterms:modified>
  <cp:revision>2</cp:revision>
  <dc:subject/>
  <dc:title>ПРОЕКТНАЯ ДЕКЛАРАЦИЯ</dc:title>
</cp:coreProperties>
</file>