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25" w:right="-165" w:hanging="0"/>
        <w:jc w:val="center"/>
        <w:rPr/>
      </w:pPr>
      <w:r>
        <w:rPr>
          <w:rStyle w:val="StrongEmphasis"/>
        </w:rPr>
        <w:t xml:space="preserve">ПРОЕКТНАЯ ДЕКЛАРАЦИЯ </w:t>
      </w:r>
      <w:r>
        <w:rPr/>
        <w:br/>
        <w:t>строительства многоквартирных жилых домов расположенных по адресу: Московск</w:t>
      </w:r>
      <w:ins w:id="0" w:author="Unknown Author" w:date="2009-06-24T18:22:00Z">
        <w:r>
          <w:rPr/>
          <w:t>ая обл</w:t>
        </w:r>
      </w:ins>
      <w:del w:id="1" w:author="Unknown Author" w:date="2009-06-24T18:23:00Z">
        <w:r>
          <w:rPr/>
          <w:delText>сть</w:delText>
        </w:r>
      </w:del>
      <w:ins w:id="2" w:author="Unknown Author" w:date="2009-06-24T18:24:00Z">
        <w:r>
          <w:rPr/>
          <w:t>.</w:t>
        </w:r>
      </w:ins>
      <w:r>
        <w:rPr/>
        <w:t>, Раменский район, пос. Дубовая Роща, с/п Сафоновское, ул. Октябрьская, вл. 10 и вл. 11.</w:t>
      </w:r>
      <w:r>
        <w:rPr>
          <w:rStyle w:val="StrongEmphasis"/>
        </w:rPr>
        <w:t xml:space="preserve">                                       </w:t>
      </w:r>
      <w:r>
        <w:rPr>
          <w:rStyle w:val="StrongEmphasis"/>
          <w:b w:val="false"/>
        </w:rPr>
        <w:t>(в редакции от 11 июля 2008 года)</w:t>
      </w:r>
    </w:p>
    <w:p>
      <w:pPr>
        <w:pStyle w:val="Style15"/>
        <w:ind w:left="-225" w:right="-165" w:hanging="0"/>
        <w:jc w:val="center"/>
        <w:rPr/>
      </w:pPr>
      <w:r>
        <w:rPr/>
        <w:t>Информация о застройщике</w:t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410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КСМ  Стройматериалы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23371, г. Москва, Волоколамское шоссе, д.81, стр.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Фактический адрес</w:t>
            </w:r>
            <w:r>
              <w:rPr/>
              <w:t xml:space="preserve">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23371, г. Москва, Волоколамское шоссе, д.81, стр.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90 68 67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ежим работы застройщика</w:t>
            </w:r>
            <w:r>
              <w:rPr/>
              <w:t xml:space="preserve">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 9.00 до 18.00 ежедневно кроме выходных: субботы, воскресенья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3399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видетельство о государственной регистрации № 1047796894364 от 23 ноября 2004 года выдано Межрайонная инспекция МНС России № 46 по г. Москв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оставлено на учет в ИМНС № 33 СЗАО города Москвы. Свидетельство о постановке на учет в налоговом органе выдано 23.11.20014 года на бланке серии 77 № 006746071</w:t>
              <w:br/>
              <w:t>ИНН 7733533250, КПП 773301001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Чижик Андрей Станиславович, 19.07.1964 г.р., паспорт 4506 780853, выдан ОВД района Строгино г. Москвы 19.12.2003 г, проживающий по адресу: г. Москва, Строгинский бульвар, д. 26, корп. 1, кв.89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ванов Петр Евгеньевич, 08.12.1954 г.р., паспорт 4604 098115, выдан 1 отделом милиции Раменского УВД Московской обл. 09.01.2003г., проживающий по адресу: г. Раменское Московской области, ул. Свободы, д.10, кв. 37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Лиценз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Лицензия на осуществление строительной деятельности от 02.11.2007г. регистрационный № ГС-1-99-02-27-0-7733533250-059670-1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3399"/>
              </w:rPr>
              <w:t>Данные о финансово-экономическом состоянии Застройщика на 31 марта 2008 год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Величина собственных денежных средств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79 717 000-00 (Двести семьдесят девять миллионов семьсот семнадцать тысяч) рублей 00 копеек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- 5 548 000-00 (Пять миллионов пятьсот сорок восемь тысяч) рублей 00 копеек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75 380 000 -00 (Семьдесят пять миллионов триста восемьдесят тысяч) рублей 00 копеек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анные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Общество с ограниченной ответственностью «МКСМ Стройматериалы» </w:t>
            </w:r>
            <w:r>
              <w:rPr>
                <w:rStyle w:val="StrongEmphasis"/>
                <w:b w:val="false"/>
              </w:rPr>
              <w:t>в течение трех лет, предшествующих опубликованию проектной декларации 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ектах строительства многоквартирных домов и иных объектов недвижимости участие не принимало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анные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оговоры участия в долевом строительстве многоквартирного дома</w:t>
            </w:r>
          </w:p>
        </w:tc>
      </w:tr>
    </w:tbl>
    <w:p>
      <w:pPr>
        <w:pStyle w:val="Style15"/>
        <w:jc w:val="center"/>
        <w:rPr/>
      </w:pPr>
      <w:r>
        <w:rPr/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Строительство двух трехсекционных многоквартирных 14 этажных жилых домов с верхними техническими этаж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Начало строительства: </w:t>
            </w:r>
            <w:r>
              <w:rPr>
                <w:color w:val="000000"/>
              </w:rPr>
              <w:t>2 квартал 2007 года</w:t>
            </w:r>
            <w:r>
              <w:rPr>
                <w:color w:val="FF0000"/>
              </w:rPr>
              <w:br/>
            </w:r>
            <w:r>
              <w:rPr/>
              <w:t>Окончание строительства: 4 квартал 2008 года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Государственное учреждение Московской области  (Мособлгосэкспертиза) выдано положительное заключение             № 50-1-4-0373-08  от 01 июля 2008 г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50525000-974 выдано 23 июля 2007 года на срок до 01 </w:t>
            </w:r>
            <w:del w:id="3" w:author="Admin" w:date="2008-11-12T10:49:00Z">
              <w:r>
                <w:rPr/>
                <w:delText>августа</w:delText>
              </w:r>
            </w:del>
            <w:ins w:id="4" w:author="Admin" w:date="2008-11-12T10:49:00Z">
              <w:r>
                <w:rPr/>
                <w:t>июня</w:t>
              </w:r>
            </w:ins>
            <w:r>
              <w:rPr/>
              <w:t xml:space="preserve"> 200</w:t>
            </w:r>
            <w:del w:id="5" w:author="Admin" w:date="2008-11-12T10:49:00Z">
              <w:r>
                <w:rPr/>
                <w:delText>8</w:delText>
              </w:r>
            </w:del>
            <w:ins w:id="6" w:author="Admin" w:date="2008-11-12T10:49:00Z">
              <w:r>
                <w:rPr/>
                <w:t>9</w:t>
              </w:r>
            </w:ins>
            <w:r>
              <w:rPr/>
              <w:t xml:space="preserve"> года и № </w:t>
            </w:r>
            <w:r>
              <w:rPr>
                <w:lang w:val="en-US"/>
              </w:rPr>
              <w:t>RU</w:t>
            </w:r>
            <w:r>
              <w:rPr/>
              <w:t xml:space="preserve">50525000-973 выдано 23 июля 2007 года на срок до 01 </w:t>
            </w:r>
            <w:del w:id="7" w:author="Admin" w:date="2008-11-12T10:47:00Z">
              <w:r>
                <w:rPr/>
                <w:delText>августа</w:delText>
              </w:r>
            </w:del>
            <w:ins w:id="8" w:author="Admin" w:date="2008-11-12T10:48:00Z">
              <w:r>
                <w:rPr/>
                <w:t>июня</w:t>
              </w:r>
            </w:ins>
            <w:r>
              <w:rPr/>
              <w:t xml:space="preserve"> 200</w:t>
            </w:r>
            <w:del w:id="9" w:author="Admin" w:date="2008-11-12T10:48:00Z">
              <w:r>
                <w:rPr/>
                <w:delText>8</w:delText>
              </w:r>
            </w:del>
            <w:ins w:id="10" w:author="Admin" w:date="2008-11-12T10:48:00Z">
              <w:r>
                <w:rPr/>
                <w:t>9</w:t>
              </w:r>
            </w:ins>
            <w:r>
              <w:rPr/>
              <w:t xml:space="preserve"> года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Земельные участки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Земельный участок с кадастровым № 50:23:002 02 61:0469 Площадь участка - 1300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с кадастровым № 50:23:002 02 61:0468 Площадь участка - 1400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бственник участков – </w:t>
            </w:r>
            <w:r>
              <w:rPr>
                <w:color w:val="000000"/>
              </w:rPr>
              <w:t>Раменский муниципальный район</w:t>
            </w:r>
            <w:r>
              <w:rPr/>
              <w:br/>
              <w:t>Участки предоставлены на основании договоров аренды земельного участка от 13.06.2007 г. № 1754 и №1755, заключенных на срок до 13 июня 2012 г. с Комитетом по управлению имуществом Раменского муниципального район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часток имеет адресные ориентиры:  Московская область, Раменский р-н, Сельское поселение Сафоновское, п. Дубовая роща, ул. Октябрьская участок №10 и №11, предоставляемый в пользование на условиях аренды для строительства двух жилых домо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900000000-00 (Девятьсот миллионов) рублей 00 копеек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лог в порядке, предусмотренном статьями 13-15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Style15"/>
        <w:jc w:val="center"/>
        <w:rPr/>
      </w:pPr>
      <w:r>
        <w:rPr/>
        <w:t>Описание строящегося объекта</w:t>
      </w:r>
    </w:p>
    <w:tbl>
      <w:tblPr>
        <w:tblW w:w="10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ихся жилых домов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Московская область, Раменский район, сельское поселение Сафоновское, ул. Октябрьская, вл. 10 и вл.1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на выполнение следующих работ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20" w:right="0" w:hanging="360"/>
              <w:rPr/>
            </w:pPr>
            <w:r>
              <w:rPr/>
              <w:t xml:space="preserve">устройство газонов, цветников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rPr/>
            </w:pPr>
            <w:r>
              <w:rPr/>
              <w:t xml:space="preserve">устройство спортивной и детских площадок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rPr/>
            </w:pPr>
            <w:r>
              <w:rPr/>
              <w:t xml:space="preserve">устройство площадок для мусоросборных контейнеров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rPr/>
            </w:pPr>
            <w:r>
              <w:rPr/>
              <w:t xml:space="preserve">устройство пожарного проезда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rPr/>
            </w:pPr>
            <w:r>
              <w:rPr/>
              <w:t xml:space="preserve">асфальтирование дорог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0" w:hanging="360"/>
              <w:rPr/>
            </w:pPr>
            <w:r>
              <w:rPr/>
              <w:t xml:space="preserve">высадка деревьев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открытой гостевой стоянки на 45 м/мест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</w:rPr>
              <w:t xml:space="preserve">2 четырнадцати этажных дома с гостевой парковкой: </w:t>
            </w:r>
          </w:p>
          <w:p>
            <w:pPr>
              <w:pStyle w:val="Normal"/>
              <w:numPr>
                <w:ilvl w:val="0"/>
                <w:numId w:val="12"/>
              </w:numPr>
              <w:ind w:left="714" w:right="0" w:hanging="357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 xml:space="preserve">квартирам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rPr/>
            </w:pPr>
            <w:r>
              <w:rPr/>
              <w:t>высота домов 43,</w:t>
            </w:r>
            <w:r>
              <w:rPr>
                <w:lang w:val="en-US"/>
              </w:rPr>
              <w:t>24</w:t>
            </w:r>
            <w:r>
              <w:rPr/>
              <w:t xml:space="preserve"> 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/>
            </w:pPr>
            <w:r>
              <w:rPr/>
              <w:t xml:space="preserve">высота типового жилого  этажа 3 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rPr/>
            </w:pPr>
            <w:r>
              <w:rPr/>
              <w:t>высота технического этажа 1,9 м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азмещение</w:t>
            </w:r>
            <w:r>
              <w:rPr>
                <w:rStyle w:val="Emphasis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20" w:right="0" w:hanging="360"/>
              <w:rPr/>
            </w:pPr>
            <w:r>
              <w:rPr/>
              <w:t xml:space="preserve">- на 1 этаже всех секций (отм. 0,00) - входных групп жилых секций с помещениями консьержа, лифтовый блок, мусорокамера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Жилые дома влад. 10,11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20" w:right="0" w:hanging="360"/>
              <w:rPr/>
            </w:pPr>
            <w:r>
              <w:rPr/>
              <w:t xml:space="preserve">на 14 этажах (отм. 0,00-43,24) - жилых квартир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rPr/>
            </w:pPr>
            <w:r>
              <w:rPr/>
              <w:t xml:space="preserve">на 15 этаже (отм. 45,14) - технических помещений; </w:t>
            </w:r>
          </w:p>
          <w:p>
            <w:pPr>
              <w:pStyle w:val="Normal"/>
              <w:spacing w:before="280" w:after="0"/>
              <w:ind w:left="360" w:right="0" w:hanging="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Этажност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дома вл. 10, 11</w:t>
            </w:r>
            <w:r>
              <w:rPr/>
              <w:t xml:space="preserve"> – 14 эт.</w:t>
              <w:br/>
            </w:r>
            <w:r>
              <w:rPr>
                <w:rStyle w:val="StrongEmphasis"/>
              </w:rPr>
              <w:t xml:space="preserve">Общий строительный объем здания - </w:t>
            </w:r>
            <w:r>
              <w:rPr>
                <w:rStyle w:val="StrongEmphasis"/>
                <w:color w:val="000000"/>
              </w:rPr>
              <w:t>120364 куб. м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20" w:right="0" w:hanging="360"/>
              <w:rPr/>
            </w:pPr>
            <w:r>
              <w:rPr/>
              <w:t xml:space="preserve">надземной </w:t>
            </w:r>
            <w:r>
              <w:rPr>
                <w:color w:val="000000"/>
              </w:rPr>
              <w:t xml:space="preserve">части -100300 м3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подземной части - 20064 м3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Общая площадь квартир - 24347 кв. м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Style w:val="StrongEmphasis"/>
                <w:color w:val="000000"/>
              </w:rPr>
              <w:t xml:space="preserve">Количество квартир – 364, </w:t>
            </w: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однокомнатных -174 площадью: 45,61;45,64;45,59;45,74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45,77;56,16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двухкомнатных – 134 площадью: 70,01;71,64;71,79;73,99;75,27;72,84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трехкомнатных -56 площадью: 116,47;119,46;118,6;115,97. 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</w:rPr>
              <w:t>Несущие конструкции жилого дома</w:t>
            </w:r>
            <w:r>
              <w:rPr/>
              <w:t xml:space="preserve"> - развитые пилоны из монолитного железобетона.</w:t>
              <w:br/>
            </w:r>
            <w:r>
              <w:rPr>
                <w:rStyle w:val="StrongEmphasis"/>
              </w:rPr>
              <w:t>Фундаменты</w:t>
            </w:r>
            <w:r>
              <w:rPr/>
              <w:t xml:space="preserve"> </w:t>
            </w:r>
            <w:r>
              <w:rPr>
                <w:rStyle w:val="StrongEmphasis"/>
              </w:rPr>
              <w:t>под надземной частью</w:t>
            </w:r>
            <w:r>
              <w:rPr/>
              <w:t xml:space="preserve"> - </w:t>
            </w:r>
            <w:r>
              <w:rPr>
                <w:rStyle w:val="StrongEmphasis"/>
              </w:rPr>
              <w:t>из бетона класса В25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720" w:right="0" w:hanging="360"/>
              <w:rPr/>
            </w:pPr>
            <w:r>
              <w:rPr/>
              <w:t xml:space="preserve">фундаментная плита толщиной 800 мм; </w:t>
            </w:r>
          </w:p>
          <w:p>
            <w:pPr>
              <w:pStyle w:val="Style15"/>
              <w:rPr/>
            </w:pPr>
            <w:r>
              <w:rPr/>
              <w:t xml:space="preserve">Основанием фундаментов владения 10 служат грунты: песок зеленовато-серый, мелкий, средней плотности, суглинок серовато-коричневый, с прослоями и линзами песка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садка высотного здания</w:t>
            </w:r>
            <w:r>
              <w:rPr/>
              <w:t xml:space="preserve"> -  6,1 см - максимальная.</w:t>
              <w:br/>
            </w:r>
            <w:r>
              <w:rPr>
                <w:rStyle w:val="StrongEmphasis"/>
                <w:color w:val="000000"/>
              </w:rPr>
              <w:t>Осадка выносного подвала</w:t>
            </w:r>
            <w:r>
              <w:rPr>
                <w:color w:val="000000"/>
              </w:rPr>
              <w:t xml:space="preserve"> -1,0 см.</w:t>
            </w:r>
            <w:r>
              <w:rPr/>
              <w:br/>
            </w:r>
            <w:r>
              <w:rPr>
                <w:rStyle w:val="StrongEmphasis"/>
              </w:rPr>
              <w:t>Стены подвала</w:t>
            </w:r>
            <w:r>
              <w:rPr/>
              <w:t xml:space="preserve"> - монолитные железобетонные из бетона кл. В15, толщиной 200 мм, утеплитель ПСБ-С35 толщиной 100 мм, с прижимной стенкой из кирпича толщиной 120 мм.</w:t>
              <w:br/>
            </w:r>
            <w:r>
              <w:rPr>
                <w:rStyle w:val="StrongEmphasis"/>
              </w:rPr>
              <w:t>Гидроизоляция стен и днища подвала</w:t>
            </w:r>
            <w:r>
              <w:rPr/>
              <w:t xml:space="preserve"> - </w:t>
            </w:r>
            <w:r>
              <w:rPr>
                <w:color w:val="000000"/>
              </w:rPr>
              <w:t>оклеечная.</w:t>
            </w:r>
            <w:r>
              <w:rPr/>
              <w:br/>
            </w:r>
            <w:r>
              <w:rPr>
                <w:rStyle w:val="StrongEmphasis"/>
              </w:rPr>
              <w:t xml:space="preserve">Перекрытия </w:t>
            </w:r>
            <w:r>
              <w:rPr/>
              <w:t>- монолитные железобетонные из бетона кл. В25.</w:t>
              <w:br/>
              <w:t>Общая устойчивость здания обеспечивается совместной работой пилонов с монолитным безбалочным перекрытием, а так же ядром лестнично-лифтового узла.</w:t>
              <w:br/>
            </w:r>
            <w:r>
              <w:rPr>
                <w:rStyle w:val="StrongEmphasis"/>
              </w:rPr>
              <w:t>Наружные стены надземной части</w:t>
            </w:r>
            <w:r>
              <w:rPr/>
              <w:t xml:space="preserve"> - комплексные, самонесущие, с опиранием на перекрытия: внутренний слой из  ячеистобетонных блоков толщиной 200 мм, утеплитель – пенополистерол, толщиной 150 мм, с облицовкой облицовкой лицвым керамическим кирпичем, толщиной 120 мм.</w:t>
              <w:br/>
            </w:r>
            <w:r>
              <w:rPr>
                <w:rStyle w:val="StrongEmphasis"/>
              </w:rPr>
              <w:t>Лестницы</w:t>
            </w:r>
            <w:r>
              <w:rPr/>
              <w:t xml:space="preserve"> - сборные железобетонные </w:t>
            </w:r>
            <w:r>
              <w:rPr>
                <w:lang w:val="en-US"/>
              </w:rPr>
              <w:t>Z</w:t>
            </w:r>
            <w:r>
              <w:rPr/>
              <w:t>-образные.</w:t>
              <w:br/>
            </w:r>
            <w:r>
              <w:rPr>
                <w:rStyle w:val="StrongEmphasis"/>
              </w:rPr>
              <w:t>Лифтовые шахты</w:t>
            </w:r>
            <w:r>
              <w:rPr/>
              <w:t xml:space="preserve"> - сборные железобетонные из бетона, толщиной 160 мм.</w:t>
              <w:br/>
            </w:r>
            <w:r>
              <w:rPr>
                <w:rStyle w:val="StrongEmphasis"/>
              </w:rPr>
              <w:t xml:space="preserve">Перегородки </w:t>
            </w:r>
            <w:r>
              <w:rPr/>
              <w:t xml:space="preserve">- из </w:t>
            </w:r>
            <w:del w:id="11" w:author="Admin" w:date="2008-11-12T10:52:00Z">
              <w:r>
                <w:rPr/>
                <w:delText>пенобетонных блоков</w:delText>
              </w:r>
            </w:del>
            <w:ins w:id="12" w:author="Admin" w:date="2008-11-12T10:52:00Z">
              <w:r>
                <w:rPr/>
                <w:t>цементнопесчаных блоков</w:t>
              </w:r>
            </w:ins>
            <w:r>
              <w:rPr/>
              <w:t>: межквартирные толщиной 200 мм, межкомнатные толщиной 80 мм; в санузлах – гидрофобизированные пазогребневые плиты.</w:t>
              <w:br/>
            </w:r>
            <w:r>
              <w:rPr>
                <w:rStyle w:val="StrongEmphasis"/>
              </w:rPr>
              <w:t xml:space="preserve">Кровля </w:t>
            </w:r>
            <w:r>
              <w:rPr/>
              <w:t>– из двух слоев филизола по цементно-песчаной стяжке, с утеплителем из пенополистирола толщиной 200 мм, уклоны создаються керамзитовым гравием.</w:t>
              <w:br/>
            </w:r>
            <w:r>
              <w:rPr>
                <w:rStyle w:val="StrongEmphasis"/>
              </w:rPr>
              <w:t>Степень огнестойкости здания</w:t>
            </w:r>
            <w:r>
              <w:rPr/>
              <w:t xml:space="preserve"> -</w:t>
            </w:r>
            <w:r>
              <w:rPr>
                <w:lang w:val="en-US"/>
              </w:rPr>
              <w:t>II</w:t>
            </w:r>
            <w:r>
              <w:rPr/>
              <w:t>.</w:t>
              <w:br/>
              <w:t xml:space="preserve"> </w:t>
              <w:br/>
            </w:r>
            <w:r>
              <w:rPr>
                <w:color w:val="000000"/>
              </w:rPr>
              <w:t>Владение 1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метка ± 0,0 = 160,6 </w:t>
              <w:br/>
              <w:t xml:space="preserve">Отметка подвала - 7,15 = 153,35 </w:t>
              <w:br/>
              <w:t>Владение 1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метка ± 0,0 = 162,5.</w:t>
              <w:br/>
              <w:t>Отметка подвала - 7,15 = 155,25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Отметка уровня грунтовых вод 153,0. </w:t>
              <w:br/>
            </w:r>
            <w:r>
              <w:rPr>
                <w:rStyle w:val="StrongEmphasis"/>
                <w:color w:val="000000"/>
              </w:rPr>
              <w:t>Отделка фасадов:</w:t>
            </w:r>
            <w:r>
              <w:rPr>
                <w:color w:val="000000"/>
              </w:rPr>
              <w:t xml:space="preserve"> цоколь облицовывается на высоту 1-го этажа </w:t>
            </w:r>
            <w:del w:id="13" w:author="Admin" w:date="2008-11-12T10:54:00Z">
              <w:r>
                <w:rPr>
                  <w:color w:val="000000"/>
                </w:rPr>
                <w:delText>керамико-гранитной плиткой</w:delText>
              </w:r>
            </w:del>
            <w:ins w:id="14" w:author="Admin" w:date="2008-11-12T10:54:00Z">
              <w:r>
                <w:rPr>
                  <w:color w:val="000000"/>
                </w:rPr>
                <w:t>под рваный камень</w:t>
              </w:r>
            </w:ins>
            <w:r>
              <w:rPr>
                <w:color w:val="000000"/>
              </w:rPr>
              <w:t>, наружные стены – облицовочным кирпичом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кна квартир</w:t>
            </w:r>
            <w:r>
              <w:rPr/>
              <w:t xml:space="preserve"> - двухкамерные стеклопакеты в ПВХ переплетах. Балконы с остеклением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20" w:right="0" w:hanging="360"/>
              <w:rPr/>
            </w:pPr>
            <w:r>
              <w:rPr/>
              <w:t xml:space="preserve">теплоснабжение - от существующей котельной «Дубовая роща». Система теплоснабжения закрытая, независимая. Схема теплоснабжения четырехтрубна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rPr/>
            </w:pPr>
            <w:r>
              <w:rPr/>
              <w:t xml:space="preserve">водоснабжение - от существующей насосной станции </w:t>
            </w:r>
            <w:r>
              <w:rPr>
                <w:lang w:val="en-US"/>
              </w:rPr>
              <w:t>III</w:t>
            </w:r>
            <w:r>
              <w:rPr/>
              <w:t xml:space="preserve"> подъема 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rPr/>
            </w:pPr>
            <w:r>
              <w:rPr/>
              <w:t xml:space="preserve">канализация - в проектируемую сеть Д=200 мм с присоединением к существующей сети Д=300 мм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rPr/>
            </w:pPr>
            <w:r>
              <w:rPr/>
              <w:t xml:space="preserve">отвод дождевых стоков с кровли - системой внутренних водостоков на отмостку и далее в существующую ливневую канализацию. 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Полная внутренняя отделка мест общего пользования жилой части здания.</w:t>
            </w:r>
          </w:p>
        </w:tc>
      </w:tr>
      <w:tr>
        <w:trPr>
          <w:trHeight w:val="903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вартиры сдаются подготовленными под отделку с выполнением следующих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20" w:right="0" w:hanging="360"/>
              <w:rPr/>
            </w:pPr>
            <w:r>
              <w:rPr/>
              <w:t>Установка двухкамерных стеклопакетов (</w:t>
            </w:r>
            <w:del w:id="15" w:author="Admin" w:date="2008-11-12T10:54:00Z">
              <w:r>
                <w:rPr/>
                <w:delText>без</w:delText>
              </w:r>
            </w:del>
            <w:ins w:id="16" w:author="Admin" w:date="2008-11-12T10:54:00Z">
              <w:r>
                <w:rPr/>
                <w:t>с</w:t>
              </w:r>
            </w:ins>
            <w:r>
              <w:rPr/>
              <w:t xml:space="preserve"> подоконны</w:t>
            </w:r>
            <w:del w:id="17" w:author="Admin" w:date="2008-11-12T10:54:00Z">
              <w:r>
                <w:rPr/>
                <w:delText>х</w:delText>
              </w:r>
            </w:del>
            <w:ins w:id="18" w:author="Admin" w:date="2008-11-12T10:54:00Z">
              <w:r>
                <w:rPr/>
                <w:t>ми</w:t>
              </w:r>
            </w:ins>
            <w:r>
              <w:rPr/>
              <w:t xml:space="preserve"> дос</w:t>
            </w:r>
            <w:del w:id="19" w:author="Admin" w:date="2008-11-12T10:54:00Z">
              <w:r>
                <w:rPr/>
                <w:delText>о</w:delText>
              </w:r>
            </w:del>
            <w:r>
              <w:rPr/>
              <w:t>к</w:t>
            </w:r>
            <w:ins w:id="20" w:author="Admin" w:date="2008-11-12T10:54:00Z">
              <w:r>
                <w:rPr/>
                <w:t>ами)</w:t>
              </w:r>
            </w:ins>
            <w:del w:id="21" w:author="Admin" w:date="2008-11-12T10:55:00Z">
              <w:r>
                <w:rPr/>
                <w:delText xml:space="preserve"> и откосов)</w:delText>
              </w:r>
            </w:del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/>
              <w:t xml:space="preserve">Установка входной двери в квартиру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/>
              <w:t xml:space="preserve">Остекление балконов и лоджий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/>
              <w:t xml:space="preserve">Монтаж системы отоп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/>
              <w:t>Подводка силовой электрической сети до ввода в квартиру с установкой квартирного распределительного ящика, с аппаратами защиты внутриквартирной се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/>
              <w:t xml:space="preserve">Выполнение стояков систем горячего и холодного водоснабжения до узла учета с его установкой (внутриквартирная разводка не выполняется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/>
            </w:pPr>
            <w:r>
              <w:rPr/>
              <w:t xml:space="preserve">Выполнение стояков системы канализации (внутриквартирная разводка не выполняется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0" w:hanging="360"/>
              <w:rPr/>
            </w:pPr>
            <w:r>
              <w:rPr/>
              <w:t>Автоматическая пожарная сигнализация выполняется до квартиры с установкой датчика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Застройщик не выполняет следующие работы и не устанавливает следующе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20" w:right="0" w:hanging="360"/>
              <w:rPr/>
            </w:pPr>
            <w:r>
              <w:rPr/>
              <w:t xml:space="preserve">Установка внутриквартирных двер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/>
              <w:t xml:space="preserve">Установка подоконников, установка откос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/>
              <w:t xml:space="preserve">Чистовую отделку квартир, включая устройство стяжек полов с теплозвукоизоляцией, штукатурку, шпаклевку, окраску стен, потолк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/>
              <w:t xml:space="preserve">Внутриквартирную разводку водопровода и канализации с установкой сантехприборов и сантехфаянс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rPr/>
            </w:pPr>
            <w:r>
              <w:rPr/>
              <w:t xml:space="preserve">Установку оконечных устройств, электрозвонков и электропли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rPr/>
            </w:pPr>
            <w:r>
              <w:rPr/>
              <w:t xml:space="preserve">Внутриквартирную разводку телеантенн, телефонных линий, радиосетей, домофонной сети и не производит установку оконечных устройст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20" w:right="0" w:hanging="360"/>
              <w:rPr/>
            </w:pPr>
            <w:r>
              <w:rPr/>
              <w:t xml:space="preserve">Устройство встроенной мебели и антресолей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верхний технический этаж, подвал, мусорокамеры, венткамеры, и т.д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 квартал 2008 года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Представител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20" w:right="0" w:hanging="360"/>
              <w:rPr/>
            </w:pPr>
            <w:r>
              <w:rPr/>
              <w:t xml:space="preserve">ЗАО «Мособлинтерстрой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rPr/>
            </w:pPr>
            <w:r>
              <w:rPr/>
              <w:t xml:space="preserve">ООО «МКСМ Стройматериалы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20" w:right="0" w:hanging="360"/>
              <w:rPr/>
            </w:pPr>
            <w:r>
              <w:rPr/>
              <w:t xml:space="preserve">ООО «КАБКА»;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0" w:hanging="360"/>
              <w:rPr/>
            </w:pPr>
            <w:r>
              <w:rPr/>
              <w:t>По мнению Застройщика, подобные риски отсутствуют. 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Заказчиком строительства является Общество с ограниченной ответственностью «МКСМ Стройматериалы», ИНН 7733533250, КПП 773301001, ОГРН 1047796894364  адрес: 123371, г. Москва, Волоколамское шоссе, д.81, стр.2, имеющее Лицензию на строительство зданий и сооружений II уровня ответственности в соответствии с государственным стандартом выдана Федеральным агентством по строительству и жилищно-коммунальному хозяйству 02 ноября 2007 года на бланке Д 945400, регистрационный номер ГС-1-99-02-27-0-7733533250-059670-1. Срок действия лицензии по 02 ноября 2012 года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5"/>
        <w:gridCol w:w="4500"/>
        <w:gridCol w:w="2840"/>
      </w:tblGrid>
      <w:tr>
        <w:trPr/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МСКМ Стройматериалы»</w:t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ов П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6:00Z</dcterms:created>
  <dc:creator>001</dc:creator>
  <dc:description/>
  <dc:language>en-US</dc:language>
  <cp:lastModifiedBy>Admin</cp:lastModifiedBy>
  <cp:lastPrinted>2007-12-26T18:29:00Z</cp:lastPrinted>
  <dcterms:modified xsi:type="dcterms:W3CDTF">2008-11-12T05:56:00Z</dcterms:modified>
  <cp:revision>2</cp:revision>
  <dc:subject/>
  <dc:title>ПРОЕКТНАЯ ДЕКЛАРАЦИЯ</dc:title>
</cp:coreProperties>
</file>