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ектная декларация строящегося 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b/>
          <w:color w:val="000000"/>
        </w:rPr>
        <w:t xml:space="preserve">офисно – делового центра с торговыми помещениями и апартаментами. 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Ι.  Информация о застройщике офисно – делового центра с торговыми помещениями и апартаментами по адресу: г. Москва, Юго-Восточный Административный Округ, район «Марьино», улица Братиславская, владение 2-4.</w:t>
      </w:r>
    </w:p>
    <w:tbl>
      <w:tblPr>
        <w:tblW w:w="105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3771"/>
        <w:gridCol w:w="5937"/>
      </w:tblGrid>
      <w:tr>
        <w:trPr/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унктов части 1 статьи 20 Федерального закона № 214-ФЗ от 30.12.2004 г.</w:t>
            </w:r>
          </w:p>
        </w:tc>
        <w:tc>
          <w:tcPr>
            <w:tcW w:w="5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застройщике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фирменном наименовании, месте нахождения застройщика, о режиме работы застройщика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АБ ЭНТЕРПРАЙЗИС ЛИМИТЕД (</w:t>
            </w:r>
            <w:r>
              <w:rPr>
                <w:color w:val="000000"/>
                <w:lang w:val="en-US"/>
              </w:rPr>
              <w:t>MALA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TERPRI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MITED</w:t>
            </w:r>
            <w:r>
              <w:rPr>
                <w:color w:val="000000"/>
              </w:rPr>
              <w:t xml:space="preserve">), Республика Кипр 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государственной регистрации застройщика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О 12024 КПП 774487001 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Об акционерах застройщика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1. AFINA SERVICES LIMITED – 90 %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Грегорис Коурсарос – 10 %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 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  <w:tc>
          <w:tcPr>
            <w:tcW w:w="59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31.12.2005г. (в долл. США)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оборотные активы - 1.449.105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ные активы - 63.380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- 10.711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ая прибыль за период 01.01.05-31.12.05 - 217.785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left="4248" w:right="0" w:firstLine="708"/>
        <w:jc w:val="center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</w:t>
      </w:r>
      <w:r>
        <w:rPr>
          <w:color w:val="000000"/>
        </w:rPr>
        <w:t>Данные на 5 июля 2007 г.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ΙΙ. Информация о проекте строительства офисно – делового центра с торговыми помещениями и апартаментами по адресу: г. Москва, Юго-Восточный Административный Округ, район «Марьино», улица Братиславская, владение 2-4.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5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3773"/>
        <w:gridCol w:w="5935"/>
      </w:tblGrid>
      <w:tr>
        <w:trPr/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унктов части 1 статьи 20 Федерального закона № 214-ФЗ от 30.12.2004г.</w:t>
            </w:r>
          </w:p>
        </w:tc>
        <w:tc>
          <w:tcPr>
            <w:tcW w:w="5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проекте строительства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цели проекта строительства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  офисно – делового центра с торговыми помещениями и апартаментами общей площадью 55 000 кв. м. 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этапах и сроках его реализации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роектирования и строительства 2004-2007 гг.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государственной экспертизы проектной документации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осковской Государственной Вневедомственной  Экспертизы  №157-П4/06 МГЭ от 7 ноября 2006 г.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решении на строительство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строительство от 30 ноября 2006 г. № 21740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авах застройщика на земельный участок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rPr>
                <w:color w:val="000000"/>
              </w:rPr>
            </w:pPr>
            <w:r>
              <w:rPr>
                <w:color w:val="000000"/>
              </w:rPr>
              <w:t>Договор краткосрочной аренды земельного участка в г. Москве № М-04-508970 от 30 марта 2007г.,  между Департаментом земельных ресурсов города Москвы и MALAB ENTERPRISES LIMITED (МАЛАБ ЭНТЕРПРАЙЗИС ЛИМИТЕД)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собственнике земельного участка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земельных ресурсов города Москвы.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границах и площади земельного участка по проекту, предусмотренных проектной документацией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участок (кадастровый номер 770404025059) площадью 17 684 кв. м., ограничен с северо-востока – улицей Братиславская, с юго – востока – парком им. Артема Боровика, с северо – запада – проездом № 777, с запада – зданиями микрорайона № 42 Марьинского парка.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элементах благоустройства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участка в пределах отведенной и прилегающей территории: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открытой автостоянки на 85 машино – мест, расположенной вдоль пешеходной зоны, отделяющей жилую застройку м/р 42М Марьинского парка от строящегося офисно делового центра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крытие проездов, тротуаров, дорожек и временных гостевых стоянок из 2-х слойного асфальтобетона и бетонных тротуарных плит, покрытие детских площадок песчаногравийной смесью, спортплощадок – спецсмесью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детских площадок и спортплощадки с ограждениями из металлической сетки, элементы благоустройства и малые архитектурные формы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евья подлежащие пересадке, пересаживаются в зону сквера за детской площадкой, вдоль которой устраиваются цветники однолетних растений. Вдоль Братиславской улицы устраиваются газоны и цветники однолетних растений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местоположении строящегося объекта.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Юго - Восточный Административный Округ, район «Марьино», улица Братиславская владение 2 – 4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исании  офисно – делового центра с торговыми помещениями и апартаментами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редусмотрено строительство 5 – секционного здания офисно – делового центра переменной этажности (1-2-15-9-23 этажа), со встроено – пристроенной одноуровневой подземной автостоянкой манежного типа, по индивидуальному проекту. Общая площадь здания 55 000 кв. м, общая площадь апартаментов – 33 655 кв. м, жилая площадь апартаментов - 23 558 кв. м; количество апартаментов – 393,  в том числе однокомнатных – 120, двухкомнатных - 226, трехкомнатных – 32, четырехкомнатных – 15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по этажам осуществляется лифтами по 2 на секцию, грузоподъемностью 1000 и 650 кг и лестницами, в 4 и 5 секциях – лифтами по 3 на секцию, грузоподъемностью 2 по 650 кг и 1 – 1000 кг.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  количестве  в составе строящегося самостоятельных частей (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офисно – делового центра с торговыми помещениями и апартаментами, а также об описании технических характеристик указанных самостоятельных частей в соответствии с проектной документацией 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двале здания размещаются: автостоянка вместимостью 210 машиномест, общей площадью 6340 кв. м, электрощитовая, насосная автоматической системы пожаротушения, венткамеры, комната уборочного инвентаря с хранением полоуборочной машины, ИТП. Въезд и выезд в подземную автостоянку – закрытая двухпутная рампа с тротуаром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функциональном назначении помещений офисно – делового центра с торговыми помещениями и апартаментами, не входящих в состав общего имущества.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змещение в секциях офисно делового центра с торговыми помещениями и апартаментами: 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 секции 1 на 1 этаже – магазин, молочно – раздаточный пункт, аптека (с общим дебаркадером),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на 2 этаже – пункт предоставления Интернет услуг, туристическое бюро, пункт видеопроката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 секции 2 на 1 этаже – досуговой центр (с двумя универсальными залами),  спортивный зал и диспетчерская комплекса, с обслуживающими помещениями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 секции 3 на 1 этаже -  досуговой центр, библиотека и клубные помещения, офисные помещения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 секции 4 на 1 этаже – офисные помещения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в секции 5 на 1 этаже – детское дошкольное учреждение (2 дежурных дневных группы кратковременного присмотра)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тальных этажах в секциях 2-5 –  жилые апартаменты.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firstLine="15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аве общего имущества в офисно – делового центра с торговыми помещениями и апартаментам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 общего пользования неразрывно связанные с жизнеобеспечением здания (лестничные клетки, лифтовые холлы, лифтовые шахты, машинные помещения, электрощитовые, помещения охраны, технические помещения, помещения ТП и т.д.)   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полагаемом сроке получения разрешения на ввод в эксплуатацию строящегося офисно – делового центра с торговыми помещениями и апартаментами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07 года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офисно – делового центра с торговыми помещениями и апартаментами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а района Марьино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скапстрой» - технический заказчик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Моспромстрой» - генеральный подрядчик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йщик заключил договор страхования  от следующих рисков при осуществлении строительно – монтажных работ: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, взрыв, ливень, просадка грунта, подтопление грунтовыми водами, землетрясение и др. природные катаклизмы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ивоправные действия третьих лиц, в т. ч. хищение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дение летательных аппаратов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вария инженерных сетей (водопровод, канализация, теплоснабжение, электроснабжение)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шибки  про монтаже;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рушение или повреждение объекта.</w:t>
            </w:r>
          </w:p>
        </w:tc>
      </w:tr>
      <w:tr>
        <w:trPr/>
        <w:tc>
          <w:tcPr>
            <w:tcW w:w="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7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спромстрой» - генеральный подрядчик</w:t>
            </w:r>
          </w:p>
          <w:p>
            <w:pPr>
              <w:pStyle w:val="Style17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предстрой»    - субподряд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1-20T07:01:11Z</dcterms:modified>
  <cp:revision>3</cp:revision>
  <dc:subject/>
  <dc:title/>
</cp:coreProperties>
</file>