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ЕКТНАЯ ДЕКЛАР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ъекту:</w:t>
      </w:r>
      <w:r>
        <w:rPr>
          <w:rFonts w:cs="Arial" w:ascii="Arial" w:hAnsi="Arial"/>
          <w:i/>
          <w:iCs/>
          <w:sz w:val="20"/>
          <w:szCs w:val="20"/>
        </w:rPr>
        <w:t xml:space="preserve"> Многофункциональный жилой комплекс с научно-технической библиотекой и подземной автостоянкой на земельном участке по адресу: г. Москва, р-н Ломоносовский ЮЗАО, улица  Архитектора Власова, напротив вл. 13-21, квартал 15-Б Седьмое апреля две тысячи шестого года город Москв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ИНФОРМАЦИЯ О ЗАСТРОЙЩИК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Жилищно-строительный кооператив «Работники  Академии наук СССР» (ЖСК «РАН СССР»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Место нахождения: 117333, г. Москва, ул. Дмитрия Ульянова, д. 4, корп.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ежим работы: с понед.-пятн. с 10.00 ч. по 18.00 ч., суббота, воскр. – выходные дни.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   Сведения о государственной регистрации Застройщик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ЖСК «РАН СССР» образовано в 1952 году на основании Постановления Совета Министров СССР от 11 января 1951 года № 15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Едином государственной реестре юридических лиц 24.09.2002 г. Межрайонной инспекцией МНС России № 39 по г. Москве, ОГРН 1027739244829, ИНН 7736062866, КПП 773601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Члены ЖСК: 1300 пайщиков (физических лиц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 течение трех лет, предшествующих дате составлению и опубликованию данной проектной декларации, Застройщик не принимал участия в строительстве многоквартирных домов и (или) иных объектов недвижимости на территории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  Застройщик действует на основании Лицензии  на строительство зданий и сооружений 1 и II-го уровней ответственности в соответствии с государственным стандартом  серии Д № 472457 от 15 июня 2004 г., регистрационный номер ГС-1-99-02-27-0-7736062866-0137711-1, выданной Федеральным агентством по строительству и жилищно-коммунальному хозяйству. Срок действия лицензии:  с 15.06.2004 г. по 15.06 2007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деятель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зданий и сооружений II уровня ответственно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функций Заказчика-застройщ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еличина собственных денежных средств Застройщика на 05.04.2006 г. – 21.599.000,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й результат за 2005 год 117.400.000,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орская задолженность на 05.04.2006 г. – 115.453.270,0 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урегулированная задолженность по налогам и другим обязательным платежам и нарушениям налогового законодательства у Застройщика  отсутствуе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  ИНФОРМАЦИЯ О ПРОЕКТЕ СТРИТЕЛЬ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Цель проекта -   строительство и ввод в эксплуатацию Многофункционального жилого комплекса с научно-технической библиотекой и подземной автостоянкой на земельном участке по адресу: г. Москва, р-н Ломоносовский ЮЗАО, улица  Архитектора Власова, напротив вл. 13-21, квартал 15-Б (далее «Объект»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  Функциональное назначение объекта: жилье, 1 этаж – жилье, офисные помещения, малое дошкольное учреждение, салон красоты, кафе, мини-маркет, отдел связи, КБО, подземный этаж – автостоянка, офисные помещения, зал аэроби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Строительство осуществляется Заказчиком на основании следующи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тановления Правительства Москвы за № 503-ПП от 09.07.2002 г. «О проектировании и строительстве жилого комплекса по ул. Архитектора Власова, напротив вл. 13-21 (квартал 15Б Юго-Запада)»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вестиционного контракта  № 13-032085-5601-0026-00001-05 от 04.07.2005 г., заключенного между Правительством Москвы и  ЖСК «Работники АН СССР», зарегистрированного в Едином Реестре контрактов и торгов города Москвы  за № 13-032085-5601-0026-00001-05 от 04.07.2005 г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 Разрешения на строительство, реконструкцию градостроительного объекта в городе Москве  за № Р-0730/01 от  20.07.2005 г., выданное Комитетом по архитектуре и градостроительству города Москвы (Москомархитектурой), со сроком действия до 20.07.2008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сходно-разрешительной документации № 091-31/1431 от 19.09.2001 г., срок продлен до 01.10.2005 г., разработанной проектной организацией АПХ «Архиздрав», утвержденной Москомэкспертизой 06 мая 205 г. за № 40-П2/05 МГЭ (регистрационный номер 77-ГГК/3.1.34.008189 от 07.07.2005 г.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видетельства об утверждении архитектурно-градостроительного решения № 3-6-0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Документами, удостоверяющими право застройщика на использование объекта строительств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говор долгосрочной аренды земельного участка (кадастровый № 06/81/00043), общей площадью 24725,7 кв.м., расположенного по адресу: г. Москва, квартал 15Б Юго-Запада, ул. Архитектора Власова, за №  М -06-011602 от 19.06.1998 г.;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олнительное соглашение к нему № М-06-011602/3 от 18.06.200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заключен на 49 лет между Московским земельным комитетом (Москомземом) и Жилищно-строительным кооперативом «Работники Академии наук СССР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передан в аренду для проектирования, строительства и эксплуатации жилого дома с подземным гаражом-стоянкой, с пристроенным зданием библиотеки Института мировой литературы и зданием офи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по санитарно-гигиеническим условиям пригоден для размещения многоэтажного жилого комплекса, благоустроен в установленном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Этапы и сроки реализации строительств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  строительства  - сентябрь 2005 г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строительства  муниципальной части объекта – декабрь 2006 г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строительства  коммерческой части объекта  и ввод в эксплуатацию -  декабрь 2007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расположение  Объект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Жилой дом размещается по ул. Архитектора Власова, между сложившейся застройкой 15-Б квартала Юго-Запада, расположенного по ул. Вавилова  и пр.пр. 38-49, напротив жилой застройки ул. Архитектора Власова, вл. 13-21 в 15–минутной транспортной доступности от Ленинского проспекта и ст. м. «Новые Черемушк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границ участка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ая застройка – ближайшая застройка по ул. Архитектора Власова, расположена в 120 м  по улице Вавилова, в 30-ти метрах северо-восточнее участка ведется строительство жилого дома ЖСК «Архитектор-9», юго-западнее предусматривается строительство жилого дома Института системного анализа РАН, юго-восточнее расположена жилая застройка, северо-западнее расположена жилая застройка и детское дошкольное учреждение (ул. Вавилова, вл. 75-9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Данные о Проектировщик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ная организация: ООО АПХМ «Архиздрав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. Москва, Мичуринский проспект, д. 21, корп. 3, секция 2, тел. 938-494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  Участники Инвестиционного проекта: Администрация: Правительство Москвы. Адрес: г. Москва, ул. Тверская, д. 13. Заказчик-Застройщик: Жилищно-строительный кооператив «РАН СССР»,  адрес: г. Москва, ул. Д. Ульянова, д. 4, корп. 2, тел. 137-57-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. Распределение имущественных долей по Инвестиционному договору: Администрац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ая жилая площадь Объекта 30 %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ая нежилая площадь Объекта  40 %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ашино-мест 20 %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чик-Застройщик и привлеченные инвесторы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Общая жилая площадь Объекта  – 70 % 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ая нежилая площадь Объекта 60 %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шино-мест 80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Технико-экономические показатели Объект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Тип дома – кирпично-монолитн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жные стены – кирпичные, утепленные, облицованные глазурованным кирпичом, ненесущие стены и перегородки из керамзитобетонных камней и полнотелого кирпич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Комплекс состоит из трех корпусов, запроектированных по индивидуальным проекта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ус-1: шестисекционное 8-9 этажное жилое здание с первыми жилыми этажами в трех секциях, в двух секциях размещаются малое дошкольное учреждение на 55 мест и офисы. Корпус-2:  двухсекционное 28-этажное жилое здание. Корпус-3:  2-4 этажное здание общественного назначения с библиоте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здания с нижним техническим этажом и единой 2-3 уровневой подземной автостоянкой на 415 машино-мес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ых этажах корпуса 1 в трех секциях размещаются квартиры для престарелых и семей с инвалидами, в двух секциях размещаются малое дошкольное учреждение на 55 мест и офисы; по всех секциях – комнаты  дежурного с санузлом и внутридомовой связью квартир с дежурным по подъезду. Первые этажи в Корпусе 2 – нежилые с размещением в них общего вестибюля на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и, салона красоты, спортивно-оздоровительного комплекса, кафе на 44 места офисных помещений, помещения охраны с санузлом, помещения электрощитовых и аппаратной слаботочных систем,. На последнем этаже оранжерея и клубное помещение. Конкретные места размещения вышеуказанных помещений определяются проек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илые помещения в первых этажах проектируются с самостоятельными входами. В корпусе-3 размещаются: КБО, отделение связи, мини-маркет, библиоте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Общая площадь застройки 4 780 кв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Общая площадь объекта 93340 кв м ., в том числе общая площадь квартир 49725 кв.м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Этажность 2-28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Количество секций – 8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  Количество квартир: 1-й категории – 322, квартир социальной категории 248 , в том числе:  1-й категории – 42, 1-ком. квартиры социальной категории – 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категории – 106, 2-ком.квартиры социальной категории – 117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категории – 102, 3-ком. квартиры социальной категории – 5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категории – 62, 4-ком. квартиры социальной категории- 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категории 5-ком.квартиры 1-й категории – 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ком. квартиры 1-й категории – 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комн. квартиры 1-й категории –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Общая площадь нежилых помещений – 4550 кв.м.,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фисы – 665 кв.м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о-оздоровительный центр – 270 кв.м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фе на 44 посадочных места– 230 кв м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лон красоты – 195 кв.м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лое дошкольное учреждение на 55 мест – 460 кв.м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-маркет – 440 кв.м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деление связи – 290 кв.м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БО – 265 кв.м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убное помещение с оранжереей – 685 кв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Количество машино-мест в 3-ярусном подземном гараже – 4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Состав  общего имущества – наружные сети водоснабжения, канализации, наружное освещение, автомобильные дороги, тротуары, ограждения в объеме прое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Предполагаемый срок получения разрешения на ввод в эксплуатацию – декабрь 2007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рганизация, осуществляющая основные строительные рабо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одрядчик: ООО «Строймонолит-сервис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. Москва, ул. Берзарина, д. 28, стр. 1, тел. 369-58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: Рогожко Валерий Василь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всей предусмотренной законодательством РФ документацией, касающейся проекта строительства можно ознакомиться по адресу: 117333, г. Москва,  ул. Дмитрия Ульянова, д. 4, корп.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еталь Прав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СК «Работники АН СССР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Ю. Цивадз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4:00Z</dcterms:created>
  <dc:creator>...</dc:creator>
  <dc:description/>
  <cp:keywords/>
  <dc:language>en-US</dc:language>
  <cp:lastModifiedBy>...</cp:lastModifiedBy>
  <dcterms:modified xsi:type="dcterms:W3CDTF">2007-02-08T14:34:00Z</dcterms:modified>
  <cp:revision>1</cp:revision>
  <dc:subject/>
  <dc:title>ПРОЕКТНАЯ ДЕКЛАРАЦИЯ</dc:title>
</cp:coreProperties>
</file>