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О проекте строительства 2-го пускового комплекса 2-й очереди строительст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4"/>
        <w:gridCol w:w="43"/>
        <w:gridCol w:w="2"/>
        <w:gridCol w:w="1"/>
        <w:gridCol w:w="488"/>
        <w:gridCol w:w="72"/>
        <w:gridCol w:w="144"/>
        <w:gridCol w:w="140"/>
        <w:gridCol w:w="58"/>
        <w:gridCol w:w="72"/>
        <w:gridCol w:w="2"/>
        <w:gridCol w:w="4"/>
        <w:gridCol w:w="1463"/>
        <w:gridCol w:w="73"/>
        <w:gridCol w:w="11"/>
        <w:gridCol w:w="23"/>
        <w:gridCol w:w="857"/>
        <w:gridCol w:w="309"/>
        <w:gridCol w:w="214"/>
        <w:gridCol w:w="313"/>
        <w:gridCol w:w="56"/>
        <w:gridCol w:w="28"/>
        <w:gridCol w:w="48"/>
        <w:gridCol w:w="58"/>
        <w:gridCol w:w="470"/>
        <w:gridCol w:w="503"/>
        <w:gridCol w:w="102"/>
        <w:gridCol w:w="71"/>
        <w:gridCol w:w="19"/>
        <w:gridCol w:w="10"/>
        <w:gridCol w:w="749"/>
        <w:gridCol w:w="167"/>
        <w:gridCol w:w="9"/>
        <w:gridCol w:w="68"/>
        <w:gridCol w:w="373"/>
        <w:gridCol w:w="146"/>
        <w:gridCol w:w="59"/>
        <w:gridCol w:w="413"/>
        <w:gridCol w:w="78"/>
        <w:gridCol w:w="46"/>
        <w:gridCol w:w="18"/>
        <w:gridCol w:w="23"/>
        <w:gridCol w:w="1043"/>
        <w:gridCol w:w="158"/>
      </w:tblGrid>
      <w:tr>
        <w:trPr/>
        <w:tc>
          <w:tcPr>
            <w:tcW w:w="9480" w:type="dxa"/>
            <w:gridSpan w:val="4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НАЯ ДЕКЛАРАЦИЯ</w:t>
            </w:r>
          </w:p>
        </w:tc>
        <w:tc>
          <w:tcPr>
            <w:tcW w:w="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4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 xml:space="preserve">О проекте строительства 2-го пускового комплекса 2-й очереди строительства 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4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жилого комплекса "Город набережных"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4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4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публикована в интернете по адресу: </w:t>
            </w:r>
            <w:r>
              <w:rPr>
                <w:rStyle w:val="StrongEmphasis"/>
              </w:rPr>
              <w:t>www.gorod-nb.ru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4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Дата публикации: </w:t>
            </w:r>
            <w:bookmarkStart w:id="0" w:name="_GoBack"/>
            <w:bookmarkEnd w:id="0"/>
            <w:r>
              <w:rPr/>
              <w:t>11.10.201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4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ервой публикации: 13.02.201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4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4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I. Информация о Застройщике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4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3370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487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8240" w:type="dxa"/>
            <w:gridSpan w:val="3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Застройщике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3370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рменное наименование</w:t>
            </w:r>
          </w:p>
        </w:tc>
        <w:tc>
          <w:tcPr>
            <w:tcW w:w="487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Экотаун"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3370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ий адрес</w:t>
            </w:r>
          </w:p>
        </w:tc>
        <w:tc>
          <w:tcPr>
            <w:tcW w:w="487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3370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чтовый адрес</w:t>
            </w:r>
          </w:p>
        </w:tc>
        <w:tc>
          <w:tcPr>
            <w:tcW w:w="487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, тел. (495) 225-8-225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3370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жим работы Застройщика</w:t>
            </w:r>
          </w:p>
        </w:tc>
        <w:tc>
          <w:tcPr>
            <w:tcW w:w="487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недельник-пятница с 9-00 до 18-00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8240" w:type="dxa"/>
            <w:gridSpan w:val="3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Государственная регистрация Застройщика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3370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регистрации</w:t>
            </w:r>
          </w:p>
        </w:tc>
        <w:tc>
          <w:tcPr>
            <w:tcW w:w="487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 января 2010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3370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ГРН</w:t>
            </w:r>
          </w:p>
        </w:tc>
        <w:tc>
          <w:tcPr>
            <w:tcW w:w="487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0774600929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3370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487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13699360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3370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487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130100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5</w:t>
            </w:r>
          </w:p>
        </w:tc>
        <w:tc>
          <w:tcPr>
            <w:tcW w:w="3370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гистрирующий орган</w:t>
            </w:r>
          </w:p>
        </w:tc>
        <w:tc>
          <w:tcPr>
            <w:tcW w:w="487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ежрайонная инспекция Федеральной налоговой службы №46 по г. Москве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6</w:t>
            </w:r>
          </w:p>
        </w:tc>
        <w:tc>
          <w:tcPr>
            <w:tcW w:w="3370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о регистрации</w:t>
            </w:r>
          </w:p>
        </w:tc>
        <w:tc>
          <w:tcPr>
            <w:tcW w:w="487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ерия 77 №013262235 от 14 января 2010 г. МРИ ФНС №46 по г. Москве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8240" w:type="dxa"/>
            <w:gridSpan w:val="3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чредители (Участники) Застройщика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3370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атус (юрлицо /физлицо), наименование Учредителя (Участника)</w:t>
            </w:r>
          </w:p>
        </w:tc>
        <w:tc>
          <w:tcPr>
            <w:tcW w:w="487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оля в уставном капитале Застройщик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3370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487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</w:t>
            </w:r>
          </w:p>
        </w:tc>
        <w:tc>
          <w:tcPr>
            <w:tcW w:w="3370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закрытое акционерное общество «Домсовет»</w:t>
            </w:r>
          </w:p>
        </w:tc>
        <w:tc>
          <w:tcPr>
            <w:tcW w:w="487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3370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487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3370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487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ятельность ООО "Экотаун" лицензированию не подлежит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8240" w:type="dxa"/>
            <w:gridSpan w:val="3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3370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487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9 678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3370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487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 664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3</w:t>
            </w:r>
          </w:p>
        </w:tc>
        <w:tc>
          <w:tcPr>
            <w:tcW w:w="3370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487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 64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4</w:t>
            </w:r>
          </w:p>
        </w:tc>
        <w:tc>
          <w:tcPr>
            <w:tcW w:w="3370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487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 711 09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43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bookmarkStart w:id="1" w:name="RANGE!A1%253AD55"/>
            <w:bookmarkEnd w:id="1"/>
            <w:r>
              <w:rPr>
                <w:rStyle w:val="Emphasis"/>
              </w:rPr>
              <w:t>II. Информация о проекте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4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4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 1</w:t>
            </w:r>
          </w:p>
        </w:tc>
        <w:tc>
          <w:tcPr>
            <w:tcW w:w="8096" w:type="dxa"/>
            <w:gridSpan w:val="3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Цель проекта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1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2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тажность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-9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3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9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«Положительное заключение государственной экспертизы ГАУ МО «Мосооблэкспертиза №50-1-4-0103-12» от 13 февраля 2012 года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3</w:t>
            </w:r>
          </w:p>
        </w:tc>
        <w:tc>
          <w:tcPr>
            <w:tcW w:w="8096" w:type="dxa"/>
            <w:gridSpan w:val="3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тапы и сроки реализации проекта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1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чало строительства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 квартал 2012 год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2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кончание строительства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V квартал 2013 год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4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8096" w:type="dxa"/>
            <w:gridSpan w:val="3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разрешении на строительство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1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RU50301000-1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2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ем выдано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ей городского округа Химки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3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выдачи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 февраля 2012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2</w:t>
            </w:r>
          </w:p>
        </w:tc>
        <w:tc>
          <w:tcPr>
            <w:tcW w:w="8096" w:type="dxa"/>
            <w:gridSpan w:val="3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Информация о разрешении на ввод в эксплуатацию 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1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соответствии с каким документом устанавливается срок ввода в эксплуатацию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решение на строительство № RU 50301000-12 от 13.02.2012 г. выдано Администрацией городского округа Химки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2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рок ввода в эксплуатацию 2-го пускового комплекса 2-ой очереди строительства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V квартал 2013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4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8096" w:type="dxa"/>
            <w:gridSpan w:val="3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правах Застройщика на земельные участк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1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№ документа, дата выдачи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Свидетельство о государственной регистрации права Серия 50-AB №062425 дата выдачи 27 июля 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видетельство о государственной регистрации права Серия 50-AB №062426 дата выдачи 27 июля 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Договор аренды земельного участка № ЮА-83 от 29.10.2008 г., дата регистрации 12.12.2008 г., номер регистрации 50-50-10/053/2008-151, кадастровый номер участка 50:10:020604:2, включая Соглашение от 19.08.2010 г., номер регистрации 50-50-10/048/2010-335, дата регистрации 01.09.2010 г. об уступке прав и обязанностей арендатора по Договору аренды земельного участка №ЮА-83 от 29.10.2008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Дополнительное соглашение № 17 от 27.02.2012г. к Договору аренды земельного участка № ЮА-83 от 29.10.2008г. номер регистрации 50-50-98/015/2012-166, дата регистрации 13.03.2012 г. срок аренды до 01.09.2015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2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омер и дата записи в ЕГРП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50-50-10/003/2010-334 от 24.02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-50-10/003/2010-336 от 24.02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-50-10/048/2010-335 от 01.09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-50-98/015/2012-166 от 13.03.2012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3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адастровые номера участков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50:10:020604:1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:10:020601:58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:10:020604: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4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участков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160 134 кв. м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6 587 кв. м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8 600 кв. м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5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Экотаун", государственная собственность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6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часток строительства расположен в мкр. Клязьма-Старбеево, вблизи квартала Клязьма, г.о. Химки,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северной стороны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граничен рекой Клязьм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южной стороны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чит с территорией ГУ Спецлесхоз "Красногорский"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западной стороны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граничен рекой Клязьм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восточной стороны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граничен рекой Клязьм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 территории участка имеются многолетние зеленые насаждения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ерепад высот на площадке строительства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 имеет уклон с юга на север в сторону реки Клязьма, перепад отметок 173,6м - 162,2 м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7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земельного участка, предусмотренная проектной документацией, кв. м.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,53 г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8096" w:type="dxa"/>
            <w:gridSpan w:val="3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1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алые архитектурные формы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онтаны, скамейк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2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зеленение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ревья (лиственных пород), кустарники, газон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3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рганизация рельеф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4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4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стоположение строящихся (создаваемых) объектов недвижимости</w:t>
            </w:r>
          </w:p>
        </w:tc>
        <w:tc>
          <w:tcPr>
            <w:tcW w:w="5084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осковская область, г. Химки, микрорайон Клязьма-Старбеево, вблизи квартала Клязьм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8096" w:type="dxa"/>
            <w:gridSpan w:val="3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4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Четыре многоквартирных жилых дома, состоящих из 299 квартир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4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этажные, двухэтажные квартиры с заданной планировкой, семь типов квартир, общая площадь квартиры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комнатная квартира</w:t>
            </w:r>
          </w:p>
        </w:tc>
        <w:tc>
          <w:tcPr>
            <w:tcW w:w="189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29,8 до 36,3 кв. м</w:t>
            </w:r>
          </w:p>
        </w:tc>
        <w:tc>
          <w:tcPr>
            <w:tcW w:w="3192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4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квартира</w:t>
            </w:r>
          </w:p>
        </w:tc>
        <w:tc>
          <w:tcPr>
            <w:tcW w:w="189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44,3 до 58,9 кв. м</w:t>
            </w:r>
          </w:p>
        </w:tc>
        <w:tc>
          <w:tcPr>
            <w:tcW w:w="3192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3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квартира</w:t>
            </w:r>
          </w:p>
        </w:tc>
        <w:tc>
          <w:tcPr>
            <w:tcW w:w="189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58,6 до 58,9 кв.м</w:t>
            </w:r>
          </w:p>
        </w:tc>
        <w:tc>
          <w:tcPr>
            <w:tcW w:w="3192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С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комнатная квартира-студия</w:t>
            </w:r>
          </w:p>
        </w:tc>
        <w:tc>
          <w:tcPr>
            <w:tcW w:w="189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40,2 до 40,2 кв. м</w:t>
            </w:r>
          </w:p>
        </w:tc>
        <w:tc>
          <w:tcPr>
            <w:tcW w:w="3192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двухуровневая квартира</w:t>
            </w:r>
          </w:p>
        </w:tc>
        <w:tc>
          <w:tcPr>
            <w:tcW w:w="189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51,0 до 71,7, кв. м</w:t>
            </w:r>
          </w:p>
        </w:tc>
        <w:tc>
          <w:tcPr>
            <w:tcW w:w="3192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4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двухуровневая квартира</w:t>
            </w:r>
          </w:p>
        </w:tc>
        <w:tc>
          <w:tcPr>
            <w:tcW w:w="189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62,9 до 88,3 кв. м</w:t>
            </w:r>
          </w:p>
        </w:tc>
        <w:tc>
          <w:tcPr>
            <w:tcW w:w="3192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2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Четырехкомнатная двухуровневая квартира</w:t>
            </w:r>
          </w:p>
        </w:tc>
        <w:tc>
          <w:tcPr>
            <w:tcW w:w="189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104,3 до 105,0 кв.м</w:t>
            </w:r>
          </w:p>
        </w:tc>
        <w:tc>
          <w:tcPr>
            <w:tcW w:w="3192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4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5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8096" w:type="dxa"/>
            <w:gridSpan w:val="3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оличество и номера квартир в строящихся многоквартирных жилых домах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012" w:type="dxa"/>
            <w:gridSpan w:val="11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78" w:type="dxa"/>
            <w:gridSpan w:val="11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19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8350" w:type="dxa"/>
            <w:gridSpan w:val="3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6 (Всего сорок семь квартир), этажность 6</w:t>
            </w:r>
          </w:p>
        </w:tc>
        <w:tc>
          <w:tcPr>
            <w:tcW w:w="12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3589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3237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квартир, кв. м</w:t>
            </w:r>
          </w:p>
        </w:tc>
        <w:tc>
          <w:tcPr>
            <w:tcW w:w="12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3589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3237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9,2</w:t>
            </w:r>
          </w:p>
        </w:tc>
        <w:tc>
          <w:tcPr>
            <w:tcW w:w="12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3589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3237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55,0</w:t>
            </w:r>
          </w:p>
        </w:tc>
        <w:tc>
          <w:tcPr>
            <w:tcW w:w="12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3589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3237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8,8</w:t>
            </w:r>
          </w:p>
        </w:tc>
        <w:tc>
          <w:tcPr>
            <w:tcW w:w="12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3589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237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8,4</w:t>
            </w:r>
          </w:p>
        </w:tc>
        <w:tc>
          <w:tcPr>
            <w:tcW w:w="12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3589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3237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1,2</w:t>
            </w:r>
          </w:p>
        </w:tc>
        <w:tc>
          <w:tcPr>
            <w:tcW w:w="12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3589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237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208,6</w:t>
            </w:r>
          </w:p>
        </w:tc>
        <w:tc>
          <w:tcPr>
            <w:tcW w:w="12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977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одъезд</w:t>
            </w:r>
          </w:p>
        </w:tc>
        <w:tc>
          <w:tcPr>
            <w:tcW w:w="1576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 по порядку</w:t>
            </w:r>
          </w:p>
        </w:tc>
        <w:tc>
          <w:tcPr>
            <w:tcW w:w="1825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вартиры</w:t>
            </w:r>
          </w:p>
        </w:tc>
        <w:tc>
          <w:tcPr>
            <w:tcW w:w="122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 квартиры</w:t>
            </w:r>
          </w:p>
        </w:tc>
        <w:tc>
          <w:tcPr>
            <w:tcW w:w="93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ол-во комнат</w:t>
            </w:r>
          </w:p>
        </w:tc>
        <w:tc>
          <w:tcPr>
            <w:tcW w:w="1201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лощадь общая, кв. м.</w:t>
            </w:r>
          </w:p>
        </w:tc>
        <w:tc>
          <w:tcPr>
            <w:tcW w:w="122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ощадь жилая, кв. м.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01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6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9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02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03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6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9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04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05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06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6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9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07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08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09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6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9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10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11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12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4,3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9,1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13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5,6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6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14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9,8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,4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15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16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17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18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19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20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21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22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23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24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25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26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27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28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29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30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.9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9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31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4,2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1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32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4,2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1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33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7,5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,1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34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35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6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9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36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37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38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6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9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39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40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41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6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9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42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43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44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6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9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45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9,8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,4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46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5,6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6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76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8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6-047</w:t>
            </w:r>
          </w:p>
        </w:tc>
        <w:tc>
          <w:tcPr>
            <w:tcW w:w="122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9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4,3</w:t>
            </w:r>
          </w:p>
        </w:tc>
        <w:tc>
          <w:tcPr>
            <w:tcW w:w="122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79,1</w:t>
            </w:r>
          </w:p>
        </w:tc>
      </w:tr>
      <w:tr>
        <w:trPr/>
        <w:tc>
          <w:tcPr>
            <w:tcW w:w="9638" w:type="dxa"/>
            <w:gridSpan w:val="4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21 корпус 1 (Всего сорок две квартиры), этажность 9</w:t>
            </w:r>
          </w:p>
        </w:tc>
      </w:tr>
      <w:tr>
        <w:trPr/>
        <w:tc>
          <w:tcPr>
            <w:tcW w:w="4923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273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1984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квартир, кв. м</w:t>
            </w:r>
          </w:p>
        </w:tc>
      </w:tr>
      <w:tr>
        <w:trPr/>
        <w:tc>
          <w:tcPr>
            <w:tcW w:w="4923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73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84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6</w:t>
            </w:r>
          </w:p>
        </w:tc>
      </w:tr>
      <w:tr>
        <w:trPr/>
        <w:tc>
          <w:tcPr>
            <w:tcW w:w="4923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73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984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 011,0</w:t>
            </w:r>
          </w:p>
        </w:tc>
      </w:tr>
      <w:tr>
        <w:trPr/>
        <w:tc>
          <w:tcPr>
            <w:tcW w:w="4923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273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984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6,8</w:t>
            </w:r>
          </w:p>
        </w:tc>
      </w:tr>
      <w:tr>
        <w:trPr/>
        <w:tc>
          <w:tcPr>
            <w:tcW w:w="4923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73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84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3,2</w:t>
            </w:r>
          </w:p>
        </w:tc>
      </w:tr>
      <w:tr>
        <w:trPr/>
        <w:tc>
          <w:tcPr>
            <w:tcW w:w="4923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273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84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0,0</w:t>
            </w:r>
          </w:p>
        </w:tc>
      </w:tr>
      <w:tr>
        <w:trPr/>
        <w:tc>
          <w:tcPr>
            <w:tcW w:w="9638" w:type="dxa"/>
            <w:gridSpan w:val="4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923" w:type="dxa"/>
            <w:gridSpan w:val="2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строенные помещения общественного назначения</w:t>
            </w:r>
          </w:p>
        </w:tc>
        <w:tc>
          <w:tcPr>
            <w:tcW w:w="2114" w:type="dxa"/>
            <w:gridSpan w:val="11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личество, шт.</w:t>
            </w:r>
          </w:p>
        </w:tc>
        <w:tc>
          <w:tcPr>
            <w:tcW w:w="2601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, м2</w:t>
            </w:r>
          </w:p>
        </w:tc>
      </w:tr>
      <w:tr>
        <w:trPr/>
        <w:tc>
          <w:tcPr>
            <w:tcW w:w="4923" w:type="dxa"/>
            <w:gridSpan w:val="2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Н</w:t>
            </w:r>
          </w:p>
        </w:tc>
        <w:tc>
          <w:tcPr>
            <w:tcW w:w="2114" w:type="dxa"/>
            <w:gridSpan w:val="11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601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193,1</w:t>
            </w:r>
          </w:p>
        </w:tc>
      </w:tr>
      <w:tr>
        <w:trPr/>
        <w:tc>
          <w:tcPr>
            <w:tcW w:w="4923" w:type="dxa"/>
            <w:gridSpan w:val="2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встроенного помещения общественного назначения</w:t>
            </w:r>
          </w:p>
        </w:tc>
        <w:tc>
          <w:tcPr>
            <w:tcW w:w="2114" w:type="dxa"/>
            <w:gridSpan w:val="11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2601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бщая площадь, м2</w:t>
            </w:r>
          </w:p>
        </w:tc>
      </w:tr>
      <w:tr>
        <w:trPr/>
        <w:tc>
          <w:tcPr>
            <w:tcW w:w="4923" w:type="dxa"/>
            <w:gridSpan w:val="2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-0001</w:t>
            </w:r>
          </w:p>
        </w:tc>
        <w:tc>
          <w:tcPr>
            <w:tcW w:w="2114" w:type="dxa"/>
            <w:gridSpan w:val="11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601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,4</w:t>
            </w:r>
          </w:p>
        </w:tc>
      </w:tr>
      <w:tr>
        <w:trPr/>
        <w:tc>
          <w:tcPr>
            <w:tcW w:w="4923" w:type="dxa"/>
            <w:gridSpan w:val="2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-0002</w:t>
            </w:r>
          </w:p>
        </w:tc>
        <w:tc>
          <w:tcPr>
            <w:tcW w:w="2114" w:type="dxa"/>
            <w:gridSpan w:val="11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601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0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Этаж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ъезд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ы по порядку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троительный № квартиры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л-во комнат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ощадь общая, кв.м.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ощадь жилая, кв.м.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01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9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02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03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5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22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5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23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24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9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04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05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3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06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9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25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9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26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3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27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07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08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3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09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9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28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9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29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3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30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10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11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3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12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9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31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9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32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3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33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13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14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3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15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9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34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9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35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3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36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16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17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3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18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9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37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9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38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3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39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19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9,8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20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6,8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21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5,0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8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40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5,0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8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41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6,8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1-042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3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9,8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4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163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5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61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61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6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4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21 корпус 2 (Всего сто пять квартир), этажность 8-9</w:t>
            </w:r>
          </w:p>
        </w:tc>
      </w:tr>
      <w:tr>
        <w:trPr/>
        <w:tc>
          <w:tcPr>
            <w:tcW w:w="5583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2276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1779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квартир, кв. м</w:t>
            </w:r>
          </w:p>
        </w:tc>
      </w:tr>
      <w:tr>
        <w:trPr/>
        <w:tc>
          <w:tcPr>
            <w:tcW w:w="5583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76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779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 542,4</w:t>
            </w:r>
          </w:p>
        </w:tc>
      </w:tr>
      <w:tr>
        <w:trPr/>
        <w:tc>
          <w:tcPr>
            <w:tcW w:w="5583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76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779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 854,6</w:t>
            </w:r>
          </w:p>
        </w:tc>
      </w:tr>
      <w:tr>
        <w:trPr/>
        <w:tc>
          <w:tcPr>
            <w:tcW w:w="5583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С</w:t>
            </w:r>
          </w:p>
        </w:tc>
        <w:tc>
          <w:tcPr>
            <w:tcW w:w="2276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79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,2</w:t>
            </w:r>
          </w:p>
        </w:tc>
      </w:tr>
      <w:tr>
        <w:trPr/>
        <w:tc>
          <w:tcPr>
            <w:tcW w:w="5583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276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779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37,4</w:t>
            </w:r>
          </w:p>
        </w:tc>
      </w:tr>
      <w:tr>
        <w:trPr/>
        <w:tc>
          <w:tcPr>
            <w:tcW w:w="5583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276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79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0,7</w:t>
            </w:r>
          </w:p>
        </w:tc>
      </w:tr>
      <w:tr>
        <w:trPr/>
        <w:tc>
          <w:tcPr>
            <w:tcW w:w="9638" w:type="dxa"/>
            <w:gridSpan w:val="4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979" w:type="dxa"/>
            <w:gridSpan w:val="21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строенные помещения общественного назначения</w:t>
            </w:r>
          </w:p>
        </w:tc>
        <w:tc>
          <w:tcPr>
            <w:tcW w:w="2880" w:type="dxa"/>
            <w:gridSpan w:val="1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личество, шт.</w:t>
            </w:r>
          </w:p>
        </w:tc>
        <w:tc>
          <w:tcPr>
            <w:tcW w:w="1779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, м2</w:t>
            </w:r>
          </w:p>
        </w:tc>
      </w:tr>
      <w:tr>
        <w:trPr/>
        <w:tc>
          <w:tcPr>
            <w:tcW w:w="4979" w:type="dxa"/>
            <w:gridSpan w:val="21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Н</w:t>
            </w:r>
          </w:p>
        </w:tc>
        <w:tc>
          <w:tcPr>
            <w:tcW w:w="2880" w:type="dxa"/>
            <w:gridSpan w:val="1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79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6,4</w:t>
            </w:r>
          </w:p>
        </w:tc>
      </w:tr>
      <w:tr>
        <w:trPr/>
        <w:tc>
          <w:tcPr>
            <w:tcW w:w="9638" w:type="dxa"/>
            <w:gridSpan w:val="4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4979" w:type="dxa"/>
            <w:gridSpan w:val="21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встроенного помещения общественного назначения</w:t>
            </w:r>
          </w:p>
        </w:tc>
        <w:tc>
          <w:tcPr>
            <w:tcW w:w="2880" w:type="dxa"/>
            <w:gridSpan w:val="1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1779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бщая площадь, м2</w:t>
            </w:r>
          </w:p>
        </w:tc>
      </w:tr>
      <w:tr>
        <w:trPr/>
        <w:tc>
          <w:tcPr>
            <w:tcW w:w="4979" w:type="dxa"/>
            <w:gridSpan w:val="21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-0003</w:t>
            </w:r>
          </w:p>
        </w:tc>
        <w:tc>
          <w:tcPr>
            <w:tcW w:w="2880" w:type="dxa"/>
            <w:gridSpan w:val="1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79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</w:tr>
      <w:tr>
        <w:trPr/>
        <w:tc>
          <w:tcPr>
            <w:tcW w:w="4979" w:type="dxa"/>
            <w:gridSpan w:val="21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-0004</w:t>
            </w:r>
          </w:p>
        </w:tc>
        <w:tc>
          <w:tcPr>
            <w:tcW w:w="2880" w:type="dxa"/>
            <w:gridSpan w:val="1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79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8,7</w:t>
            </w:r>
          </w:p>
        </w:tc>
      </w:tr>
      <w:tr>
        <w:trPr/>
        <w:tc>
          <w:tcPr>
            <w:tcW w:w="4979" w:type="dxa"/>
            <w:gridSpan w:val="21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-0005</w:t>
            </w:r>
          </w:p>
        </w:tc>
        <w:tc>
          <w:tcPr>
            <w:tcW w:w="2880" w:type="dxa"/>
            <w:gridSpan w:val="1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79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9,4</w:t>
            </w:r>
          </w:p>
        </w:tc>
      </w:tr>
      <w:tr>
        <w:trPr/>
        <w:tc>
          <w:tcPr>
            <w:tcW w:w="4979" w:type="dxa"/>
            <w:gridSpan w:val="21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-0006</w:t>
            </w:r>
          </w:p>
        </w:tc>
        <w:tc>
          <w:tcPr>
            <w:tcW w:w="2880" w:type="dxa"/>
            <w:gridSpan w:val="1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79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,3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Этаж 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одъезд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 по порядку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вартиры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 квартиры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ол-во комнат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лощадь общая, кв.м.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ощадь жилая, кв.м.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01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3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7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02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03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04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27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28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29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30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3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7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51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1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2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52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53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54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55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56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57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05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1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06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07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08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31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32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33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34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1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58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59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60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61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62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63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64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65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2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09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1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10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11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12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35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36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37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38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1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66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67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68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69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70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71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72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73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2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13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1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14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15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16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39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40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41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42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1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74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75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76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77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78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79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80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81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2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17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6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1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18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С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,2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19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20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21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43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44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45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46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1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82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83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84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85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86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87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88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89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2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22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9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8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23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1,7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,1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24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,3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6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25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2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26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3,9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47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8,3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,6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48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,3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1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49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,3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6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50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,3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9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90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91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92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93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94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95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96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97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2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98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099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,5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6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100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101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102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,7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1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103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104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2-105</w:t>
            </w:r>
          </w:p>
        </w:tc>
        <w:tc>
          <w:tcPr>
            <w:tcW w:w="120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,8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2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78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60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9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7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7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4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21 корпус 3 (Всего сто пять квартир), этажность 8-9</w:t>
            </w:r>
          </w:p>
        </w:tc>
      </w:tr>
      <w:tr>
        <w:trPr/>
        <w:tc>
          <w:tcPr>
            <w:tcW w:w="500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2793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1838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квартир, кв м</w:t>
            </w:r>
          </w:p>
        </w:tc>
      </w:tr>
      <w:tr>
        <w:trPr/>
        <w:tc>
          <w:tcPr>
            <w:tcW w:w="500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793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838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 541,9</w:t>
            </w:r>
          </w:p>
        </w:tc>
      </w:tr>
      <w:tr>
        <w:trPr/>
        <w:tc>
          <w:tcPr>
            <w:tcW w:w="500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793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838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 854,6</w:t>
            </w:r>
          </w:p>
        </w:tc>
      </w:tr>
      <w:tr>
        <w:trPr/>
        <w:tc>
          <w:tcPr>
            <w:tcW w:w="500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С</w:t>
            </w:r>
          </w:p>
        </w:tc>
        <w:tc>
          <w:tcPr>
            <w:tcW w:w="2793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38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,2</w:t>
            </w:r>
          </w:p>
        </w:tc>
      </w:tr>
      <w:tr>
        <w:trPr/>
        <w:tc>
          <w:tcPr>
            <w:tcW w:w="500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793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838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37,2</w:t>
            </w:r>
          </w:p>
        </w:tc>
      </w:tr>
      <w:tr>
        <w:trPr/>
        <w:tc>
          <w:tcPr>
            <w:tcW w:w="500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793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38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0,7</w:t>
            </w:r>
          </w:p>
        </w:tc>
      </w:tr>
      <w:tr>
        <w:trPr/>
        <w:tc>
          <w:tcPr>
            <w:tcW w:w="5007" w:type="dxa"/>
            <w:gridSpan w:val="2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строенные помещения общественного назначения</w:t>
            </w:r>
          </w:p>
        </w:tc>
        <w:tc>
          <w:tcPr>
            <w:tcW w:w="2793" w:type="dxa"/>
            <w:gridSpan w:val="1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личество, шт.</w:t>
            </w:r>
          </w:p>
        </w:tc>
        <w:tc>
          <w:tcPr>
            <w:tcW w:w="1838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Общая площадь, м2</w:t>
            </w:r>
          </w:p>
        </w:tc>
      </w:tr>
      <w:tr>
        <w:trPr/>
        <w:tc>
          <w:tcPr>
            <w:tcW w:w="5007" w:type="dxa"/>
            <w:gridSpan w:val="2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Тип Н </w:t>
            </w:r>
          </w:p>
        </w:tc>
        <w:tc>
          <w:tcPr>
            <w:tcW w:w="2793" w:type="dxa"/>
            <w:gridSpan w:val="1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1838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86,4</w:t>
            </w:r>
          </w:p>
        </w:tc>
      </w:tr>
      <w:tr>
        <w:trPr/>
        <w:tc>
          <w:tcPr>
            <w:tcW w:w="5007" w:type="dxa"/>
            <w:gridSpan w:val="2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встроенного помещения общественного назначения</w:t>
            </w:r>
          </w:p>
        </w:tc>
        <w:tc>
          <w:tcPr>
            <w:tcW w:w="2793" w:type="dxa"/>
            <w:gridSpan w:val="1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1838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бщая площадь, м2</w:t>
            </w:r>
          </w:p>
        </w:tc>
      </w:tr>
      <w:tr>
        <w:trPr/>
        <w:tc>
          <w:tcPr>
            <w:tcW w:w="5007" w:type="dxa"/>
            <w:gridSpan w:val="2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-0007</w:t>
            </w:r>
          </w:p>
        </w:tc>
        <w:tc>
          <w:tcPr>
            <w:tcW w:w="2793" w:type="dxa"/>
            <w:gridSpan w:val="1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38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,3</w:t>
            </w:r>
          </w:p>
        </w:tc>
      </w:tr>
      <w:tr>
        <w:trPr/>
        <w:tc>
          <w:tcPr>
            <w:tcW w:w="5007" w:type="dxa"/>
            <w:gridSpan w:val="2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-0008</w:t>
            </w:r>
          </w:p>
        </w:tc>
        <w:tc>
          <w:tcPr>
            <w:tcW w:w="2793" w:type="dxa"/>
            <w:gridSpan w:val="1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38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9,4</w:t>
            </w:r>
          </w:p>
        </w:tc>
      </w:tr>
      <w:tr>
        <w:trPr/>
        <w:tc>
          <w:tcPr>
            <w:tcW w:w="5007" w:type="dxa"/>
            <w:gridSpan w:val="2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-0009</w:t>
            </w:r>
          </w:p>
        </w:tc>
        <w:tc>
          <w:tcPr>
            <w:tcW w:w="2793" w:type="dxa"/>
            <w:gridSpan w:val="1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38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8,7</w:t>
            </w:r>
          </w:p>
        </w:tc>
      </w:tr>
      <w:tr>
        <w:trPr/>
        <w:tc>
          <w:tcPr>
            <w:tcW w:w="5007" w:type="dxa"/>
            <w:gridSpan w:val="2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-0010</w:t>
            </w:r>
          </w:p>
        </w:tc>
        <w:tc>
          <w:tcPr>
            <w:tcW w:w="2793" w:type="dxa"/>
            <w:gridSpan w:val="1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38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3,0</w:t>
            </w:r>
          </w:p>
        </w:tc>
      </w:tr>
      <w:tr>
        <w:trPr/>
        <w:tc>
          <w:tcPr>
            <w:tcW w:w="9638" w:type="dxa"/>
            <w:gridSpan w:val="4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Этаж 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одъезд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 по порядку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вартиры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 квартиры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ол-во комнат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лощадь общая, кв.м.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ощадь жилая, кв.м.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01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1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2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02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03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5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04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05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06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07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56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3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7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57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58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59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80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81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82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83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3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7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08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2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09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10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11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5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12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13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14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15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60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1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61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62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63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84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85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86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87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1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16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2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17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18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19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5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20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21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22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23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64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1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65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66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67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88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89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90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91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1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24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2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25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26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27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5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28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29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30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31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68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1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69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70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71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92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93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94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95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1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32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2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33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34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35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5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36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37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38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-039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72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1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,0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73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74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75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96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97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98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99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С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,2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100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6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1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40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2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41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42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43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5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44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45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46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47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9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76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,3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9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77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,3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6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78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,3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1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79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8,3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,6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101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3,9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5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102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0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9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103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,3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6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104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1,7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,1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105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9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8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48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,8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2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49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0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50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0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51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,7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1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52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3,0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5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53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0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54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,5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6</w:t>
            </w:r>
          </w:p>
        </w:tc>
      </w:tr>
      <w:tr>
        <w:trPr/>
        <w:tc>
          <w:tcPr>
            <w:tcW w:w="6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8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8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к3-055</w:t>
            </w:r>
          </w:p>
        </w:tc>
        <w:tc>
          <w:tcPr>
            <w:tcW w:w="125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4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0,0</w:t>
            </w:r>
          </w:p>
        </w:tc>
        <w:tc>
          <w:tcPr>
            <w:tcW w:w="12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54,0</w:t>
            </w:r>
          </w:p>
        </w:tc>
      </w:tr>
      <w:tr>
        <w:trPr/>
        <w:tc>
          <w:tcPr>
            <w:tcW w:w="9638" w:type="dxa"/>
            <w:gridSpan w:val="4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6</w:t>
            </w:r>
          </w:p>
        </w:tc>
      </w:tr>
      <w:tr>
        <w:trPr/>
        <w:tc>
          <w:tcPr>
            <w:tcW w:w="116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2919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5551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9638" w:type="dxa"/>
            <w:gridSpan w:val="4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7</w:t>
            </w:r>
          </w:p>
        </w:tc>
      </w:tr>
      <w:tr>
        <w:trPr/>
        <w:tc>
          <w:tcPr>
            <w:tcW w:w="116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1</w:t>
            </w:r>
          </w:p>
        </w:tc>
        <w:tc>
          <w:tcPr>
            <w:tcW w:w="2919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5551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IV квартал 2013 г.</w:t>
            </w:r>
          </w:p>
        </w:tc>
      </w:tr>
      <w:tr>
        <w:trPr/>
        <w:tc>
          <w:tcPr>
            <w:tcW w:w="116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2919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5551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Управление ГАСН Московской области</w:t>
            </w:r>
          </w:p>
        </w:tc>
      </w:tr>
      <w:tr>
        <w:trPr/>
        <w:tc>
          <w:tcPr>
            <w:tcW w:w="116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2919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5551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Администрация г.о. Химки Московской области</w:t>
            </w:r>
          </w:p>
        </w:tc>
      </w:tr>
      <w:tr>
        <w:trPr/>
        <w:tc>
          <w:tcPr>
            <w:tcW w:w="116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2919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5551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ООО "Экотаун", ООО "Урбан-Проект", ООО "МосКапСтрой", ООО «Вегаленд»</w:t>
            </w:r>
          </w:p>
        </w:tc>
      </w:tr>
      <w:tr>
        <w:trPr/>
        <w:tc>
          <w:tcPr>
            <w:tcW w:w="9638" w:type="dxa"/>
            <w:gridSpan w:val="4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8</w:t>
            </w:r>
          </w:p>
        </w:tc>
      </w:tr>
      <w:tr>
        <w:trPr/>
        <w:tc>
          <w:tcPr>
            <w:tcW w:w="116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2919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5551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/>
        <w:tc>
          <w:tcPr>
            <w:tcW w:w="116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2919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ры по добровольному страхованию таких рисков:</w:t>
            </w:r>
          </w:p>
        </w:tc>
        <w:tc>
          <w:tcPr>
            <w:tcW w:w="5551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</w:tr>
      <w:tr>
        <w:trPr/>
        <w:tc>
          <w:tcPr>
            <w:tcW w:w="116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2919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5551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794 280 522 руб.</w:t>
            </w:r>
          </w:p>
        </w:tc>
      </w:tr>
      <w:tr>
        <w:trPr/>
        <w:tc>
          <w:tcPr>
            <w:tcW w:w="116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2919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5551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ъект недвижимости (земельный участок), кадастровый (или условный) номер 50:10:020604:1, указанный в п.3.1.1, обременен в соответствии с Договором ипотеки №113298/111631 от «01» ноября 2011г., номер регистрации 50-50-10/074/2011-287, дата регистрации 16.11.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ом ипотеки №123023/121081 от «05» марта 2012г., номер регистрации 50-50-98/015/2012-171, дата регистрации 19.03.2012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ом ипотеки №123119/121239 от «15» июня 2012г., номер регистрации 50-50-10/031/2012-438, дата регистрации 05.07.2012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аво аренды на Объект недвижимости (земельный участок), кадастровый (или условный) номер 50:10:020604:2, указанный в п.3.1.1, обременено в соответствии с Договором ипотеки №123041/121081 от «05» марта 2012г. , номер регистрации 50-50-98/015/2012-172, дата регистрации 20.03.2012 г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Договором ипотеки №123123/121239 от «15» июня 2012г., номер регистрации 50-50-10/054/2012-102, дата регистрации 11.07.2012 г.;</w:t>
            </w:r>
          </w:p>
        </w:tc>
      </w:tr>
      <w:tr>
        <w:trPr/>
        <w:tc>
          <w:tcPr>
            <w:tcW w:w="9638" w:type="dxa"/>
            <w:gridSpan w:val="4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9</w:t>
            </w:r>
          </w:p>
        </w:tc>
      </w:tr>
      <w:tr>
        <w:trPr/>
        <w:tc>
          <w:tcPr>
            <w:tcW w:w="116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.1</w:t>
            </w:r>
          </w:p>
        </w:tc>
        <w:tc>
          <w:tcPr>
            <w:tcW w:w="2919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551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енеральный подрядчик – ООО «Вегаленд»,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ООО «МосКапСтрой»</w:t>
            </w:r>
          </w:p>
        </w:tc>
      </w:tr>
      <w:tr>
        <w:trPr/>
        <w:tc>
          <w:tcPr>
            <w:tcW w:w="9638" w:type="dxa"/>
            <w:gridSpan w:val="4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0</w:t>
            </w:r>
          </w:p>
        </w:tc>
      </w:tr>
      <w:tr>
        <w:trPr/>
        <w:tc>
          <w:tcPr>
            <w:tcW w:w="116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0.1</w:t>
            </w:r>
          </w:p>
        </w:tc>
        <w:tc>
          <w:tcPr>
            <w:tcW w:w="2919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5551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/>
        <w:tc>
          <w:tcPr>
            <w:tcW w:w="9638" w:type="dxa"/>
            <w:gridSpan w:val="4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1</w:t>
            </w:r>
          </w:p>
        </w:tc>
      </w:tr>
      <w:tr>
        <w:trPr/>
        <w:tc>
          <w:tcPr>
            <w:tcW w:w="116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1</w:t>
            </w:r>
          </w:p>
        </w:tc>
        <w:tc>
          <w:tcPr>
            <w:tcW w:w="2919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5551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 Договор займа между ООО «Экотаун» и компанией «ScanlanEnterprisesLimited» №27 от 05.04.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ДоговорзаймамеждуООО «Экотаун» икомпанией «ScanlanEnterprisesLimited»№33 DDот 01.06.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Договор займа между ООО «Экотаун» и компанией «TricciaLimited» №3-2011 от 01.07.2011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 Договор займа ООО «Экотаун» и ООО «МосКапСтрой» №4-3М от 24.10.2011 г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5. Договор об открытии невозобновляемой кредитной линии между ООО «Экотаун» и ОАО «Сбербанк России» № 121081 от 05.03.2012 г.</w:t>
            </w:r>
          </w:p>
        </w:tc>
      </w:tr>
      <w:tr>
        <w:trPr/>
        <w:tc>
          <w:tcPr>
            <w:tcW w:w="116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2</w:t>
            </w:r>
          </w:p>
        </w:tc>
        <w:tc>
          <w:tcPr>
            <w:tcW w:w="2919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Сведения об осуществлении строительства жилых домов за счет кредитных средств ОАО «Сбербанк России» </w:t>
            </w:r>
          </w:p>
        </w:tc>
        <w:tc>
          <w:tcPr>
            <w:tcW w:w="5551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троительство жилых домов 2-го пускового комплекса 2-ой очереди строительства осуществляется за счет кредитных средств Тверского отделения Московского банка ОАО «Сбербанк России»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 № 121081 об открытии невозобновляемой кредитной линии от 05.03.2012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умма кредита до 1 239 500 000, 00 (Один миллиард двести тридцать девять миллионов пятьсот тысяч, 00) рублей.</w:t>
            </w:r>
          </w:p>
        </w:tc>
      </w:tr>
      <w:tr>
        <w:trPr/>
        <w:tc>
          <w:tcPr>
            <w:tcW w:w="9638" w:type="dxa"/>
            <w:gridSpan w:val="4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4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Генеральный директор ООО «Экотаун» _________________________________ А.В. Пуч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екте строительства 3-го пускового комплекса 2-й очереди строитель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"/>
        <w:gridCol w:w="315"/>
        <w:gridCol w:w="144"/>
        <w:gridCol w:w="15"/>
        <w:gridCol w:w="474"/>
        <w:gridCol w:w="676"/>
        <w:gridCol w:w="1269"/>
        <w:gridCol w:w="83"/>
        <w:gridCol w:w="44"/>
        <w:gridCol w:w="451"/>
        <w:gridCol w:w="146"/>
        <w:gridCol w:w="68"/>
        <w:gridCol w:w="529"/>
        <w:gridCol w:w="310"/>
        <w:gridCol w:w="597"/>
        <w:gridCol w:w="242"/>
        <w:gridCol w:w="271"/>
        <w:gridCol w:w="773"/>
        <w:gridCol w:w="23"/>
        <w:gridCol w:w="267"/>
        <w:gridCol w:w="534"/>
        <w:gridCol w:w="269"/>
        <w:gridCol w:w="1027"/>
        <w:gridCol w:w="28"/>
        <w:gridCol w:w="158"/>
        <w:gridCol w:w="861"/>
      </w:tblGrid>
      <w:tr>
        <w:trPr/>
        <w:tc>
          <w:tcPr>
            <w:tcW w:w="9480" w:type="dxa"/>
            <w:gridSpan w:val="2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НАЯ ДЕКЛАРАЦИЯ</w:t>
            </w:r>
          </w:p>
        </w:tc>
        <w:tc>
          <w:tcPr>
            <w:tcW w:w="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 xml:space="preserve">О проекте строительства 3-го пускового комплекса 2-й очереди строительства 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жилого комплекса "Город набережных"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публикована в интернете по адресу: </w:t>
            </w:r>
            <w:r>
              <w:rPr>
                <w:rStyle w:val="StrongEmphasis"/>
              </w:rPr>
              <w:t>www.gorod-nb.ru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Дата публикации: </w:t>
            </w:r>
            <w:bookmarkStart w:id="2" w:name="_GoBack1"/>
            <w:bookmarkEnd w:id="2"/>
            <w:r>
              <w:rPr/>
              <w:t>11.10.201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ервой публикации: 14.03.201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I. Информация о Застройщике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33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487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824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Застройщике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33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рменное наименование</w:t>
            </w:r>
          </w:p>
        </w:tc>
        <w:tc>
          <w:tcPr>
            <w:tcW w:w="487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Экотаун"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33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ий адрес</w:t>
            </w:r>
          </w:p>
        </w:tc>
        <w:tc>
          <w:tcPr>
            <w:tcW w:w="487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33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чтовый адрес</w:t>
            </w:r>
          </w:p>
        </w:tc>
        <w:tc>
          <w:tcPr>
            <w:tcW w:w="487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, тел. (495) 225-8-225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33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жим работы Застройщика</w:t>
            </w:r>
          </w:p>
        </w:tc>
        <w:tc>
          <w:tcPr>
            <w:tcW w:w="487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недельник-пятница с 9-00 до 18-00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824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Государственная регистрация Застройщика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33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регистрации</w:t>
            </w:r>
          </w:p>
        </w:tc>
        <w:tc>
          <w:tcPr>
            <w:tcW w:w="487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 января 2010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33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ГРН</w:t>
            </w:r>
          </w:p>
        </w:tc>
        <w:tc>
          <w:tcPr>
            <w:tcW w:w="487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0774600929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33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487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13699360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33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487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130100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5</w:t>
            </w:r>
          </w:p>
        </w:tc>
        <w:tc>
          <w:tcPr>
            <w:tcW w:w="33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гистрирующий орган</w:t>
            </w:r>
          </w:p>
        </w:tc>
        <w:tc>
          <w:tcPr>
            <w:tcW w:w="487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ежрайонная инспекция Федеральной налоговой службы №46 по г. Москве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6</w:t>
            </w:r>
          </w:p>
        </w:tc>
        <w:tc>
          <w:tcPr>
            <w:tcW w:w="33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о регистрации</w:t>
            </w:r>
          </w:p>
        </w:tc>
        <w:tc>
          <w:tcPr>
            <w:tcW w:w="487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ерия 77 №013262235 от 14 января 2010 г. МРИ ФНС №46 по г. Москве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824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чредители (Участники) Застройщика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33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атус (юрлицо /физлицо), наименование Учредителя (Участника)</w:t>
            </w:r>
          </w:p>
        </w:tc>
        <w:tc>
          <w:tcPr>
            <w:tcW w:w="487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оля в уставном капитале Застройщик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33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487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</w:t>
            </w:r>
          </w:p>
        </w:tc>
        <w:tc>
          <w:tcPr>
            <w:tcW w:w="33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закрытое акционерное общество «Домсовет»</w:t>
            </w:r>
          </w:p>
        </w:tc>
        <w:tc>
          <w:tcPr>
            <w:tcW w:w="487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33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487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33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487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ятельность ООО "Экотаун" лицензированию не подлежит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824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33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487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9 678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33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487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 664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3</w:t>
            </w:r>
          </w:p>
        </w:tc>
        <w:tc>
          <w:tcPr>
            <w:tcW w:w="33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487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 64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4</w:t>
            </w:r>
          </w:p>
        </w:tc>
        <w:tc>
          <w:tcPr>
            <w:tcW w:w="33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487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 711 09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bookmarkStart w:id="3" w:name="RANGE!A1%253AD551"/>
            <w:bookmarkEnd w:id="3"/>
            <w:r>
              <w:rPr>
                <w:rStyle w:val="Emphasis"/>
              </w:rPr>
              <w:t>II. Информация о проекте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80" w:type="dxa"/>
            <w:gridSpan w:val="24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 1</w:t>
            </w:r>
          </w:p>
        </w:tc>
        <w:tc>
          <w:tcPr>
            <w:tcW w:w="809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Цель проекта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1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2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тажность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3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«Положительное заключение государственной экспертизы ГАУ МО «Мосооблэкспертиза №50-1-4-0256-12» от 14 марта 2012 года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3</w:t>
            </w:r>
          </w:p>
        </w:tc>
        <w:tc>
          <w:tcPr>
            <w:tcW w:w="809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тапы и сроки реализации проекта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1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чало строительства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 квартал 2012 год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2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кончание строительства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 квартал 2013 год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809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разрешении на строительство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1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RU50301000-3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2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ем выдано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ей городского округа Химки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3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выдачи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 марта 2012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2</w:t>
            </w:r>
          </w:p>
        </w:tc>
        <w:tc>
          <w:tcPr>
            <w:tcW w:w="809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Информация о разрешении на ввод в эксплуатацию 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1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соответствии с каким документом устанавливается срок ввода в эксплуатацию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решение на строительство № RU 50301000-33 от 14.03.2012 г. выдано Администрацией городского округа Химки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2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рок ввода в эксплуатацию 3-го пускового комплекса 2-ой очереди строительства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 квартал 2013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809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правах Застройщика на земельные участк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1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№ документа, дата выдачи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Свидетельство о государственной регистрации права Серия 50-AB №062425 дата выдачи 27 июля 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видетельство о государственной регистрации права Серия 50-AB №062426 дата выдачи 27 июля 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Договор аренды земельного участка № ЮА-83 от 29.10.2008 г., дата регистрации 12.12.2008 г., номер регистрации 50-50-10/053/2008-151, кадастровый номер участка 50:10:020604:2, включая Соглашение от 19.08.2010 г., номер регистрации 50-50-10/048/2010-335, дата регистрации 01.09.2010 г. об уступке прав и обязанностей арендатора по Договору аренды земельного участка №ЮА-83 от 29.10.2008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Дополнительное соглашение № 17 от 27.02.2012г. к Договору аренды земельного участка № ЮА-83 от 29.10.2008г. номер регистрации 50-50-98/015/2012-166, дата регистрации 13.03.2012 г. срок аренды до 01.09.2015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2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омер и дата записи в ЕГРП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50-50-10/003/2010-334 от 24.02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-50-10/003/2010-336 от 24.02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-50-10/048/2010-335 от 01.09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-50-98/015/2012-166 от 13.03.2012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3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адастровые номера участков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50:10:020604:1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:10:020601:58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:10:020604: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4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участков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160 134 кв. м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6 587 кв. м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8 600 кв. м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5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Экотаун", государственная собственность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6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часток строительства расположен в мкр. Клязьма-Старбеево, вблизи квартала Клязьма, г.о. Химки,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северной, северо-западной стороны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ерритория проектируемых жилых домов (корпуса № 1,№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северо-восточной стороны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ерритория проектируемого жилого дома (корпус№2)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южной и юго-западной стороны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ектируемый искусственный водный канал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 территории участка имеются многолетние зеленые насаждения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ерепад высот на площадке строительства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 имеет уклон с юга на север в сторону реки Клязьма, перепад отметок 173,6м - 162,2 м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7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земельного участка, предусмотренная проектной документацией, кв. м.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,53 г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809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1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алые архитектурные формы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онтаны, скамейк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2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зеленение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ревья (лиственных пород), кустарники, газон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3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рганизация рельеф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4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стоположение строящихся (создаваемых) объектов недвижимости</w:t>
            </w:r>
          </w:p>
        </w:tc>
        <w:tc>
          <w:tcPr>
            <w:tcW w:w="508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осковская область, г. Химки, микрорайон Клязьма-Старбеево, вблизи квартала Клязьм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809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а многоквартирных жилых дома, состоящих из 272 квартир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этажные, двухэтажные квартиры с заданной планировкой, девять типов квартир, общая площадь квартиры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комнатная квартира</w:t>
            </w:r>
          </w:p>
        </w:tc>
        <w:tc>
          <w:tcPr>
            <w:tcW w:w="18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29,8 до 38,3 кв. м</w:t>
            </w:r>
          </w:p>
        </w:tc>
        <w:tc>
          <w:tcPr>
            <w:tcW w:w="319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6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С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комнатная квартира- студия</w:t>
            </w:r>
          </w:p>
        </w:tc>
        <w:tc>
          <w:tcPr>
            <w:tcW w:w="18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30,9 до 30,9 кв. м</w:t>
            </w:r>
          </w:p>
        </w:tc>
        <w:tc>
          <w:tcPr>
            <w:tcW w:w="319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квартира</w:t>
            </w:r>
          </w:p>
        </w:tc>
        <w:tc>
          <w:tcPr>
            <w:tcW w:w="18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44,6 до 57,8 кв. м</w:t>
            </w:r>
          </w:p>
        </w:tc>
        <w:tc>
          <w:tcPr>
            <w:tcW w:w="319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2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квартира</w:t>
            </w:r>
          </w:p>
        </w:tc>
        <w:tc>
          <w:tcPr>
            <w:tcW w:w="18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59,1 до 70,4 кв. м</w:t>
            </w:r>
          </w:p>
        </w:tc>
        <w:tc>
          <w:tcPr>
            <w:tcW w:w="319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двухуровневая квартира</w:t>
            </w:r>
          </w:p>
        </w:tc>
        <w:tc>
          <w:tcPr>
            <w:tcW w:w="18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51,8 до 57,8 кв. м</w:t>
            </w:r>
          </w:p>
        </w:tc>
        <w:tc>
          <w:tcPr>
            <w:tcW w:w="319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двухуровневая квартира</w:t>
            </w:r>
          </w:p>
        </w:tc>
        <w:tc>
          <w:tcPr>
            <w:tcW w:w="18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65,1 до 105,5 кв. м</w:t>
            </w:r>
          </w:p>
        </w:tc>
        <w:tc>
          <w:tcPr>
            <w:tcW w:w="319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9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Четырехкомнатная двухуровневая квартира</w:t>
            </w:r>
          </w:p>
        </w:tc>
        <w:tc>
          <w:tcPr>
            <w:tcW w:w="18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82,8 до 96,4 кв. м</w:t>
            </w:r>
          </w:p>
        </w:tc>
        <w:tc>
          <w:tcPr>
            <w:tcW w:w="319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ятикомнатная двухуровневая</w:t>
            </w:r>
          </w:p>
        </w:tc>
        <w:tc>
          <w:tcPr>
            <w:tcW w:w="18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105,3 до 120,1 кв.м</w:t>
            </w:r>
          </w:p>
        </w:tc>
        <w:tc>
          <w:tcPr>
            <w:tcW w:w="319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6.2.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Шестикомнатная двухуровневая</w:t>
            </w:r>
          </w:p>
        </w:tc>
        <w:tc>
          <w:tcPr>
            <w:tcW w:w="18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110,9 до 111,7 кв.м</w:t>
            </w:r>
          </w:p>
        </w:tc>
        <w:tc>
          <w:tcPr>
            <w:tcW w:w="319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5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809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оличество и номера квартир в строящихся многоквартирных жилых домах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01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7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19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499" w:type="dxa"/>
            <w:gridSpan w:val="2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Многоквартирный жилой дом № 4 корпус 1 (Всего сто семьдесят восемь квартир),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тажность 8-9</w:t>
            </w:r>
          </w:p>
        </w:tc>
      </w:tr>
      <w:tr>
        <w:trPr/>
        <w:tc>
          <w:tcPr>
            <w:tcW w:w="3945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338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3167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квартир, кв. м</w:t>
            </w:r>
          </w:p>
        </w:tc>
      </w:tr>
      <w:tr>
        <w:trPr/>
        <w:tc>
          <w:tcPr>
            <w:tcW w:w="3945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338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3167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89,5</w:t>
            </w:r>
          </w:p>
        </w:tc>
      </w:tr>
      <w:tr>
        <w:trPr/>
        <w:tc>
          <w:tcPr>
            <w:tcW w:w="3945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338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3167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75,4</w:t>
            </w:r>
          </w:p>
        </w:tc>
      </w:tr>
      <w:tr>
        <w:trPr/>
        <w:tc>
          <w:tcPr>
            <w:tcW w:w="3945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С</w:t>
            </w:r>
          </w:p>
        </w:tc>
        <w:tc>
          <w:tcPr>
            <w:tcW w:w="338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3167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5,4</w:t>
            </w:r>
          </w:p>
        </w:tc>
      </w:tr>
      <w:tr>
        <w:trPr/>
        <w:tc>
          <w:tcPr>
            <w:tcW w:w="3945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338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167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4,8</w:t>
            </w:r>
          </w:p>
        </w:tc>
      </w:tr>
      <w:tr>
        <w:trPr/>
        <w:tc>
          <w:tcPr>
            <w:tcW w:w="3945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338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3167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06,9</w:t>
            </w:r>
          </w:p>
        </w:tc>
      </w:tr>
      <w:tr>
        <w:trPr/>
        <w:tc>
          <w:tcPr>
            <w:tcW w:w="1049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Этаж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ъезд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ы по порядку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троительный № квартиры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л-во комнат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ощадь общая, кв. м.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ощадь жилая, кв. м.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01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02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03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04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05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06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07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08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09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10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11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12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13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14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15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16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17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18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19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20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21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22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23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24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3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25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8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26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8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27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,7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7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28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29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30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31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32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33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34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35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36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37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38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39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40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41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42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43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44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45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46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47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48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49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50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51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52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53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54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55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,7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7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56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8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57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8,4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,8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58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1,1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,5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59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60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4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6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61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С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,0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62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63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64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4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6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65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С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,0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66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67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68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4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6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69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С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,0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70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71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72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73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8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74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75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76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77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8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78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79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80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81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8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82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83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84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85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8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86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1,8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87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88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89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5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,5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90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С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,0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91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4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6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92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3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93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С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,0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94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4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6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95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3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96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97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С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,0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98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4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6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099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3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00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01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8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02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03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04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05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8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06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07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08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09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8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10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11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12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13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8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1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14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15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16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17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5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,5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18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19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0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20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1,8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1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21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2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22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3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23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24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5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25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6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26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7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27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8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28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9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29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0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30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1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31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2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32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3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33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4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34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5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35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6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36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7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37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8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38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9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39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0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40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1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41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2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42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3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43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4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44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5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45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6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46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7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47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8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48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1,1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,5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9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49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8,4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,8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0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50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8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1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51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,7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,3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2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52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3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53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4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54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5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55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6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56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7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57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8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58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9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59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0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60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1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61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2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62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3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63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4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64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5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65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6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66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7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67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8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68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9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69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0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70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1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71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2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72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3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73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4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74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5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75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,7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,3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6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76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8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7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77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8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2</w:t>
            </w:r>
          </w:p>
        </w:tc>
      </w:tr>
      <w:tr>
        <w:trPr/>
        <w:tc>
          <w:tcPr>
            <w:tcW w:w="9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4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8</w:t>
            </w:r>
          </w:p>
        </w:tc>
        <w:tc>
          <w:tcPr>
            <w:tcW w:w="163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1-178</w:t>
            </w:r>
          </w:p>
        </w:tc>
        <w:tc>
          <w:tcPr>
            <w:tcW w:w="190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0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7</w:t>
            </w:r>
          </w:p>
        </w:tc>
      </w:tr>
      <w:tr>
        <w:trPr/>
        <w:tc>
          <w:tcPr>
            <w:tcW w:w="1049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49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4 корпус 2 (Всего девяносто четыре квартиры), этажность 8</w:t>
            </w:r>
          </w:p>
        </w:tc>
      </w:tr>
      <w:tr>
        <w:trPr/>
        <w:tc>
          <w:tcPr>
            <w:tcW w:w="6046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211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34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квартир, кв. м</w:t>
            </w:r>
          </w:p>
        </w:tc>
      </w:tr>
      <w:tr>
        <w:trPr/>
        <w:tc>
          <w:tcPr>
            <w:tcW w:w="6046" w:type="dxa"/>
            <w:gridSpan w:val="1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110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234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74,6</w:t>
            </w:r>
          </w:p>
        </w:tc>
      </w:tr>
      <w:tr>
        <w:trPr/>
        <w:tc>
          <w:tcPr>
            <w:tcW w:w="6046" w:type="dxa"/>
            <w:gridSpan w:val="1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110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234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42,0</w:t>
            </w:r>
          </w:p>
        </w:tc>
      </w:tr>
      <w:tr>
        <w:trPr/>
        <w:tc>
          <w:tcPr>
            <w:tcW w:w="6046" w:type="dxa"/>
            <w:gridSpan w:val="1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2110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234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51,2</w:t>
            </w:r>
          </w:p>
        </w:tc>
      </w:tr>
      <w:tr>
        <w:trPr/>
        <w:tc>
          <w:tcPr>
            <w:tcW w:w="6046" w:type="dxa"/>
            <w:gridSpan w:val="1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110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234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0,5</w:t>
            </w:r>
          </w:p>
        </w:tc>
      </w:tr>
      <w:tr>
        <w:trPr/>
        <w:tc>
          <w:tcPr>
            <w:tcW w:w="6046" w:type="dxa"/>
            <w:gridSpan w:val="1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2110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34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8,6</w:t>
            </w:r>
          </w:p>
        </w:tc>
      </w:tr>
      <w:tr>
        <w:trPr/>
        <w:tc>
          <w:tcPr>
            <w:tcW w:w="6046" w:type="dxa"/>
            <w:gridSpan w:val="1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2110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34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1,1</w:t>
            </w:r>
          </w:p>
        </w:tc>
      </w:tr>
      <w:tr>
        <w:trPr/>
        <w:tc>
          <w:tcPr>
            <w:tcW w:w="6046" w:type="dxa"/>
            <w:gridSpan w:val="1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6.2</w:t>
            </w:r>
          </w:p>
        </w:tc>
        <w:tc>
          <w:tcPr>
            <w:tcW w:w="2110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34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2,6</w:t>
            </w:r>
          </w:p>
        </w:tc>
      </w:tr>
      <w:tr>
        <w:trPr/>
        <w:tc>
          <w:tcPr>
            <w:tcW w:w="1049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Этаж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ъезд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ы по порядку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троительный № квартиры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л-во комнат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ощадь общая, кв. м.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ощадь жилая, кв. м.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01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02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03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,6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04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05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06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07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,5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08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09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10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11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,5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12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13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14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15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,5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16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17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18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19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,5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20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21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22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23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,5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24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,4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25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5,4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4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26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3,8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7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27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8,4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8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28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29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1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5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30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,3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31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32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1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5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33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,3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34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35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1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5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36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,4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,6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37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38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1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5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39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,4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,6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40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41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1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5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42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,4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,6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43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44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1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5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45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0,1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7,0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46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5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,0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47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6.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0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9,8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48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9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49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50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9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51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52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,3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53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9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54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55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,3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56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9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57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58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,4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,6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59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9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60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61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,4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,6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62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9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63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64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,4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,6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65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6.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1,7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1,4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66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5,3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,7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67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0,1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7,0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68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69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70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5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71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72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73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74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8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75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76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77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78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8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79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80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81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82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8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83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84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85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86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8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87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88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89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2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90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8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91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5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,0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92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5,1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0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93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2,6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6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1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265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4к2-094</w:t>
            </w:r>
          </w:p>
        </w:tc>
        <w:tc>
          <w:tcPr>
            <w:tcW w:w="10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80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6,4</w:t>
            </w:r>
          </w:p>
        </w:tc>
        <w:tc>
          <w:tcPr>
            <w:tcW w:w="10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65,6</w:t>
            </w:r>
          </w:p>
        </w:tc>
      </w:tr>
      <w:tr>
        <w:trPr/>
        <w:tc>
          <w:tcPr>
            <w:tcW w:w="1049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6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3740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536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1049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7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1</w:t>
            </w:r>
          </w:p>
        </w:tc>
        <w:tc>
          <w:tcPr>
            <w:tcW w:w="3740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536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II квартал 2013 г.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3740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536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Управление ГАСН Московской области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3740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536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Администрация г.о. Химки Московской области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3740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536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ООО "Экотаун", ООО "Урбан-Проект", ООО «Вегаленд»</w:t>
            </w:r>
          </w:p>
        </w:tc>
      </w:tr>
      <w:tr>
        <w:trPr/>
        <w:tc>
          <w:tcPr>
            <w:tcW w:w="1049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8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3740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536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3740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ры по добровольному страхованию таких рисков:</w:t>
            </w:r>
          </w:p>
        </w:tc>
        <w:tc>
          <w:tcPr>
            <w:tcW w:w="536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3740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536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689 005 778 руб.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3740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536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ъект недвижимости (земельный участок), кадастровый (или условный) номер 50:10:020604:1, указанный в п.3.1.1, обременен в соответствии с Договором ипотеки №113298/111631 от «01» ноября 2011г., номер регистрации 50-50-10/074/2011-287, дата регистрации 16.11.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ом ипотеки №123023/121081 от «05» марта 2012г., номер регистрации 50-50-98/015/2012-171, дата регистрации 19.03.2012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ом ипотеки №123119/121239 от «15» июня 2012г., номер регистрации 50-50-10/031/2012-438, дата регистрации 05.07.2012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аво аренды на Объект недвижимости (земельный участок), кадастровый (или условный) номер 50:10:020604:2, указанный в п.3.1.1, обременено в соответствии с Договором ипотеки №123041/121081 от «05» марта 2012г. , номер регистрации 50-50-98/015/2012-172, дата регистрации 20.03.2012 г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Договором ипотеки №123123/121239 от «15» июня 2012г., номер регистрации 50-50-10/054/2012-102, дата регистрации 11.07.2012 г.;</w:t>
            </w:r>
          </w:p>
        </w:tc>
      </w:tr>
      <w:tr>
        <w:trPr/>
        <w:tc>
          <w:tcPr>
            <w:tcW w:w="1049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9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.1</w:t>
            </w:r>
          </w:p>
        </w:tc>
        <w:tc>
          <w:tcPr>
            <w:tcW w:w="3740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36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Генеральный подрядчик – ООО «Вегаленд».</w:t>
            </w:r>
          </w:p>
        </w:tc>
      </w:tr>
      <w:tr>
        <w:trPr/>
        <w:tc>
          <w:tcPr>
            <w:tcW w:w="1049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0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0.1</w:t>
            </w:r>
          </w:p>
        </w:tc>
        <w:tc>
          <w:tcPr>
            <w:tcW w:w="3740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536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/>
        <w:tc>
          <w:tcPr>
            <w:tcW w:w="1049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1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1</w:t>
            </w:r>
          </w:p>
        </w:tc>
        <w:tc>
          <w:tcPr>
            <w:tcW w:w="3740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536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 Договор займа между ООО «Экотаун» и компанией «ScanlanEnterprisesLimited» №27 от 05.04.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ДоговорзаймамеждуООО «Экотаун» икомпанией «ScanlanEnterprisesLimited»№33 DDот 01.06.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Договор займа между ООО «Экотаун» и компанией «TricciaLimited» №3-2011 от 01.07.2011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 Договор займа ООО «Экотаун» и ООО «МосКапСтрой» №4-3М от 24.10.2011 г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5. Договор об открытии невозобновляемой кредитной линии между ООО «Экотаун» и ОАО «Сбербанк России» № 121081 от 05.03.2012 г.</w:t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2</w:t>
            </w:r>
          </w:p>
        </w:tc>
        <w:tc>
          <w:tcPr>
            <w:tcW w:w="3143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Сведения об осуществлении строительства жилых домов за счет кредитных средств ОАО «Сбербанк России» </w:t>
            </w:r>
          </w:p>
        </w:tc>
        <w:tc>
          <w:tcPr>
            <w:tcW w:w="5957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троительство жилых домов 3-го пускового комплекса 2-ой очереди строительства осуществляется за счет кредитных средств Тверского отделения Московского банка ОАО «Сбербанк России»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 № 121081 об открытии невозобновляемой кредитной линии от 05.03.2012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умма кредита до 1 239 500 000, 00 (Один миллиард двести тридцать девять миллионов пятьсот тысяч, 00) рублей.</w:t>
            </w:r>
          </w:p>
        </w:tc>
      </w:tr>
      <w:tr>
        <w:trPr/>
        <w:tc>
          <w:tcPr>
            <w:tcW w:w="1049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49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rStyle w:val="StrongEmphasis"/>
              </w:rPr>
              <w:t xml:space="preserve">Генеральный директор ООО «Экотаун» _________________________________ А.В. Пучк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екте строительства 4-го пускового комплекса 2-й очереди строитель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563"/>
        <w:gridCol w:w="112"/>
        <w:gridCol w:w="32"/>
        <w:gridCol w:w="645"/>
        <w:gridCol w:w="1504"/>
        <w:gridCol w:w="863"/>
        <w:gridCol w:w="7"/>
        <w:gridCol w:w="207"/>
        <w:gridCol w:w="673"/>
        <w:gridCol w:w="1070"/>
        <w:gridCol w:w="215"/>
        <w:gridCol w:w="560"/>
        <w:gridCol w:w="339"/>
        <w:gridCol w:w="1073"/>
        <w:gridCol w:w="940"/>
        <w:gridCol w:w="158"/>
      </w:tblGrid>
      <w:tr>
        <w:trPr/>
        <w:tc>
          <w:tcPr>
            <w:tcW w:w="9480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НАЯ ДЕКЛАРАЦИЯ</w:t>
            </w:r>
          </w:p>
        </w:tc>
        <w:tc>
          <w:tcPr>
            <w:tcW w:w="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 xml:space="preserve">О проекте строительства 4-го пускового комплекса 2-й очереди строительства 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жилого комплекса "Город набережных"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публикована в интернете по адресу: </w:t>
            </w:r>
            <w:r>
              <w:rPr>
                <w:rStyle w:val="StrongEmphasis"/>
              </w:rPr>
              <w:t>www.gorod-nb.ru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Дата публикации: </w:t>
            </w:r>
            <w:bookmarkStart w:id="4" w:name="_GoBack2"/>
            <w:bookmarkEnd w:id="4"/>
            <w:r>
              <w:rPr/>
              <w:t>11.10.201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ервой публикации: 14.03.201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I. Информация о Застройщике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33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48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8240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Застройщике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33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рменное наименование</w:t>
            </w:r>
          </w:p>
        </w:tc>
        <w:tc>
          <w:tcPr>
            <w:tcW w:w="48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Экотаун"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33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ий адрес</w:t>
            </w:r>
          </w:p>
        </w:tc>
        <w:tc>
          <w:tcPr>
            <w:tcW w:w="48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33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чтовый адрес</w:t>
            </w:r>
          </w:p>
        </w:tc>
        <w:tc>
          <w:tcPr>
            <w:tcW w:w="48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, тел. (495) 225-8-225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33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жим работы Застройщика</w:t>
            </w:r>
          </w:p>
        </w:tc>
        <w:tc>
          <w:tcPr>
            <w:tcW w:w="48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недельник-пятница с 9-00 до 18-00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8240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Государственная регистрация Застройщика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33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регистрации</w:t>
            </w:r>
          </w:p>
        </w:tc>
        <w:tc>
          <w:tcPr>
            <w:tcW w:w="48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 января 2010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33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ГРН</w:t>
            </w:r>
          </w:p>
        </w:tc>
        <w:tc>
          <w:tcPr>
            <w:tcW w:w="48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0774600929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33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48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13699360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33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48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130100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5</w:t>
            </w:r>
          </w:p>
        </w:tc>
        <w:tc>
          <w:tcPr>
            <w:tcW w:w="33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гистрирующий орган</w:t>
            </w:r>
          </w:p>
        </w:tc>
        <w:tc>
          <w:tcPr>
            <w:tcW w:w="48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ежрайонная инспекция Федеральной налоговой службы №46 по г. Москве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6</w:t>
            </w:r>
          </w:p>
        </w:tc>
        <w:tc>
          <w:tcPr>
            <w:tcW w:w="33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о регистрации</w:t>
            </w:r>
          </w:p>
        </w:tc>
        <w:tc>
          <w:tcPr>
            <w:tcW w:w="48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ерия 77 №013262235 от 14 января 2010 г. МРИ ФНС №46 по г. Москве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8240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чредители (Участники) Застройщика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33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атус (юрлицо /физлицо), наименование Учредителя (Участника)</w:t>
            </w:r>
          </w:p>
        </w:tc>
        <w:tc>
          <w:tcPr>
            <w:tcW w:w="48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оля в уставном капитале Застройщик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33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48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</w:t>
            </w:r>
          </w:p>
        </w:tc>
        <w:tc>
          <w:tcPr>
            <w:tcW w:w="33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закрытое акционерное общество «Домсовет»</w:t>
            </w:r>
          </w:p>
        </w:tc>
        <w:tc>
          <w:tcPr>
            <w:tcW w:w="48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33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48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33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48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ятельность ООО "Экотаун" лицензированию не подлежит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8240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33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48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9 678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33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48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 664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3</w:t>
            </w:r>
          </w:p>
        </w:tc>
        <w:tc>
          <w:tcPr>
            <w:tcW w:w="33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48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 64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4</w:t>
            </w:r>
          </w:p>
        </w:tc>
        <w:tc>
          <w:tcPr>
            <w:tcW w:w="33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487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 711 09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6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bookmarkStart w:id="5" w:name="RANGE!A1%253AD552"/>
            <w:bookmarkEnd w:id="5"/>
            <w:r>
              <w:rPr>
                <w:rStyle w:val="Emphasis"/>
              </w:rPr>
              <w:t>II. Информация о проекте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6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 1</w:t>
            </w:r>
          </w:p>
        </w:tc>
        <w:tc>
          <w:tcPr>
            <w:tcW w:w="8096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Цель проекта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1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2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тажность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3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0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«Положительное заключение государственной экспертизы ГАУ МО «Мосооблэкспертиза №50-1-4-0257-12» от 14 марта 2012 года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3</w:t>
            </w:r>
          </w:p>
        </w:tc>
        <w:tc>
          <w:tcPr>
            <w:tcW w:w="8096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тапы и сроки реализации проекта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1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чало строительства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 квартал 2012 год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2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кончание строительства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 квартал 2013 год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8096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разрешении на строительство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1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RU50301000-3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2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ем выдано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ей городского округа Химки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3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выдачи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 марта 2012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2</w:t>
            </w:r>
          </w:p>
        </w:tc>
        <w:tc>
          <w:tcPr>
            <w:tcW w:w="8096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Информация о разрешении на ввод в эксплуатацию 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1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соответствии с каким документом устанавливается срок ввода в эксплуатацию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решение на строительство № RU 50301000-32 от 14.03.2012 г. выдано Администрацией городского округа Химки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2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рок ввода в эксплуатацию 4-го пускового комплекса 2-ой очереди строительства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 квартал 2013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8096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правах Застройщика на земельные участк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1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№ документа, дата выдачи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Свидетельство о государственной регистрации права Серия 50-AB №062425 дата выдачи 27 июля 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видетельство о государственной регистрации права Серия 50-AB №062426 дата выдачи 27 июля 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Договор аренды земельного участка № ЮА-83 от 29.10.2008 г., дата регистрации 12.12.2008 г., номер регистрации 50-50-10/053/2008-151, кадастровый номер участка 50:10:020604:2, включая Соглашение от 19.08.2010 г., номер регистрации 50-50-10/048/2010-335, дата регистрации 01.09.2010 г. об уступке прав и обязанностей арендатора по Договору аренды земельного участка №ЮА-83 от 29.10.2008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Дополнительное соглашение № 17 от 27.02.2012г. к Договору аренды земельного участка № ЮА-83 от 29.10.2008г. номер регистрации 50-50-98/015/2012-166, дата регистрации 13.03.2012 г. срок аренды до 01.09.2015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2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омер и дата записи в ЕГРП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50-50-10/003/2010-334 от 24.02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-50-10/003/2010-336 от 24.02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-50-10/048/2010-335 от 01.09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-50-98/015/2012-166 от 13.03.2012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3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адастровые номера участков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50:10:020604:1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:10:020601:58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:10:020604: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4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участков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160 134 кв. м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6 587 кв. м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8 600 кв. м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5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Экотаун", государственная собственность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6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часток строительства расположен в мкр. Клязьма-Старбеево, вблизи квартала Клязьма, г.о. Химки,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северной стороны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граничен рекой Клязьм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южной стороны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чит с территорией ГУ Спецлесхоз "Красногорский"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западной стороны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граничен рекой Клязьм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восточной стороны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граничен рекой Клязьм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ерепад высот на площадке строительства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 имеет уклон с юга на север в сторону реки Клязьма, перепад отметок 173,6м - 162,2 м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7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земельного участка, предусмотренная проектной документацией, кв. м.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,53 г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8096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1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алые архитектурные формы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онтаны, скамейк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2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зеленение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ревья (лиственных пород), кустарники, газон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3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рганизация рельеф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4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стоположение строящихся (создаваемых) объектов недвижимости</w:t>
            </w:r>
          </w:p>
        </w:tc>
        <w:tc>
          <w:tcPr>
            <w:tcW w:w="508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осковская область, г. Химки, микрорайон Клязьма-Старбеево, вблизи квартала Клязьм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8096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ин многоквартирный жилой дом, состоящий из 170 квартир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этажные, двухэтажные квартиры с заданной планировкой, семь типов квартир, общая площадь квартиры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комнатная квартира</w:t>
            </w:r>
          </w:p>
        </w:tc>
        <w:tc>
          <w:tcPr>
            <w:tcW w:w="195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30,0 до 37,6 кв. м</w:t>
            </w:r>
          </w:p>
        </w:tc>
        <w:tc>
          <w:tcPr>
            <w:tcW w:w="312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4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квартира</w:t>
            </w:r>
          </w:p>
        </w:tc>
        <w:tc>
          <w:tcPr>
            <w:tcW w:w="195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43,5 до 51,0 кв. м</w:t>
            </w:r>
          </w:p>
        </w:tc>
        <w:tc>
          <w:tcPr>
            <w:tcW w:w="312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9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квартира</w:t>
            </w:r>
          </w:p>
        </w:tc>
        <w:tc>
          <w:tcPr>
            <w:tcW w:w="195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60,6 до 71,9 кв. м</w:t>
            </w:r>
          </w:p>
        </w:tc>
        <w:tc>
          <w:tcPr>
            <w:tcW w:w="312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двухуровневая квартира</w:t>
            </w:r>
          </w:p>
        </w:tc>
        <w:tc>
          <w:tcPr>
            <w:tcW w:w="195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54,8 до 74,5 кв. м</w:t>
            </w:r>
          </w:p>
        </w:tc>
        <w:tc>
          <w:tcPr>
            <w:tcW w:w="312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двухуровневая квартира</w:t>
            </w:r>
          </w:p>
        </w:tc>
        <w:tc>
          <w:tcPr>
            <w:tcW w:w="195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65,4 до 90,7 кв. м</w:t>
            </w:r>
          </w:p>
        </w:tc>
        <w:tc>
          <w:tcPr>
            <w:tcW w:w="312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Четырехкомнатная двухуровневая квартира</w:t>
            </w:r>
          </w:p>
        </w:tc>
        <w:tc>
          <w:tcPr>
            <w:tcW w:w="195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105,1 до 114,3 кв. м</w:t>
            </w:r>
          </w:p>
        </w:tc>
        <w:tc>
          <w:tcPr>
            <w:tcW w:w="312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ятикомнатная двухуровневая квартира</w:t>
            </w:r>
          </w:p>
        </w:tc>
        <w:tc>
          <w:tcPr>
            <w:tcW w:w="195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130,6 до 130,6 кв. м</w:t>
            </w:r>
          </w:p>
        </w:tc>
        <w:tc>
          <w:tcPr>
            <w:tcW w:w="312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5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8096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оличество и номера квартир в строящихся многоквартирных жилых домах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01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127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2 (Всего сто семьдесят квартир), этажность 8</w:t>
            </w:r>
          </w:p>
        </w:tc>
      </w:tr>
      <w:tr>
        <w:trPr/>
        <w:tc>
          <w:tcPr>
            <w:tcW w:w="528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184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51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квартир, кв. м</w:t>
            </w:r>
          </w:p>
        </w:tc>
      </w:tr>
      <w:tr>
        <w:trPr/>
        <w:tc>
          <w:tcPr>
            <w:tcW w:w="528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84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251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48.2</w:t>
            </w:r>
          </w:p>
        </w:tc>
      </w:tr>
      <w:tr>
        <w:trPr/>
        <w:tc>
          <w:tcPr>
            <w:tcW w:w="528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84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251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21.0</w:t>
            </w:r>
          </w:p>
        </w:tc>
      </w:tr>
      <w:tr>
        <w:trPr/>
        <w:tc>
          <w:tcPr>
            <w:tcW w:w="528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84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251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40.8</w:t>
            </w:r>
          </w:p>
        </w:tc>
      </w:tr>
      <w:tr>
        <w:trPr/>
        <w:tc>
          <w:tcPr>
            <w:tcW w:w="528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84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251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61.5</w:t>
            </w:r>
          </w:p>
        </w:tc>
      </w:tr>
      <w:tr>
        <w:trPr/>
        <w:tc>
          <w:tcPr>
            <w:tcW w:w="528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84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251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49.5</w:t>
            </w:r>
          </w:p>
        </w:tc>
      </w:tr>
      <w:tr>
        <w:trPr/>
        <w:tc>
          <w:tcPr>
            <w:tcW w:w="528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84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1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9.4</w:t>
            </w:r>
          </w:p>
        </w:tc>
      </w:tr>
      <w:tr>
        <w:trPr/>
        <w:tc>
          <w:tcPr>
            <w:tcW w:w="528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184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51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130.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Этаж 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одъезда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 по порядку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вартиры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 кв-ры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Кол-во комнат 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Общая площадь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Жилая площадь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01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02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03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04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05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06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07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08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09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10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11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12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13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14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15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16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17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18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19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20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21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22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23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24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,4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25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3,7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26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3,7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27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7,1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,9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28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6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29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30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3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31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32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33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34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35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6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36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37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38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3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39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1,9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4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40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41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42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6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43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44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4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45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3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46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1,9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4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47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48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49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6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50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51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4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52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3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53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1,9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4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54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55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56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6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57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58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4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59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3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60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1,9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4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61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62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63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6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64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65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4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66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3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67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1,9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4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68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69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8,3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4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70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4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71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0,1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3,1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72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3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73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4,3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6,7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74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5,1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2,8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75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,8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76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6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77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78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7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79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6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8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80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1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81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6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82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83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7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84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6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8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85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1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86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9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87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6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88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89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90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91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1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92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9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93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6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94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95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96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97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1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98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9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099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6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00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01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02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03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1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04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9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05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6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06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07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08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09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1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10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9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11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,9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8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12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13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,6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9,7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14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4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15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6,3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,8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16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0,7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,3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17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18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19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0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20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1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21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2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22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3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23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24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5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25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6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26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7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27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8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28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9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29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0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30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1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31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2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32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3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33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4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34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5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35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6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36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7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37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8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38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9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39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0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40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,8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,1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1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41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,1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2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42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,8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9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3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43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8,3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,9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4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44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,2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5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45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6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46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7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47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,1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8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48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9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49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0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50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1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51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,1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2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52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3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53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4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54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5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55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,1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6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56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7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57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8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58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9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59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,1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0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60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1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61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2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62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3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63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,1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4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64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5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65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6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66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7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67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0,6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7,9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8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68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4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9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69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,1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0</w:t>
            </w:r>
          </w:p>
        </w:tc>
        <w:tc>
          <w:tcPr>
            <w:tcW w:w="17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-170</w:t>
            </w:r>
          </w:p>
        </w:tc>
        <w:tc>
          <w:tcPr>
            <w:tcW w:w="128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7,5</w:t>
            </w:r>
          </w:p>
        </w:tc>
        <w:tc>
          <w:tcPr>
            <w:tcW w:w="10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,8</w:t>
            </w:r>
          </w:p>
        </w:tc>
      </w:tr>
      <w:tr>
        <w:trPr/>
        <w:tc>
          <w:tcPr>
            <w:tcW w:w="9638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Раздел 6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305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5235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9638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7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1</w:t>
            </w:r>
          </w:p>
        </w:tc>
        <w:tc>
          <w:tcPr>
            <w:tcW w:w="305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5235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II квартал 2013 г.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305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5235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Управление ГАСН Московской области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305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5235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Администрация г.о. Химки Московской области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305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5235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ООО "Экотаун", ООО "Урбан-Проект" ООО «Вегаленд»</w:t>
            </w:r>
          </w:p>
        </w:tc>
      </w:tr>
      <w:tr>
        <w:trPr/>
        <w:tc>
          <w:tcPr>
            <w:tcW w:w="9638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8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305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5235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305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ры по добровольному страхованию таких рисков:</w:t>
            </w:r>
          </w:p>
        </w:tc>
        <w:tc>
          <w:tcPr>
            <w:tcW w:w="5235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305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5235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438 080 134 руб.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305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5235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ъект недвижимости (земельный участок), кадастровый (или условный) номер 50:10:020604:1, указанный в п.3.1.1, обременен в соответствии с Договором ипотеки №113298/111631 от «01» ноября 2011г., номер регистрации 50-50-10/074/2011-287, дата регистрации 16.11.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ом ипотеки №123023/121081 от «05» марта 2012г., номер регистрации 50-50-98/015/2012-171, дата регистрации 19.03.2012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ом ипотеки №123119/121239 от «15» июня 2012г., номер регистрации 50-50-10/031/2012-438, дата регистрации 05.07.2012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аво аренды на Объект недвижимости (земельный участок), кадастровый (или условный) номер 50:10:020604:2, указанный в п.3.1.1, обременено в соответствии с Договором ипотеки №123041/121081 от «05» марта 2012г. , номер регистрации 50-50-98/015/2012-172, дата регистрации 20.03.2012 г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Договором ипотеки №123123/121239 от «15» июня 2012г., номер регистрации 50-50-10/054/2012-102, дата регистрации 11.07.2012 г.;</w:t>
            </w:r>
          </w:p>
        </w:tc>
      </w:tr>
      <w:tr>
        <w:trPr/>
        <w:tc>
          <w:tcPr>
            <w:tcW w:w="9638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9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.1</w:t>
            </w:r>
          </w:p>
        </w:tc>
        <w:tc>
          <w:tcPr>
            <w:tcW w:w="305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235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Генеральный подрядчик – ООО «Вегаленд»</w:t>
            </w:r>
          </w:p>
        </w:tc>
      </w:tr>
      <w:tr>
        <w:trPr/>
        <w:tc>
          <w:tcPr>
            <w:tcW w:w="9638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0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0.1</w:t>
            </w:r>
          </w:p>
        </w:tc>
        <w:tc>
          <w:tcPr>
            <w:tcW w:w="305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5235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/>
        <w:tc>
          <w:tcPr>
            <w:tcW w:w="9638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1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1</w:t>
            </w:r>
          </w:p>
        </w:tc>
        <w:tc>
          <w:tcPr>
            <w:tcW w:w="305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5235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 Договор займа между ООО «Экотаун» и компанией «ScanlanEnterprisesLimited» №27 от 05.04.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ДоговорзаймамеждуООО «Экотаун» икомпанией «ScanlanEnterprisesLimited»№33 DDот 01.06.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Договор займа между ООО «Экотаун» и компанией «TricciaLimited» №3-2011 от 01.07.2011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 Договор займа ООО «Экотаун» и ООО «МосКапСтрой» №4-3М от 24.10.2011 г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5. Договор об открытии невозобновляемой кредитной линии между ООО «Экотаун» и ОАО «Сбербанк России» № 121081 от 05.03.2012 г.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2</w:t>
            </w:r>
          </w:p>
        </w:tc>
        <w:tc>
          <w:tcPr>
            <w:tcW w:w="305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Сведения об осуществлении строительства жилых домов за счет кредитных средств ОАО «Сбербанк России» </w:t>
            </w:r>
          </w:p>
        </w:tc>
        <w:tc>
          <w:tcPr>
            <w:tcW w:w="5235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троительство жилых домов 4-го пускового комплекса 2-ой очереди строительства осуществляется за счет кредитных средств Тверского отделения Московского банка ОАО «Сбербанк России»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 № 121081 об открытии невозобновляемой кредитной линии от 05.03.2012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умма кредита до 1 239 500 000, 00 (Один миллиард двести тридцать девять миллионов пятьсот тысяч, 00) рублей.</w:t>
            </w:r>
          </w:p>
        </w:tc>
      </w:tr>
      <w:tr>
        <w:trPr/>
        <w:tc>
          <w:tcPr>
            <w:tcW w:w="9638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rStyle w:val="StrongEmphasis"/>
              </w:rPr>
              <w:t xml:space="preserve">Генеральный директор ООО «Экотаун» _________________________________ А.В. Пучк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екте строительства 5-го пускового комплекса 2-й очереди строитель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563"/>
        <w:gridCol w:w="144"/>
        <w:gridCol w:w="643"/>
        <w:gridCol w:w="746"/>
        <w:gridCol w:w="746"/>
        <w:gridCol w:w="56"/>
        <w:gridCol w:w="388"/>
        <w:gridCol w:w="435"/>
        <w:gridCol w:w="9"/>
        <w:gridCol w:w="64"/>
        <w:gridCol w:w="141"/>
        <w:gridCol w:w="635"/>
        <w:gridCol w:w="120"/>
        <w:gridCol w:w="597"/>
        <w:gridCol w:w="325"/>
        <w:gridCol w:w="178"/>
        <w:gridCol w:w="336"/>
        <w:gridCol w:w="122"/>
        <w:gridCol w:w="389"/>
        <w:gridCol w:w="69"/>
        <w:gridCol w:w="662"/>
        <w:gridCol w:w="227"/>
        <w:gridCol w:w="226"/>
        <w:gridCol w:w="544"/>
        <w:gridCol w:w="438"/>
        <w:gridCol w:w="89"/>
        <w:gridCol w:w="69"/>
        <w:gridCol w:w="1005"/>
      </w:tblGrid>
      <w:tr>
        <w:trPr/>
        <w:tc>
          <w:tcPr>
            <w:tcW w:w="9480" w:type="dxa"/>
            <w:gridSpan w:val="2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НАЯ ДЕКЛАРАЦИЯ</w:t>
            </w:r>
          </w:p>
        </w:tc>
        <w:tc>
          <w:tcPr>
            <w:tcW w:w="1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 xml:space="preserve">О проекте строительства 5-го пускового комплекса 2-й очереди строительства 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жилого комплекса "Город набережных"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80" w:type="dxa"/>
            <w:gridSpan w:val="2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публикована в интернете по адресу: </w:t>
            </w:r>
            <w:r>
              <w:rPr>
                <w:rStyle w:val="StrongEmphasis"/>
              </w:rPr>
              <w:t>www.gorod-nb.ru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убликации: 11.10.2012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ервой публикации: 17.07.2012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I. Информация о Застройщике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337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4868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824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Застройщике: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337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рменное наименование</w:t>
            </w:r>
          </w:p>
        </w:tc>
        <w:tc>
          <w:tcPr>
            <w:tcW w:w="4868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Экотаун"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337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ий адрес</w:t>
            </w:r>
          </w:p>
        </w:tc>
        <w:tc>
          <w:tcPr>
            <w:tcW w:w="4868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.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337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чтовый адрес</w:t>
            </w:r>
          </w:p>
        </w:tc>
        <w:tc>
          <w:tcPr>
            <w:tcW w:w="4868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, тел. (495) 225-8-225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337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жим работы Застройщика</w:t>
            </w:r>
          </w:p>
        </w:tc>
        <w:tc>
          <w:tcPr>
            <w:tcW w:w="4868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недельник-пятница с 9-00 до 18-00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824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Государственная регистрация Застройщика: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337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регистрации</w:t>
            </w:r>
          </w:p>
        </w:tc>
        <w:tc>
          <w:tcPr>
            <w:tcW w:w="4868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 января 2010 г.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337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ГРН</w:t>
            </w:r>
          </w:p>
        </w:tc>
        <w:tc>
          <w:tcPr>
            <w:tcW w:w="4868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07746009293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337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4868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13699360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337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4868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1301001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5</w:t>
            </w:r>
          </w:p>
        </w:tc>
        <w:tc>
          <w:tcPr>
            <w:tcW w:w="337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гистрирующий орган</w:t>
            </w:r>
          </w:p>
        </w:tc>
        <w:tc>
          <w:tcPr>
            <w:tcW w:w="4868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ежрайонная инспекция Федеральной налоговой службы №46 по г. Москве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6</w:t>
            </w:r>
          </w:p>
        </w:tc>
        <w:tc>
          <w:tcPr>
            <w:tcW w:w="337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о регистрации</w:t>
            </w:r>
          </w:p>
        </w:tc>
        <w:tc>
          <w:tcPr>
            <w:tcW w:w="4868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ерия 77 №013262235 от 14 января 2010 г. МРИ ФНС №46 по г. Москве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824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чредители (Участники) Застройщика: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337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атус (юрлицо /физлицо), наименование Учредителя (Участника)</w:t>
            </w:r>
          </w:p>
        </w:tc>
        <w:tc>
          <w:tcPr>
            <w:tcW w:w="4868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оля в уставном капитале Застройщика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337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4868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</w:t>
            </w:r>
          </w:p>
        </w:tc>
        <w:tc>
          <w:tcPr>
            <w:tcW w:w="337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закрытое акционерное общество «Домсовет»</w:t>
            </w:r>
          </w:p>
        </w:tc>
        <w:tc>
          <w:tcPr>
            <w:tcW w:w="4868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337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4868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337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4868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ятельность ООО "Экотаун" лицензированию не подлежит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824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337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4868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9 678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337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4868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 664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3</w:t>
            </w:r>
          </w:p>
        </w:tc>
        <w:tc>
          <w:tcPr>
            <w:tcW w:w="337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4868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 642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4</w:t>
            </w:r>
          </w:p>
        </w:tc>
        <w:tc>
          <w:tcPr>
            <w:tcW w:w="337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4868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 711 093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6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bookmarkStart w:id="6" w:name="RANGE!A1%253AD553"/>
            <w:bookmarkEnd w:id="6"/>
            <w:r>
              <w:rPr>
                <w:rStyle w:val="Emphasis"/>
              </w:rPr>
              <w:t>II. Информация о проекте строительства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80" w:type="dxa"/>
            <w:gridSpan w:val="26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 1</w:t>
            </w:r>
          </w:p>
        </w:tc>
        <w:tc>
          <w:tcPr>
            <w:tcW w:w="8096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Цель проекта строительства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тажность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3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96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4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ладовых помещений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9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«Положительное заключение государственной экспертизы ГАУ МО «Мосооблэкспертиза №50-1-4-0914-12» от 02 июля 2012 года: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3</w:t>
            </w:r>
          </w:p>
        </w:tc>
        <w:tc>
          <w:tcPr>
            <w:tcW w:w="8096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тапы и сроки реализации проекта строительства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чало строительства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I квартал 2012 года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кончание строительства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V квартал 2014 года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2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8096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разрешении на строительство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RU50301000-150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ем выдано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ей городского округа Химки Московской области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3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выдачи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 июля 2012 г.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2</w:t>
            </w:r>
          </w:p>
        </w:tc>
        <w:tc>
          <w:tcPr>
            <w:tcW w:w="8096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Информация о разрешении на ввод в эксплуатацию 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соответствии с каким документом устанавливается срок ввода в эксплуатацию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решение на строительство № RU 50301000-150 от 17.07.2012 г. выдано Администрацией городского округа Химки Московской области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рок ввода в эксплуатацию 5-го пускового комплекса 2-ой очереди строительства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V квартал 2014 г.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3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8096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правах Застройщика на земельные участки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№ документа, дата выдачи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о государственной регистрации права Серия 50-AB №062425 дата выдачи 27 июля 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видетельство о государственной регистрации права Серия 50-AB №062426 дата выдачи 27 июля 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 аренды земельного участка № ЮА-83 от 29.10.2008 г., дата регистрации 12.12.2008 г., номер регистрации 50-50-10/053/2008-151, кадастровый номер участка 50:10:020604:2, включая Соглашение от 19.08.2010 г., номер регистрации 50-50-10/048/2010-335, дата регистрации 01.09.2010 г. об уступке прав и обязанностей арендатора по Договору аренды земельного участка №ЮА-83 от 29.10.2008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полнительное соглашение № 17 от 27.02.2012г. к Договору аренды земельного участка № ЮА-83 от 29.10.2008г. номер регистрации 50-50-98/015/2012-166, дата регистрации 13.03.2012 г. срок аренды до 01.09.2015г.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омер и дата записи в ЕГРП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-50-10/003/2010-334 от 24.02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-50-10/003/2010-336 от 24.02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-50-10/048/2010-335 от 01.09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-50-98/015/2012-166 от 13.03.2012г.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3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адастровые номера участков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:10:020604:1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:10:020601:58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:10:020604:2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4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участков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0 134 кв. м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6 587 кв. м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8 600 кв. м.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5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Экотаун", государственная собственность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6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часток строительства расположен в мкр. Клязьма-Старбеево, вблизи квартала Клязьма, г.о. Химки, Московской области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восточной стороны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чит с проектируемым искусственным водоемом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южной, западной и северной стороны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чит с участками жилых домов № 10,1,4 и набережной р. Клязьма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ерепад высот на площадке строительства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 имеет уклон с юга на север в сторону реки Клязьма, перепад отметок 173,6м - 162,2 м.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7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земельного участка, предусмотренная проектной документацией, кв. м.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,53 га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8096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алые архитектурные формы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онтаны, скамейки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зеленение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ревья (лиственных пород), кустарники, газон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3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рганизация рельефа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4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стоположение строящихся (создаваемых) объектов недвижимости</w:t>
            </w:r>
          </w:p>
        </w:tc>
        <w:tc>
          <w:tcPr>
            <w:tcW w:w="5082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осковская область, г. Химки, микрорайон Клязьма-Старбеево, вблизи квартала Клязьма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8096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а многоквартирных жилых дома, состоящих из 196 квартир и 149 кладовых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этажные, двухэтажные квартиры с заданной планировкой, шесть типов квартир, общая площадь квартиры: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комнатная квартира</w:t>
            </w:r>
          </w:p>
        </w:tc>
        <w:tc>
          <w:tcPr>
            <w:tcW w:w="18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29,8 до 36,6 кв. м</w:t>
            </w:r>
          </w:p>
        </w:tc>
        <w:tc>
          <w:tcPr>
            <w:tcW w:w="3191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1 шт.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квартира</w:t>
            </w:r>
          </w:p>
        </w:tc>
        <w:tc>
          <w:tcPr>
            <w:tcW w:w="18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43,9 до 58,9 кв. м</w:t>
            </w:r>
          </w:p>
        </w:tc>
        <w:tc>
          <w:tcPr>
            <w:tcW w:w="3191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0 шт.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квартира</w:t>
            </w:r>
          </w:p>
        </w:tc>
        <w:tc>
          <w:tcPr>
            <w:tcW w:w="18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74,3 до 74,4 кв. м</w:t>
            </w:r>
          </w:p>
        </w:tc>
        <w:tc>
          <w:tcPr>
            <w:tcW w:w="3191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 шт.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двухуровневая квартира</w:t>
            </w:r>
          </w:p>
        </w:tc>
        <w:tc>
          <w:tcPr>
            <w:tcW w:w="18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55,3 до 68,2 кв. м</w:t>
            </w:r>
          </w:p>
        </w:tc>
        <w:tc>
          <w:tcPr>
            <w:tcW w:w="3191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 шт.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двухуровневая квартира</w:t>
            </w:r>
          </w:p>
        </w:tc>
        <w:tc>
          <w:tcPr>
            <w:tcW w:w="18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66,9 до 104,6 кв. м</w:t>
            </w:r>
          </w:p>
        </w:tc>
        <w:tc>
          <w:tcPr>
            <w:tcW w:w="3191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 шт.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Четырехкомнатная двухуровневая квартира</w:t>
            </w:r>
          </w:p>
        </w:tc>
        <w:tc>
          <w:tcPr>
            <w:tcW w:w="18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115,8 до 115,8 кв. м</w:t>
            </w:r>
          </w:p>
        </w:tc>
        <w:tc>
          <w:tcPr>
            <w:tcW w:w="3191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шт.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18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3 до 5,3 кв.м.</w:t>
            </w:r>
          </w:p>
        </w:tc>
        <w:tc>
          <w:tcPr>
            <w:tcW w:w="3191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9 шт.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5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8096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оличество и номера квартир в строящихся многоквартирных жилых домах: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19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643" w:type="dxa"/>
            <w:gridSpan w:val="2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3 корпус 1 (Всего 54 квартиры и 34 кладовых), этажность 8</w:t>
            </w:r>
          </w:p>
        </w:tc>
      </w:tr>
      <w:tr>
        <w:trPr/>
        <w:tc>
          <w:tcPr>
            <w:tcW w:w="4407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3638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598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квартир, кв. м</w:t>
            </w:r>
          </w:p>
        </w:tc>
      </w:tr>
      <w:tr>
        <w:trPr/>
        <w:tc>
          <w:tcPr>
            <w:tcW w:w="4407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3638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2598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15,5</w:t>
            </w:r>
          </w:p>
        </w:tc>
      </w:tr>
      <w:tr>
        <w:trPr/>
        <w:tc>
          <w:tcPr>
            <w:tcW w:w="4407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3638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2598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02,2</w:t>
            </w:r>
          </w:p>
        </w:tc>
      </w:tr>
      <w:tr>
        <w:trPr/>
        <w:tc>
          <w:tcPr>
            <w:tcW w:w="4407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3638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598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3,2</w:t>
            </w:r>
          </w:p>
        </w:tc>
      </w:tr>
      <w:tr>
        <w:trPr/>
        <w:tc>
          <w:tcPr>
            <w:tcW w:w="4407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3638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598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1,7</w:t>
            </w:r>
          </w:p>
        </w:tc>
      </w:tr>
      <w:tr>
        <w:trPr/>
        <w:tc>
          <w:tcPr>
            <w:tcW w:w="4407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3638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2598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130,7</w:t>
            </w:r>
          </w:p>
        </w:tc>
      </w:tr>
      <w:tr>
        <w:trPr/>
        <w:tc>
          <w:tcPr>
            <w:tcW w:w="10643" w:type="dxa"/>
            <w:gridSpan w:val="2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Квартиры 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одъезда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 по порядку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вартиры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 квартиры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ол-во комнат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Общая площадь кв. м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Жилая площадь кв. м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01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02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03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28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6,4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,3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29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30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04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05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06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07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31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6,4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,3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32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33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34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08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09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10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11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35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6,4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,3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36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37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38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12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13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14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15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39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6,4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,3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40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41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42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16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17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18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19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43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6,4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,3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44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45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46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20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21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22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23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47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6,4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,3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48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49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50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24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2,2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3,5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25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4,5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26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6,0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6,1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27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7,6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6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51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9,7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8,7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52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8,2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8,3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53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4,5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к1-054</w:t>
            </w:r>
          </w:p>
        </w:tc>
        <w:tc>
          <w:tcPr>
            <w:tcW w:w="15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46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2,2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43,5</w:t>
            </w:r>
          </w:p>
        </w:tc>
      </w:tr>
      <w:tr>
        <w:trPr/>
        <w:tc>
          <w:tcPr>
            <w:tcW w:w="10643" w:type="dxa"/>
            <w:gridSpan w:val="2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Кладовые помещения 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ладовой по порядку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одъезда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ладовой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бщая площадь кв.м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8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,2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7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9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9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3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4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5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6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7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,3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8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9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0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3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4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5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6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</w:tr>
      <w:tr>
        <w:trPr/>
        <w:tc>
          <w:tcPr>
            <w:tcW w:w="27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1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0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7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4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4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1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2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2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3 корпус 2 (Всего 142 квартиры и 115 кладовых), этажность 8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245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713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квартир, кв. м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gridSpan w:val="11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454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2713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03,6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gridSpan w:val="11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454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2713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33,8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gridSpan w:val="11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454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2713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0,3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gridSpan w:val="11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2454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2713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6,3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gridSpan w:val="11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454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2713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90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gridSpan w:val="11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2454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713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5,8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gridSpan w:val="11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2454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2713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418,9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638" w:type="dxa"/>
            <w:gridSpan w:val="2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вартиры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одъезда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 по порядку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вартиры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 кв-ры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ол-во комнат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Общая площадь кв.м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Жилая площадь кв.м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01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8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02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4,3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6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21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3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22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23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48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3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49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5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50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51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2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5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52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89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90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91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16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17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18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03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04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7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05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4,4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7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24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3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25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26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27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53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0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54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3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55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5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56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57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2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5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58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92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93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94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95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19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20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21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22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06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07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7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08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4,4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7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28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3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29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30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31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59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0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60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3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61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5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62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63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2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5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64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96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97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98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99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23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24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25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26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09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10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7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11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4,4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7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32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3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33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34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35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65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0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66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3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67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5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68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69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2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5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70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00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01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02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03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27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28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29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30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12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13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7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14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4,4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7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36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3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37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38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39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71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0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72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3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73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5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74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75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2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5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76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04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05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06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07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31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32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33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34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15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16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7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17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4,4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7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40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3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41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42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43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77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0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78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,3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79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5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80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81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2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5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82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08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09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10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11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35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36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0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37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1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38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2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18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3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19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4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8,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20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5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9,6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5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44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1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6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45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5,3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7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46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,6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5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8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47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0,2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9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9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83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3,5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,6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0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84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1,4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3,3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1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85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5,4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6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2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86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8,0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5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3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87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,5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,4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4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088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2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4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5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12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6,9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,0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6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13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6,7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7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14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6,8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9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8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15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8,7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,8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9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39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8,7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,8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0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40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6,4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9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1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41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2,0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6,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2</w:t>
            </w:r>
          </w:p>
        </w:tc>
        <w:tc>
          <w:tcPr>
            <w:tcW w:w="179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3к2-142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1,5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4,0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9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9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1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20090</wp:posOffset>
                </wp:positionV>
                <wp:extent cx="6119495" cy="1069149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843"/>
                              <w:gridCol w:w="1006"/>
                              <w:gridCol w:w="2116"/>
                              <w:gridCol w:w="1350"/>
                              <w:gridCol w:w="2489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gridSpan w:val="6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Кладовые поме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Этаж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кладовой по порядк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подъезда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Строительный № кладовой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Общая площадь кв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41.85pt;mso-wrap-distance-left:0pt;mso-wrap-distance-right:0pt;mso-wrap-distance-top:0pt;mso-wrap-distance-bottom:0pt;margin-top:-56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843"/>
                        <w:gridCol w:w="1006"/>
                        <w:gridCol w:w="2116"/>
                        <w:gridCol w:w="1350"/>
                        <w:gridCol w:w="2489"/>
                        <w:gridCol w:w="1834"/>
                      </w:tblGrid>
                      <w:tr>
                        <w:trPr/>
                        <w:tc>
                          <w:tcPr>
                            <w:tcW w:w="9638" w:type="dxa"/>
                            <w:gridSpan w:val="6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Кладовые поме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Этаж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№</w:t>
                            </w:r>
                            <w:r>
                              <w:rPr>
                                <w:rStyle w:val="StrongEmphasis"/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>кладовой по порядк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№</w:t>
                            </w:r>
                            <w:r>
                              <w:rPr>
                                <w:rStyle w:val="StrongEmphasis"/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>подъезда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Строительный № кладовой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Общая площадь кв.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2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2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29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3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3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3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3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3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3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0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09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1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1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1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1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0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1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1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1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1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1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1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1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19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2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2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2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2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3352"/>
        <w:gridCol w:w="5770"/>
      </w:tblGrid>
      <w:tr>
        <w:trPr/>
        <w:tc>
          <w:tcPr>
            <w:tcW w:w="963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Раздел 6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7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1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IV квартал 2014 г.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Управление ГАСН Московской обла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Администрация г.о. Химки Московской обла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ООО "Экотаун", ООО "Урбан-Проект", ООО «Вегаленд»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8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ры по добровольному страхованию таких рисков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527 713 766 руб.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ъект недвижимости (земельный участок), кадастровый (или условный) номер 50:10:020604:1, указанный в п.3.1.1, обременен в соответствии с Договором ипотеки №113298/111631 от «01» ноября 2011г., номер регистрации 50-50-10/074/2011-287, дата регистрации 16.11.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ом ипотеки №123023/121081 от «05» марта 2012г., номер регистрации 50-50-98/015/2012-171, дата регистрации 19.03.2012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ом ипотеки №123119/121239 от «15» июня 2012г., номер регистрации 50-50-10/031/2012-438, дата регистрации 05.07.2012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аво аренды на Объект недвижимости (земельный участок), кадастровый (или условный) номер 50:10:020604:2, указанный в п.3.1.1, обременено в соответствии с Договором ипотеки №123041/121081 от «05» марта 2012г. , номер регистрации 50-50-98/015/2012-172, дата регистрации 20.03.2012 г.;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Договором ипотеки №123123/121239 от «15» июня 2012г., номер регистрации 50-50-10/054/2012-102, дата регистрации 11.07.2012 г.;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9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.1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Генеральный подрядчик – ООО «Вегаленд»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0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0.1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1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1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 Договор займа между ООО «Экотаун» и компанией «ScanlanEnterprisesLimited» №27 от 05.04.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ДоговорзаймамеждуООО «Экотаун» икомпанией «ScanlanEnterprisesLimited»№33 DDот 01.06.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Договор займа между ООО «Экотаун» и компанией «TricciaLimited» №3-2011 от 01.07.2011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 Договор займа ООО «Экотаун» и ООО «МосКапСтрой» №4-3М от 24.10.2011 г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5. Договор об открытии невозобновляемой кредитной линии между ООО «Экотаун» и ОАО «Сбербанк России» № 121239 от 14.06.2012 г.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2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Сведения об осуществлении строительства жилых домов за счет кредитных средств ОАО «Сбербанк России» 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троительство жилых домов 5-го пускового комплекса 2-ой очереди строительства осуществляется за счет кредитных средств Тверского отделения Московского банка ОАО «Сбербанк России»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 № 121239 об открытии невозобновляемой кредитной линии от 14.06.2012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умма кредита до 1 727 500 000, 00 (Один миллиард семьсот двадцать семь миллионов пятьсот тысяч, 00) рублей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Генеральный директор ООО «Экотаун» _________________________________ А.В. Пучков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екте строительства 6-го пускового комплекса 2-й очереди строитель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5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"/>
        <w:gridCol w:w="402"/>
        <w:gridCol w:w="159"/>
        <w:gridCol w:w="543"/>
        <w:gridCol w:w="251"/>
        <w:gridCol w:w="907"/>
        <w:gridCol w:w="650"/>
        <w:gridCol w:w="625"/>
        <w:gridCol w:w="107"/>
        <w:gridCol w:w="110"/>
        <w:gridCol w:w="947"/>
        <w:gridCol w:w="437"/>
        <w:gridCol w:w="509"/>
        <w:gridCol w:w="136"/>
        <w:gridCol w:w="13"/>
        <w:gridCol w:w="457"/>
        <w:gridCol w:w="296"/>
        <w:gridCol w:w="161"/>
        <w:gridCol w:w="439"/>
        <w:gridCol w:w="289"/>
        <w:gridCol w:w="383"/>
        <w:gridCol w:w="78"/>
        <w:gridCol w:w="538"/>
        <w:gridCol w:w="136"/>
        <w:gridCol w:w="136"/>
        <w:gridCol w:w="250"/>
        <w:gridCol w:w="668"/>
        <w:gridCol w:w="136"/>
        <w:gridCol w:w="1054"/>
        <w:gridCol w:w="156"/>
      </w:tblGrid>
      <w:tr>
        <w:trPr/>
        <w:tc>
          <w:tcPr>
            <w:tcW w:w="11496" w:type="dxa"/>
            <w:gridSpan w:val="29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НАЯ ДЕКЛАРАЦИЯ</w:t>
            </w:r>
          </w:p>
        </w:tc>
        <w:tc>
          <w:tcPr>
            <w:tcW w:w="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496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 xml:space="preserve">О проекте строительства 6-го пускового комплекса 2-й очереди строительства 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496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жилого комплекса "Город набережных"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1496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496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публикована в интернете по адресу: </w:t>
            </w:r>
            <w:r>
              <w:rPr>
                <w:rStyle w:val="StrongEmphasis"/>
              </w:rPr>
              <w:t>www.gorod-nb.ru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496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убликации: 12.09.201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496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ервой публикации: 23.07.201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496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496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I. Информация о Застройщике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658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36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10256" w:type="dxa"/>
            <w:gridSpan w:val="2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Застройщике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658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рменное наименование</w:t>
            </w:r>
          </w:p>
        </w:tc>
        <w:tc>
          <w:tcPr>
            <w:tcW w:w="36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Экотаун"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658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ий адрес</w:t>
            </w:r>
          </w:p>
        </w:tc>
        <w:tc>
          <w:tcPr>
            <w:tcW w:w="36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658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чтовый адрес</w:t>
            </w:r>
          </w:p>
        </w:tc>
        <w:tc>
          <w:tcPr>
            <w:tcW w:w="36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, тел. (495) 225-8-22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658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жим работы Застройщика</w:t>
            </w:r>
          </w:p>
        </w:tc>
        <w:tc>
          <w:tcPr>
            <w:tcW w:w="36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недельник-пятница с 9-00 до 18-0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10256" w:type="dxa"/>
            <w:gridSpan w:val="2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Государственная регистрация Застройщика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658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регистрации</w:t>
            </w:r>
          </w:p>
        </w:tc>
        <w:tc>
          <w:tcPr>
            <w:tcW w:w="36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 января 2010 г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658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ГРН</w:t>
            </w:r>
          </w:p>
        </w:tc>
        <w:tc>
          <w:tcPr>
            <w:tcW w:w="36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0774600929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658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36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1369936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658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36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130100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5</w:t>
            </w:r>
          </w:p>
        </w:tc>
        <w:tc>
          <w:tcPr>
            <w:tcW w:w="658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гистрирующий орган</w:t>
            </w:r>
          </w:p>
        </w:tc>
        <w:tc>
          <w:tcPr>
            <w:tcW w:w="36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ежрайонная инспекция Федеральной налоговой службы №46 по г. Москве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6</w:t>
            </w:r>
          </w:p>
        </w:tc>
        <w:tc>
          <w:tcPr>
            <w:tcW w:w="658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о регистрации</w:t>
            </w:r>
          </w:p>
        </w:tc>
        <w:tc>
          <w:tcPr>
            <w:tcW w:w="36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ерия 77 №013262235 от 14 января 2010 г. МРИ ФНС №46 по г. Москве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10256" w:type="dxa"/>
            <w:gridSpan w:val="2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чредители (Участники) Застройщика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658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атус (юрлицо /физлицо), наименование Учредителя (Участника)</w:t>
            </w:r>
          </w:p>
        </w:tc>
        <w:tc>
          <w:tcPr>
            <w:tcW w:w="36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оля в уставном капитале Застройщик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658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36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</w:t>
            </w:r>
          </w:p>
        </w:tc>
        <w:tc>
          <w:tcPr>
            <w:tcW w:w="658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закрытое акционерное общество «Домсовет»</w:t>
            </w:r>
          </w:p>
        </w:tc>
        <w:tc>
          <w:tcPr>
            <w:tcW w:w="36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658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36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658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36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ятельность ООО "Экотаун" лицензированию не подлежит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10256" w:type="dxa"/>
            <w:gridSpan w:val="2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658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36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9 67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658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36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 66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3</w:t>
            </w:r>
          </w:p>
        </w:tc>
        <w:tc>
          <w:tcPr>
            <w:tcW w:w="658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36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 64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4</w:t>
            </w:r>
          </w:p>
        </w:tc>
        <w:tc>
          <w:tcPr>
            <w:tcW w:w="6588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36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 711 09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496" w:type="dxa"/>
            <w:gridSpan w:val="29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bookmarkStart w:id="7" w:name="RANGE!A1%253AD554"/>
            <w:bookmarkEnd w:id="7"/>
            <w:r>
              <w:rPr>
                <w:rStyle w:val="Emphasis"/>
              </w:rPr>
              <w:t>II. Информация о проекте строительств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1496" w:type="dxa"/>
            <w:gridSpan w:val="29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496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 1</w:t>
            </w:r>
          </w:p>
        </w:tc>
        <w:tc>
          <w:tcPr>
            <w:tcW w:w="9713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Цель проекта строительств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1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2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тажность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3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4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ладовых помещений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«Положительное заключение государственной экспертизы ГАУ МО «Мосооблэкспертиза №50-1-4-0978-12» от 11 июля 2012 года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3</w:t>
            </w:r>
          </w:p>
        </w:tc>
        <w:tc>
          <w:tcPr>
            <w:tcW w:w="9713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тапы и сроки реализации проекта строительств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1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чало строительства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I квартал 2012 год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2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кончание строительства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V квартал 2014 год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496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9713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разрешении на строительство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1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RU50301000-15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2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ем выдано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ей городского округа Химки Московской области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3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выдачи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3 июля 2012 г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2</w:t>
            </w:r>
          </w:p>
        </w:tc>
        <w:tc>
          <w:tcPr>
            <w:tcW w:w="9713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Информация о разрешении на ввод в эксплуатацию 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1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соответствии с каким документом устанавливается срок ввода в эксплуатацию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решение на строительство № RU 50301000-156 от 23.07.2012 г. выдано Администрацией городского округа Химки Московской области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2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рок ввода в эксплуатацию 6-го пускового комплекса 2-ой очереди строительства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V квартал 2014 г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496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9713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правах Застройщика на земельные участки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1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№ документа, дата выдачи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о государственной регистрации права Серия 50-AB №062425 дата выдачи 27 июля 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видетельство о государственной регистрации права Серия 50-AB №062426 дата выдачи 27 июля 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 аренды земельного участка № ЮА-83 от 29.10.2008 г., дата регистрации 12.12.2008 г., номер регистрации 50-50-10/053/2008-151, кадастровый номер участка 50:10:020604:2, включая Соглашение от 19.08.2010 г., номер регистрации 50-50-10/048/2010-335, дата регистрации 01.09.2010 г. об уступке прав и обязанностей арендатора по Договору аренды земельного участка №ЮА-83 от 29.10.2008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полнительное соглашение № 17 от 27.02.2012г. к Договору аренды земельного участка № ЮА-83 от 29.10.2008г. номер регистрации 50-50-98/015/2012-166, дата регистрации 13.03.2012 г. срок аренды до 01.09.2015г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2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омер и дата записи в ЕГРП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-50-10/003/2010-334 от 24.02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-50-10/003/2010-336 от 24.02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-50-10/048/2010-335 от 01.09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-50-98/015/2012-166 от 13.03.2012г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3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адастровые номера участков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:10:020604:1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:10:020601:58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:10:020604: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4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участков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0 134 кв. м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6 587 кв. м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8 600 кв. м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5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Экотаун", государственная собственность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6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часток строительства расположен в мкр. Клязьма-Старбеево, вблизи квартала Клязьма, г.о. Химки, Московской области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северной стороны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чит с проектируемым искусственным водоемом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южной, западной и восточной стороны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чит с участками жилых домов № 9,10,4,2,8 и 3 (соответственно)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ерепад высот на площадке строительства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 имеет уклон с юга на север в сторону реки Клязьма, перепад отметок 173,6м - 162,2 м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7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земельного участка, предусмотренная проектной документацией, кв. м.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,53 г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9713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1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алые архитектурные формы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онтаны, скамейки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2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зеленение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ревья (лиственных пород), кустарники, газон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3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рганизация рельеф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496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стоположение строящихся (создаваемых) объектов недвижимости</w:t>
            </w:r>
          </w:p>
        </w:tc>
        <w:tc>
          <w:tcPr>
            <w:tcW w:w="51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осковская область, г. Химки, микрорайон Клязьма-Старбеево, вблизи квартала Клязьм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9713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496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а многоквартирных жилых дома, состоящих из 263 квартир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496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этажные, двухэтажные квартиры с заданной планировкой, семь типов квартир, общая площадь квартиры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комнатная квартира</w:t>
            </w:r>
          </w:p>
        </w:tc>
        <w:tc>
          <w:tcPr>
            <w:tcW w:w="279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29,9 до 55,6 кв. м</w:t>
            </w:r>
          </w:p>
        </w:tc>
        <w:tc>
          <w:tcPr>
            <w:tcW w:w="238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8 шт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квартира</w:t>
            </w:r>
          </w:p>
        </w:tc>
        <w:tc>
          <w:tcPr>
            <w:tcW w:w="279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48,0 до 55,7 кв. м</w:t>
            </w:r>
          </w:p>
        </w:tc>
        <w:tc>
          <w:tcPr>
            <w:tcW w:w="238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9 шт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квартира</w:t>
            </w:r>
          </w:p>
        </w:tc>
        <w:tc>
          <w:tcPr>
            <w:tcW w:w="279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64,5 до 74,7 кв. м</w:t>
            </w:r>
          </w:p>
        </w:tc>
        <w:tc>
          <w:tcPr>
            <w:tcW w:w="238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9 шт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двухуровневая квартира</w:t>
            </w:r>
          </w:p>
        </w:tc>
        <w:tc>
          <w:tcPr>
            <w:tcW w:w="279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53,4 до 76,1 кв. м</w:t>
            </w:r>
          </w:p>
        </w:tc>
        <w:tc>
          <w:tcPr>
            <w:tcW w:w="238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 шт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двухуровневая квартира</w:t>
            </w:r>
          </w:p>
        </w:tc>
        <w:tc>
          <w:tcPr>
            <w:tcW w:w="279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72,2 до 98,8 кв. м</w:t>
            </w:r>
          </w:p>
        </w:tc>
        <w:tc>
          <w:tcPr>
            <w:tcW w:w="238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5 шт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Четырехкомнатная двухуровневая квартира</w:t>
            </w:r>
          </w:p>
        </w:tc>
        <w:tc>
          <w:tcPr>
            <w:tcW w:w="279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106,4 до 126,8 кв. м</w:t>
            </w:r>
          </w:p>
        </w:tc>
        <w:tc>
          <w:tcPr>
            <w:tcW w:w="238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 шт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ятикомнатная двухуровневая квартира</w:t>
            </w:r>
          </w:p>
        </w:tc>
        <w:tc>
          <w:tcPr>
            <w:tcW w:w="279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117,3 до 117,6 кв. м</w:t>
            </w:r>
          </w:p>
        </w:tc>
        <w:tc>
          <w:tcPr>
            <w:tcW w:w="238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 шт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</w:t>
            </w:r>
          </w:p>
        </w:tc>
        <w:tc>
          <w:tcPr>
            <w:tcW w:w="454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279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2,8 до 6,9 кв.м.</w:t>
            </w:r>
          </w:p>
        </w:tc>
        <w:tc>
          <w:tcPr>
            <w:tcW w:w="238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35 шт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496" w:type="dxa"/>
            <w:gridSpan w:val="2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78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9713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оличество и номера квартир в строящихся многоквартирных жилых домах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496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1 корпус 1 (Всего 191 квартира), этажность 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462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279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2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квартир, кв. м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462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79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22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41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462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79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22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7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462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279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22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78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462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79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22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4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462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79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22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5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462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279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22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92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462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279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2</w:t>
            </w:r>
          </w:p>
        </w:tc>
        <w:tc>
          <w:tcPr>
            <w:tcW w:w="22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31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496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462" w:type="dxa"/>
            <w:gridSpan w:val="1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ежилые помещения общественного назначения</w:t>
            </w:r>
          </w:p>
        </w:tc>
        <w:tc>
          <w:tcPr>
            <w:tcW w:w="279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личество, шт.</w:t>
            </w:r>
          </w:p>
        </w:tc>
        <w:tc>
          <w:tcPr>
            <w:tcW w:w="224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, м 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462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Н</w:t>
            </w:r>
          </w:p>
        </w:tc>
        <w:tc>
          <w:tcPr>
            <w:tcW w:w="279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2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3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462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жилого помещения общественного назначения</w:t>
            </w:r>
          </w:p>
        </w:tc>
        <w:tc>
          <w:tcPr>
            <w:tcW w:w="279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таж</w:t>
            </w:r>
          </w:p>
        </w:tc>
        <w:tc>
          <w:tcPr>
            <w:tcW w:w="22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, м 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462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-0001</w:t>
            </w:r>
          </w:p>
        </w:tc>
        <w:tc>
          <w:tcPr>
            <w:tcW w:w="279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2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9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462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-0002</w:t>
            </w:r>
          </w:p>
        </w:tc>
        <w:tc>
          <w:tcPr>
            <w:tcW w:w="279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2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462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-0003</w:t>
            </w:r>
          </w:p>
        </w:tc>
        <w:tc>
          <w:tcPr>
            <w:tcW w:w="279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2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462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-0004</w:t>
            </w:r>
          </w:p>
        </w:tc>
        <w:tc>
          <w:tcPr>
            <w:tcW w:w="279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24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9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496" w:type="dxa"/>
            <w:gridSpan w:val="2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Квартиры 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одъезда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 по порядку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вартиры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 квартиры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ол-во комнат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Общая площадь кв. м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Жилая площадь кв. м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01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02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03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2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32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33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62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84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,6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09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31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32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61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2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62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63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04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05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06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07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2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34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35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36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37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63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4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64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65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85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,6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86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,6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10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11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12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4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33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34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35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36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64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2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65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66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67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08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09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10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11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2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38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39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40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41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66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4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67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68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87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,6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88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,6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13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14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15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4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37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38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39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40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68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2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69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70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71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12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13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14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15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2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42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43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44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45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69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70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71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89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8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90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2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91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2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92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8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16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17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18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41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42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43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44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72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2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73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74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75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16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17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18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19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2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46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47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48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49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72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73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74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93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8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94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2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95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2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96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8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19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20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21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45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46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47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48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76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2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77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78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79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20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21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22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23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2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50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51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0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52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1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53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2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75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3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76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77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5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97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8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6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98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2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7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99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2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8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00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8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9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22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0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23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1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24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2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49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3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50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4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51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5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52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6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80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2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7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81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8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82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9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83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0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24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1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25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2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26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3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27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2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4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54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5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55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6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56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7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57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8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78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9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79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0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80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1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01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8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2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02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2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3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03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2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4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04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8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5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25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6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26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7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27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8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53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9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54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0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55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1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56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2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84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2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3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85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4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86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5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87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0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6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28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,7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7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29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6,1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8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30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6,7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9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31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,4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0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58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8,8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1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59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8,4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5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2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60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6,1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3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61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,7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4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81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6,8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0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5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82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8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9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6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083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0,7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6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7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05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7,1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8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06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4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9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07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4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0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08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7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1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28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0,7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6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2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29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8,9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9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3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30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6,8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0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4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57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,7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5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58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6,1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6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59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8,4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5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7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60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8,8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8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88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,4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9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89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6,7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0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90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6,1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 - 9</w:t>
            </w:r>
          </w:p>
        </w:tc>
        <w:tc>
          <w:tcPr>
            <w:tcW w:w="18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1</w:t>
            </w:r>
          </w:p>
        </w:tc>
        <w:tc>
          <w:tcPr>
            <w:tcW w:w="202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1-191</w:t>
            </w:r>
          </w:p>
        </w:tc>
        <w:tc>
          <w:tcPr>
            <w:tcW w:w="1655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27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,7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496" w:type="dxa"/>
            <w:gridSpan w:val="2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Кладовые помещения 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ладовой по порядку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одъезда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ладовой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бщая площадь кв.м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0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1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2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3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4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5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6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7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8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9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0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1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2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3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4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5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6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7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8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9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20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21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22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23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24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1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2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3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4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5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6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7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8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9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10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11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12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13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14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15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16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17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18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19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20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21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22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01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02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03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04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05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06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07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08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09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10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11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12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13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14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15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16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17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18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19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20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21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22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23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24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25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26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27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28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29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30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1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2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3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4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5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6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7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8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9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10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11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12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13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14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15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16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17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18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19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20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21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22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01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0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02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03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04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05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06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5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07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08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09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8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10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9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11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0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12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13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14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15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16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5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17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18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7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19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8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20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9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21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0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22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23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24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01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02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5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03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04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7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05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8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06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9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07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50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08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5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09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5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10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5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11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5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12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55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13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5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14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57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15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58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16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59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17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0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18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19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20</w:t>
            </w:r>
          </w:p>
        </w:tc>
        <w:tc>
          <w:tcPr>
            <w:tcW w:w="119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6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6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2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1 корпус 2 (Всего 72 квартиры), этажность 8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2609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706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квартир, кв. м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609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2706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13,2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609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2706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08,6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609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706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4,7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2609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2706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68,2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609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706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1,6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2609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706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5,6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2609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706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4,9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2609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2706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3,2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609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706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ежилые помещения общественного назначения</w:t>
            </w:r>
          </w:p>
        </w:tc>
        <w:tc>
          <w:tcPr>
            <w:tcW w:w="2609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личество, шт.</w:t>
            </w:r>
          </w:p>
        </w:tc>
        <w:tc>
          <w:tcPr>
            <w:tcW w:w="2706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, м 2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Н</w:t>
            </w:r>
          </w:p>
        </w:tc>
        <w:tc>
          <w:tcPr>
            <w:tcW w:w="2609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706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4,3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жилого помещения общественного назначения</w:t>
            </w:r>
          </w:p>
        </w:tc>
        <w:tc>
          <w:tcPr>
            <w:tcW w:w="2609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таж</w:t>
            </w:r>
          </w:p>
        </w:tc>
        <w:tc>
          <w:tcPr>
            <w:tcW w:w="2706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, м 2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Н-0005</w:t>
            </w:r>
          </w:p>
        </w:tc>
        <w:tc>
          <w:tcPr>
            <w:tcW w:w="2609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706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4,3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вартиры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одъезда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 по порядку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вартиры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 кв-ры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ол-во комнат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Общая площадь кв.м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Жилая площадь кв.м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01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02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4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03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28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,7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29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,2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48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04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05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4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06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07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7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30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,7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31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32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49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,7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6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50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51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1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3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52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,7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7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08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09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4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10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11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7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33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,7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34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35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53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,7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6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54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55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1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3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56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,7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7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12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13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4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14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15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7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36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,7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37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,2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38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1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2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57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8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2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58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,2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2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59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1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3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60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,7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7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16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17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4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18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19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7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39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,7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40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,2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41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1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2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61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8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2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62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,2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2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63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1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3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64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,7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7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20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21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4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22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23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7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42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,7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43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,2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44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1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2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65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8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2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66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,2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2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67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1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3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68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,7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7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 - 8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24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6,2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7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 - 8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25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9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 - 8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26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6,8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3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 - 8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27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2,2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 - 8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45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7,6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,3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 - 8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46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0,5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0,8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 - 8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47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1,9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 - 8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69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6,4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1,9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 - 8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70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1,7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4,7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 - 8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71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3,2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5,9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 - 8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7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1к2-072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91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7,3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9,8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9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1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1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0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20090</wp:posOffset>
                </wp:positionV>
                <wp:extent cx="6119495" cy="1069149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843"/>
                              <w:gridCol w:w="1006"/>
                              <w:gridCol w:w="2228"/>
                              <w:gridCol w:w="1350"/>
                              <w:gridCol w:w="2611"/>
                              <w:gridCol w:w="1600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gridSpan w:val="6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Кладовые поме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Этаж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кладовой по порядк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подъезд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Строительный № кладово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Общая площа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41.85pt;mso-wrap-distance-left:0pt;mso-wrap-distance-right:0pt;mso-wrap-distance-top:0pt;mso-wrap-distance-bottom:0pt;margin-top:-56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843"/>
                        <w:gridCol w:w="1006"/>
                        <w:gridCol w:w="2228"/>
                        <w:gridCol w:w="1350"/>
                        <w:gridCol w:w="2611"/>
                        <w:gridCol w:w="1600"/>
                      </w:tblGrid>
                      <w:tr>
                        <w:trPr/>
                        <w:tc>
                          <w:tcPr>
                            <w:tcW w:w="9638" w:type="dxa"/>
                            <w:gridSpan w:val="6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Кладовые поме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Этаж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№</w:t>
                            </w:r>
                            <w:r>
                              <w:rPr>
                                <w:rStyle w:val="StrongEmphasis"/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>кладовой по порядк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№</w:t>
                            </w:r>
                            <w:r>
                              <w:rPr>
                                <w:rStyle w:val="StrongEmphasis"/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>подъезд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Строительный № кладово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Общая площад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2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3352"/>
        <w:gridCol w:w="5770"/>
      </w:tblGrid>
      <w:tr>
        <w:trPr/>
        <w:tc>
          <w:tcPr>
            <w:tcW w:w="963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Раздел 6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7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1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III квартал 2012 г.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Управление ГАСН Московской обла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Администрация г.о. Химки Московской обла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ООО "Экотаун", ООО "Урбан-Проект", ООО «Вегаленд»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8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ры по добровольному страхованию таких рисков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779 926 492 руб.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ъект недвижимости (земельный участок), кадастровый (или условный) номер 50:10:020604:1, указанный в п.3.1.1, обременен в соответствии с Договором ипотеки №113298/111631 от «01» ноября 2011г., номер регистрации 50-50-10/074/2011-287, дата регистрации 16.11.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ом ипотеки №123023/121081 от «05» марта 2012г., номер регистрации 50-50-98/015/2012-171, дата регистрации 19.03.2012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ом ипотеки №123119/121239 от «15» июня 2012г., номер регистрации 50-50-10/031/2012-438, дата регистрации 05.07.2012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аво аренды на Объект недвижимости (земельный участок), кадастровый (или условный) номер 50:10:020604:2, указанный в п.3.1.1, обременено в соответствии с Договором ипотеки №123041/121081 от «05» марта 2012г. , номер регистрации 50-50-98/015/2012-172, дата регистрации 20.03.2012 г.;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Договором ипотеки №123123/121239 от «15» июня 2012г., номер регистрации 50-50-10/054/2012-102, дата регистрации 11.07.2012 г.;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9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.1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Генеральный подрядчик – ООО «Вегаленд»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0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0.1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1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1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 Договор займа между ООО «Экотаун» и компанией «ScanlanEnterprisesLimited» №27 от 05.04.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ДоговорзаймамеждуООО «Экотаун» икомпанией «ScanlanEnterprisesLimited»№33 DDот 01.06.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Договор займа между ООО «Экотаун» и компанией «TricciaLimited» №3-2011 от 01.07.2011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 Договор займа ООО «Экотаун» и ООО «МосКапСтрой» №4-3М от 24.10.2011 г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5. Договор об открытии невозобновляемой кредитной линии между ООО «Экотаун» и ОАО «Сбербанк России» № 121239 от 14.06.2012 г.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2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Сведения об осуществлении строительства жилых домов за счет кредитных средств ОАО «Сбербанк России» 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троительство жилых домов 6-го пускового комплекса 2-ой очереди строительства осуществляется за счет кредитных средств Тверского отделения Московского банка ОАО «Сбербанк России»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 № 121239 об открытии невозобновляемой кредитной линии от 14.06.2012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умма кредита до 1 727 500 000, 00 (Один миллиард семьсот двадцать семь миллионов пятьсот тысяч, 00) рублей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rStyle w:val="StrongEmphasis"/>
              </w:rPr>
              <w:t xml:space="preserve">Генеральный директор ООО «Экотаун» _________________________________ А.В. Пучк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екте строительства 8-го пускового комплекса 2-й очереди строитель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563"/>
        <w:gridCol w:w="112"/>
        <w:gridCol w:w="32"/>
        <w:gridCol w:w="674"/>
        <w:gridCol w:w="1492"/>
        <w:gridCol w:w="113"/>
        <w:gridCol w:w="502"/>
        <w:gridCol w:w="231"/>
        <w:gridCol w:w="214"/>
        <w:gridCol w:w="59"/>
        <w:gridCol w:w="113"/>
        <w:gridCol w:w="1276"/>
        <w:gridCol w:w="295"/>
        <w:gridCol w:w="210"/>
        <w:gridCol w:w="717"/>
        <w:gridCol w:w="633"/>
        <w:gridCol w:w="853"/>
        <w:gridCol w:w="43"/>
        <w:gridCol w:w="671"/>
        <w:gridCol w:w="158"/>
        <w:gridCol w:w="3"/>
        <w:gridCol w:w="527"/>
        <w:gridCol w:w="1074"/>
      </w:tblGrid>
      <w:tr>
        <w:trPr/>
        <w:tc>
          <w:tcPr>
            <w:tcW w:w="9480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НАЯ ДЕКЛАРАЦИЯ</w:t>
            </w:r>
          </w:p>
        </w:tc>
        <w:tc>
          <w:tcPr>
            <w:tcW w:w="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 xml:space="preserve">О проекте строительства 8-го пускового комплекса 2-й очереди строительства 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жилого комплекса "Город набережных"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публикована в интернете по адресу: </w:t>
            </w:r>
            <w:r>
              <w:rPr>
                <w:rStyle w:val="StrongEmphasis"/>
              </w:rPr>
              <w:t>www.gorod-nb.ru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Дата публикации: </w:t>
            </w:r>
            <w:bookmarkStart w:id="8" w:name="_GoBack3"/>
            <w:bookmarkEnd w:id="8"/>
            <w:r>
              <w:rPr/>
              <w:t>11.10.201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ервой публикации: 14.06.201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I. Информация о Застройщике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3370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48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8240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Застройщике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3370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рменное наименование</w:t>
            </w:r>
          </w:p>
        </w:tc>
        <w:tc>
          <w:tcPr>
            <w:tcW w:w="48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Экотаун"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3370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ий адрес</w:t>
            </w:r>
          </w:p>
        </w:tc>
        <w:tc>
          <w:tcPr>
            <w:tcW w:w="48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3370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чтовый адрес</w:t>
            </w:r>
          </w:p>
        </w:tc>
        <w:tc>
          <w:tcPr>
            <w:tcW w:w="48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, тел. (495) 225-8-225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3370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жим работы Застройщика</w:t>
            </w:r>
          </w:p>
        </w:tc>
        <w:tc>
          <w:tcPr>
            <w:tcW w:w="48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недельник-пятница с 9-00 до 18-00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8240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Государственная регистрация Застройщика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3370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регистрации</w:t>
            </w:r>
          </w:p>
        </w:tc>
        <w:tc>
          <w:tcPr>
            <w:tcW w:w="48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 января 2010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3370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ГРН</w:t>
            </w:r>
          </w:p>
        </w:tc>
        <w:tc>
          <w:tcPr>
            <w:tcW w:w="48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0774600929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3370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48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13699360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3370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48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130100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5</w:t>
            </w:r>
          </w:p>
        </w:tc>
        <w:tc>
          <w:tcPr>
            <w:tcW w:w="3370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гистрирующий орган</w:t>
            </w:r>
          </w:p>
        </w:tc>
        <w:tc>
          <w:tcPr>
            <w:tcW w:w="48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ежрайонная инспекция Федеральной налоговой службы №46 по г. Москве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6</w:t>
            </w:r>
          </w:p>
        </w:tc>
        <w:tc>
          <w:tcPr>
            <w:tcW w:w="3370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о регистрации</w:t>
            </w:r>
          </w:p>
        </w:tc>
        <w:tc>
          <w:tcPr>
            <w:tcW w:w="48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ерия 77 №013262235 от 14 января 2010 г. МРИ ФНС №46 по г. Москве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8240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чредители (Участники) Застройщика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3370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атус (юрлицо /физлицо), наименование Учредителя (Участника)</w:t>
            </w:r>
          </w:p>
        </w:tc>
        <w:tc>
          <w:tcPr>
            <w:tcW w:w="48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оля в уставном капитале Застройщик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3370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48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</w:t>
            </w:r>
          </w:p>
        </w:tc>
        <w:tc>
          <w:tcPr>
            <w:tcW w:w="3370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закрытое акционерное общество «Домсовет»</w:t>
            </w:r>
          </w:p>
        </w:tc>
        <w:tc>
          <w:tcPr>
            <w:tcW w:w="48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3370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48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3370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48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ятельность ООО "Экотаун" лицензированию не подлежит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8240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3370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48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9 678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3370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48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 664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3</w:t>
            </w:r>
          </w:p>
        </w:tc>
        <w:tc>
          <w:tcPr>
            <w:tcW w:w="3370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48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 64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4</w:t>
            </w:r>
          </w:p>
        </w:tc>
        <w:tc>
          <w:tcPr>
            <w:tcW w:w="3370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4870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 711 09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0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bookmarkStart w:id="9" w:name="RANGE!A1%253AD555"/>
            <w:bookmarkEnd w:id="9"/>
            <w:r>
              <w:rPr>
                <w:rStyle w:val="Emphasis"/>
              </w:rPr>
              <w:t>II. Информация о проекте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80" w:type="dxa"/>
            <w:gridSpan w:val="20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 1</w:t>
            </w:r>
          </w:p>
        </w:tc>
        <w:tc>
          <w:tcPr>
            <w:tcW w:w="809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Цель проекта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1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2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тажность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3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4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ладовых помещений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«Положительное заключение государственной экспертизы ГАУ МО «Мосооблэкспертиза №50-1-4-0345-12» от 26 марта 2012 года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3</w:t>
            </w:r>
          </w:p>
        </w:tc>
        <w:tc>
          <w:tcPr>
            <w:tcW w:w="809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тапы и сроки реализации проекта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1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чало строительства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 квартал 2012 год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2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кончание строительства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V квартал 2013 год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809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разрешении на строительство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1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RU50301000-75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2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ем выдано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ей городского округа Химки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3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выдачи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 мая 2012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2</w:t>
            </w:r>
          </w:p>
        </w:tc>
        <w:tc>
          <w:tcPr>
            <w:tcW w:w="809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Информация о разрешении на ввод в эксплуатацию 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1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соответствии с каким документом устанавливается срок ввода в эксплуатацию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решение на строительство № RU 50301000-75 от 12.05.2012 г. выдано Администрацией городского округа Химки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2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рок ввода в эксплуатацию 8-го пускового комплекса 2-ой очереди строительства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V квартал 2012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809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правах Застройщика на земельные участк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1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№ документа, дата выдачи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Свидетельство о государственной регистрации права Серия 50-AB №062425 дата выдачи 27 июля 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видетельство о государственной регистрации права Серия 50-AB №062426 дата выдачи 27 июля 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Договор аренды земельного участка № ЮА-83 от 29.10.2008 г., дата регистрации 12.12.2008 г., номер регистрации 50-50-10/053/2008-151, кадастровый номер участка 50:10:020604:2, включая Соглашение от 19.08.2010 г., номер регистрации 50-50-10/048/2010-335, дата регистрации 01.09.2010 г. об уступке прав и обязанностей арендатора по Договору аренды земельного участка №ЮА-83 от 29.10.2008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Дополнительное соглашение № 17 от 27.02.2012г. к Договору аренды земельного участка № ЮА-83 от 29.10.2008г. номер регистрации 50-50-98/015/2012-166, дата регистрации 13.03.2012 г. срок аренды до 01.09.2015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2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омер и дата записи в ЕГРП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50-50-10/003/2010-334 от 24.02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-50-10/003/2010-336 от 24.02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-50-10/048/2010-335 от 01.09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-50-98/015/2012-166 от 13.03.2012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3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адастровые номера участков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50:10:020604:1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:10:020601:58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:10:020604: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4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участков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160 134 кв. м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6 587 кв. м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8 600 кв. м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5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Экотаун", государственная собственность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6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часток строительства расположен в мкр. Клязьма-Старбеево, вблизи квартала Клязьма, г.о. Химки,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северной стороны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чит с проектируемым искусственным водоемом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gridSpan w:val="4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южной, западной и восточной стороны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чит с участками жилых домов № 21,12,7 (соответственно)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gridSpan w:val="4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ерепад высот на площадке строительства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 имеет уклон с юга на север в сторону реки Клязьма, перепад отметок 173,6м - 162,2 м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7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земельного участка, предусмотренная проектной документацией, кв. м.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,53 г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809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1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алые архитектурные формы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онтаны, скамейк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2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зеленение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ревья (лиственных пород), кустарники, газон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3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рганизация рельеф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4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стоположение строящихся (создаваемых) объектов недвижимости</w:t>
            </w:r>
          </w:p>
        </w:tc>
        <w:tc>
          <w:tcPr>
            <w:tcW w:w="508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осковская область, г. Химки, микрорайон Клязьма-Старбеево, вблизи квартала Клязьм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809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ин многоквартирный жилой дом, состоящий из 94 квартиры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этажные, двухэтажные квартиры с заданной планировкой, семь типов квартир, общая площадь квартиры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комнатная квартира</w:t>
            </w:r>
          </w:p>
        </w:tc>
        <w:tc>
          <w:tcPr>
            <w:tcW w:w="195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29,9 до 34,9 кв. м</w:t>
            </w:r>
          </w:p>
        </w:tc>
        <w:tc>
          <w:tcPr>
            <w:tcW w:w="31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квартира</w:t>
            </w:r>
          </w:p>
        </w:tc>
        <w:tc>
          <w:tcPr>
            <w:tcW w:w="195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43,8 до 51,9 кв. м</w:t>
            </w:r>
          </w:p>
        </w:tc>
        <w:tc>
          <w:tcPr>
            <w:tcW w:w="31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8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квартира</w:t>
            </w:r>
          </w:p>
        </w:tc>
        <w:tc>
          <w:tcPr>
            <w:tcW w:w="195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58,9 до 61,9 кв. м</w:t>
            </w:r>
          </w:p>
        </w:tc>
        <w:tc>
          <w:tcPr>
            <w:tcW w:w="31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двухуровневая квартира</w:t>
            </w:r>
          </w:p>
        </w:tc>
        <w:tc>
          <w:tcPr>
            <w:tcW w:w="195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63,7 до 64,3 кв. м</w:t>
            </w:r>
          </w:p>
        </w:tc>
        <w:tc>
          <w:tcPr>
            <w:tcW w:w="31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двухуровневая квартира</w:t>
            </w:r>
          </w:p>
        </w:tc>
        <w:tc>
          <w:tcPr>
            <w:tcW w:w="195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64,6 до 66,0 кв. м</w:t>
            </w:r>
          </w:p>
        </w:tc>
        <w:tc>
          <w:tcPr>
            <w:tcW w:w="31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Четырехкомнатная двухуровневая квартира</w:t>
            </w:r>
          </w:p>
        </w:tc>
        <w:tc>
          <w:tcPr>
            <w:tcW w:w="195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79,2 до 106,2 кв. м</w:t>
            </w:r>
          </w:p>
        </w:tc>
        <w:tc>
          <w:tcPr>
            <w:tcW w:w="31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ятикомнатная двухуровневая квартира</w:t>
            </w:r>
          </w:p>
        </w:tc>
        <w:tc>
          <w:tcPr>
            <w:tcW w:w="195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94,0 до 94,1 кв. м</w:t>
            </w:r>
          </w:p>
        </w:tc>
        <w:tc>
          <w:tcPr>
            <w:tcW w:w="31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195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3,0 до 6,0 кв.м.</w:t>
            </w:r>
          </w:p>
        </w:tc>
        <w:tc>
          <w:tcPr>
            <w:tcW w:w="3127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8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5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809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оличество и номера квартир в строящихся многоквартирных жилых домах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01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743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12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1242" w:type="dxa"/>
            <w:gridSpan w:val="2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5 (Всего девяносто четыре квартиры), этажность 6</w:t>
            </w:r>
          </w:p>
        </w:tc>
      </w:tr>
      <w:tr>
        <w:trPr/>
        <w:tc>
          <w:tcPr>
            <w:tcW w:w="47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39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47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квартир, кв. м</w:t>
            </w:r>
          </w:p>
        </w:tc>
      </w:tr>
      <w:tr>
        <w:trPr/>
        <w:tc>
          <w:tcPr>
            <w:tcW w:w="47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39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247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06.9</w:t>
            </w:r>
          </w:p>
        </w:tc>
      </w:tr>
      <w:tr>
        <w:trPr/>
        <w:tc>
          <w:tcPr>
            <w:tcW w:w="47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39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247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07.1</w:t>
            </w:r>
          </w:p>
        </w:tc>
      </w:tr>
      <w:tr>
        <w:trPr/>
        <w:tc>
          <w:tcPr>
            <w:tcW w:w="47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39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247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3.9</w:t>
            </w:r>
          </w:p>
        </w:tc>
      </w:tr>
      <w:tr>
        <w:trPr/>
        <w:tc>
          <w:tcPr>
            <w:tcW w:w="47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39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47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8.0</w:t>
            </w:r>
          </w:p>
        </w:tc>
      </w:tr>
      <w:tr>
        <w:trPr/>
        <w:tc>
          <w:tcPr>
            <w:tcW w:w="47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39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47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0.6</w:t>
            </w:r>
          </w:p>
        </w:tc>
      </w:tr>
      <w:tr>
        <w:trPr/>
        <w:tc>
          <w:tcPr>
            <w:tcW w:w="47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39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247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58.3</w:t>
            </w:r>
          </w:p>
        </w:tc>
      </w:tr>
      <w:tr>
        <w:trPr/>
        <w:tc>
          <w:tcPr>
            <w:tcW w:w="47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39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47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7.2</w:t>
            </w:r>
          </w:p>
        </w:tc>
      </w:tr>
      <w:tr>
        <w:trPr/>
        <w:tc>
          <w:tcPr>
            <w:tcW w:w="47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39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247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331,0</w:t>
            </w:r>
          </w:p>
        </w:tc>
      </w:tr>
      <w:tr>
        <w:trPr/>
        <w:tc>
          <w:tcPr>
            <w:tcW w:w="11242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Квартиры 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Этаж 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одъезда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 по порядку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вартиры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 кв-ры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Кол-во комнат 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Общая площадь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Жилая площадь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01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1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3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02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9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03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4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1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04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3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25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3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26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1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3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39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,2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3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40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9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,7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57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1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3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58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0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9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71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3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72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4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1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73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9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74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9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3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05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9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06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1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07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9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08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4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1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09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3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27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,8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28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29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,2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41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0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9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42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43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44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7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59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,2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0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60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61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0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9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75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3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76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4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1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77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9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78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5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79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9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10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,9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11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4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5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12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9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13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4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1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14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3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30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7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31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6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32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,8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45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0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9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46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47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48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7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62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,8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63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6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64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0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9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80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3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81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4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1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82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9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83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4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5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84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,9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15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,9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16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4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5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17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9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18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4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1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19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3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33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7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34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6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35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,8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49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0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9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50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51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52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7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65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,8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66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6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67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0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9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85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3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86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4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1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87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9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88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4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5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89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,9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20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4,1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1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21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4,4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22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8,3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8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23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4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1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24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0,4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8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36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9,2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,6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37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6,2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1,9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38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4,0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1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53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,6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,9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54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,3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,9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55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3,7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,3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56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6,0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4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68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4,0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1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69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6,2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1,9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70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,5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,7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90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0,4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8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91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4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1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92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8,3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8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93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4,4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,2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8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250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94</w:t>
            </w:r>
          </w:p>
        </w:tc>
        <w:tc>
          <w:tcPr>
            <w:tcW w:w="12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15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4,1</w:t>
            </w:r>
          </w:p>
        </w:tc>
        <w:tc>
          <w:tcPr>
            <w:tcW w:w="10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67,1</w:t>
            </w:r>
          </w:p>
        </w:tc>
      </w:tr>
      <w:tr>
        <w:trPr/>
        <w:tc>
          <w:tcPr>
            <w:tcW w:w="11242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Кладовые помещения 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ладовой по порядку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одъезда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ладовой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бщая площадь кв.м.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,0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,0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8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8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,0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0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1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2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3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1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2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3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4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5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6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1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7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9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8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9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1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2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9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3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1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4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5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6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7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9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8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9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9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9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0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1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2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9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1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2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3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4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5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6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3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7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1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8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9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9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0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2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1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2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7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3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7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4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,0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5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6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7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8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9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0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,0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1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2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3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,0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4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8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5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8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6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,0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7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8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9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0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1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2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</w:tr>
      <w:tr>
        <w:trPr/>
        <w:tc>
          <w:tcPr>
            <w:tcW w:w="3663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9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3</w:t>
            </w:r>
          </w:p>
        </w:tc>
        <w:tc>
          <w:tcPr>
            <w:tcW w:w="16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</w:tr>
      <w:tr>
        <w:trPr/>
        <w:tc>
          <w:tcPr>
            <w:tcW w:w="11242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242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Раздел 6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281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7077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11242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7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1</w:t>
            </w:r>
          </w:p>
        </w:tc>
        <w:tc>
          <w:tcPr>
            <w:tcW w:w="281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7077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IV квартал 2013 г.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281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7077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Управление ГАСН Московской области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281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7077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Администрация г.о. Химки Московской области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281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7077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ООО "Экотаун", ООО "Урбан-Проект", ООО «Вегаленд»</w:t>
            </w:r>
          </w:p>
        </w:tc>
      </w:tr>
      <w:tr>
        <w:trPr/>
        <w:tc>
          <w:tcPr>
            <w:tcW w:w="11242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8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281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7077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281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ры по добровольному страхованию таких рисков:</w:t>
            </w:r>
          </w:p>
        </w:tc>
        <w:tc>
          <w:tcPr>
            <w:tcW w:w="7077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281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7077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285 379 875 руб.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281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7077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ъект недвижимости (земельный участок), кадастровый (или условный) номер 50:10:020604:1, указанный в п.3.1.1, обременен в соответствии с Договором ипотеки №113298/111631 от «01» ноября 2011г., номер регистрации 50-50-10/074/2011-287, дата регистрации 16.11.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ом ипотеки №123023/121081 от «05» марта 2012г., номер регистрации 50-50-98/015/2012-171, дата регистрации 19.03.2012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ом ипотеки №123119/121239 от «15» июня 2012г., номер регистрации 50-50-10/031/2012-438, дата регистрации 05.07.2012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аво аренды на Объект недвижимости (земельный участок), кадастровый (или условный) номер 50:10:020604:2, указанный в п.3.1.1, обременено в соответствии с Договором ипотеки №123041/121081 от «05» марта 2012г. , номер регистрации 50-50-98/015/2012-172, дата регистрации 20.03.2012 г.;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Договором ипотеки №123123/121239 от «15» июня 2012г., номер регистрации 50-50-10/054/2012-102, дата регистрации 11.07.2012 г.;</w:t>
            </w:r>
          </w:p>
        </w:tc>
      </w:tr>
      <w:tr>
        <w:trPr/>
        <w:tc>
          <w:tcPr>
            <w:tcW w:w="11242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9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.1</w:t>
            </w:r>
          </w:p>
        </w:tc>
        <w:tc>
          <w:tcPr>
            <w:tcW w:w="281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7077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Генеральный подрядчик – ООО «Вегаленд»</w:t>
            </w:r>
          </w:p>
        </w:tc>
      </w:tr>
      <w:tr>
        <w:trPr/>
        <w:tc>
          <w:tcPr>
            <w:tcW w:w="11242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0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0.1</w:t>
            </w:r>
          </w:p>
        </w:tc>
        <w:tc>
          <w:tcPr>
            <w:tcW w:w="281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7077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/>
        <w:tc>
          <w:tcPr>
            <w:tcW w:w="11242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1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1</w:t>
            </w:r>
          </w:p>
        </w:tc>
        <w:tc>
          <w:tcPr>
            <w:tcW w:w="281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7077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 Договор займа между ООО «Экотаун» и компанией «ScanlanEnterprisesLimited» №27 от 05.04.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ДоговорзаймамеждуООО «Экотаун» икомпанией «ScanlanEnterprisesLimited»№33 DDот 01.06.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Договор займа между ООО «Экотаун» и компанией «TricciaLimited» №3-2011 от 01.07.2011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 Договор займа ООО «Экотаун» и ООО «МосКапСтрой» №4-3М от 24.10.2011 г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5. Договор об открытии невозобновляемой кредитной линии между ООО «Экотаун» и ОАО «Сбербанк России» № 121239 от 14.06.2012 г.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2</w:t>
            </w:r>
          </w:p>
        </w:tc>
        <w:tc>
          <w:tcPr>
            <w:tcW w:w="281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Сведения об осуществлении строительства жилых домов за счет кредитных средств ОАО «Сбербанк России» </w:t>
            </w:r>
          </w:p>
        </w:tc>
        <w:tc>
          <w:tcPr>
            <w:tcW w:w="7077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троительство жилых домов 8-го пускового комплекса 2-ой очереди строительства осуществляется за счет кредитных средств Тверского отделения Московского банка ОАО «Сбербанк России»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 № 121239 об открытии невозобновляемой кредитной линии от 14.06.2012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умма кредита до 1 727 500 000, 00 (Один миллиард семьсот двадцать семь миллионов пятьсот тысяч, 00) рублей.</w:t>
            </w:r>
          </w:p>
        </w:tc>
      </w:tr>
      <w:tr>
        <w:trPr/>
        <w:tc>
          <w:tcPr>
            <w:tcW w:w="11242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242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rStyle w:val="StrongEmphasis"/>
              </w:rPr>
              <w:t xml:space="preserve">Генеральный директор ООО «Экотаун» _________________________________ А.В. Пучк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екте строительства 10-го пускового комплекса 2-й очереди строительства (Дом 7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80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"/>
        <w:gridCol w:w="823"/>
        <w:gridCol w:w="187"/>
        <w:gridCol w:w="74"/>
        <w:gridCol w:w="113"/>
        <w:gridCol w:w="31"/>
        <w:gridCol w:w="945"/>
        <w:gridCol w:w="213"/>
        <w:gridCol w:w="1279"/>
        <w:gridCol w:w="289"/>
        <w:gridCol w:w="272"/>
        <w:gridCol w:w="16"/>
        <w:gridCol w:w="214"/>
        <w:gridCol w:w="42"/>
        <w:gridCol w:w="895"/>
        <w:gridCol w:w="328"/>
        <w:gridCol w:w="412"/>
        <w:gridCol w:w="305"/>
        <w:gridCol w:w="633"/>
        <w:gridCol w:w="1466"/>
        <w:gridCol w:w="130"/>
        <w:gridCol w:w="657"/>
        <w:gridCol w:w="158"/>
        <w:gridCol w:w="82"/>
        <w:gridCol w:w="157"/>
        <w:gridCol w:w="1773"/>
        <w:gridCol w:w="156"/>
      </w:tblGrid>
      <w:tr>
        <w:trPr/>
        <w:tc>
          <w:tcPr>
            <w:tcW w:w="9480" w:type="dxa"/>
            <w:gridSpan w:val="2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НАЯ ДЕКЛАРАЦИЯ</w:t>
            </w:r>
          </w:p>
        </w:tc>
        <w:tc>
          <w:tcPr>
            <w:tcW w:w="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 xml:space="preserve">О проекте строительства 10-го пускового комплекса 2-й очереди строительства 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жилого комплекса "Город набережных"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8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публикована в интернете по адресу: </w:t>
            </w:r>
            <w:r>
              <w:rPr>
                <w:rStyle w:val="StrongEmphasis"/>
              </w:rPr>
              <w:t>www.gorod-nb.ru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Дата публикации: </w:t>
            </w:r>
            <w:bookmarkStart w:id="10" w:name="_GoBack4"/>
            <w:bookmarkEnd w:id="10"/>
            <w:r>
              <w:rPr/>
              <w:t>11.10.201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ервой публикации: 20.06.201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I. Информация о Застройщике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486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8240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Застройщике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рменное наименование</w:t>
            </w:r>
          </w:p>
        </w:tc>
        <w:tc>
          <w:tcPr>
            <w:tcW w:w="486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Экотаун"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ий адрес</w:t>
            </w:r>
          </w:p>
        </w:tc>
        <w:tc>
          <w:tcPr>
            <w:tcW w:w="486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чтовый адрес</w:t>
            </w:r>
          </w:p>
        </w:tc>
        <w:tc>
          <w:tcPr>
            <w:tcW w:w="486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, тел. (495) 225-8-225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жим работы Застройщика</w:t>
            </w:r>
          </w:p>
        </w:tc>
        <w:tc>
          <w:tcPr>
            <w:tcW w:w="486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недельник-пятница с 9-00 до 18-00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8240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Государственная регистрация Застройщика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регистрации</w:t>
            </w:r>
          </w:p>
        </w:tc>
        <w:tc>
          <w:tcPr>
            <w:tcW w:w="486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 января 2010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ГРН</w:t>
            </w:r>
          </w:p>
        </w:tc>
        <w:tc>
          <w:tcPr>
            <w:tcW w:w="486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0774600929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486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13699360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486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130100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5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гистрирующий орган</w:t>
            </w:r>
          </w:p>
        </w:tc>
        <w:tc>
          <w:tcPr>
            <w:tcW w:w="486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ежрайонная инспекция Федеральной налоговой службы №46 по г. Москве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6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о регистрации</w:t>
            </w:r>
          </w:p>
        </w:tc>
        <w:tc>
          <w:tcPr>
            <w:tcW w:w="486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ерия 77 №013262235 от 14 января 2010 г. МРИ ФНС №46 по г. Москве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8240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чредители (Участники) Застройщика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атус (юрлицо /физлицо), наименование Учредителя (Участника)</w:t>
            </w:r>
          </w:p>
        </w:tc>
        <w:tc>
          <w:tcPr>
            <w:tcW w:w="486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оля в уставном капитале Застройщик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486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закрытое акционерное общество «Домсовет»</w:t>
            </w:r>
          </w:p>
        </w:tc>
        <w:tc>
          <w:tcPr>
            <w:tcW w:w="486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486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486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ятельность ООО "Экотаун" лицензированию не подлежит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8240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486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9 678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486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 664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3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486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 64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4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4868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 711 09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2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bookmarkStart w:id="11" w:name="RANGE!A1%253AD556"/>
            <w:bookmarkEnd w:id="11"/>
            <w:r>
              <w:rPr>
                <w:rStyle w:val="Emphasis"/>
              </w:rPr>
              <w:t>II. Информация о проекте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80" w:type="dxa"/>
            <w:gridSpan w:val="2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 1</w:t>
            </w:r>
          </w:p>
        </w:tc>
        <w:tc>
          <w:tcPr>
            <w:tcW w:w="809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Цель проекта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тажность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3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4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ладовых помещений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0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«Положительное заключение государственной экспертизы ГАУ МО «Мосооблэкспертиза №50-1-4-0680-12» от 30 мая 2012 года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3</w:t>
            </w:r>
          </w:p>
        </w:tc>
        <w:tc>
          <w:tcPr>
            <w:tcW w:w="809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тапы и сроки реализации проекта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чало строительства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 квартал 2012 год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кончание строительства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 квартал 2014 год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809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разрешении на строительство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RU50301000-129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ем выдано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ей городского округа Химки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3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выдачи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 июня 2012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2</w:t>
            </w:r>
          </w:p>
        </w:tc>
        <w:tc>
          <w:tcPr>
            <w:tcW w:w="809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Информация о разрешении на ввод в эксплуатацию 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соответствии с каким документом устанавливается срок ввода в эксплуатацию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решение на строительство № RU 50301000-129 от 20.06.2012 г. выдано Администрацией городского округа Химки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рок ввода в эксплуатацию 10-го пускового комплекса 2-ой очереди строительства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 квартал 2014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809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правах Застройщика на земельные участк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№ документа, дата выдачи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о государственной регистрации права Серия 50-AB №062425 дата выдачи 27 июля 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видетельство о государственной регистрации права Серия 50-AB №062426 дата выдачи 27 июля 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 аренды земельного участка № ЮА-83 от 29.10.2008 г., дата регистрации 12.12.2008 г., номер регистрации 50-50-10/053/2008-151, кадастровый номер участка 50:10:020604:2, включая Соглашение от 19.08.2010 г., номер регистрации 50-50-10/048/2010-335, дата регистрации 01.09.2010 г. об уступке прав и обязанностей арендатора по Договору аренды земельного участка №ЮА-83 от 29.10.2008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полнительное соглашение № 17 от 27.02.2012г. к Договору аренды земельного участка № ЮА-83 от 29.10.2008г. номер регистрации 50-50-98/015/2012-166, дата регистрации 13.03.2012 г. срок аренды до 01.09.2015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омер и дата записи в ЕГРП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-50-10/003/2010-334 от 24.02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-50-10/003/2010-336 от 24.02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-50-10/048/2010-335 от 01.09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-50-98/015/2012-166 от 13.03.2012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3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адастровые номера участков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:10:020604:1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:10:020601:58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:10:020604: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4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участков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0 134 кв. м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6 587 кв. м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8 600 кв. м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5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Экотаун", государственная собственность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6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часток строительства расположен в мкр. Клязьма-Старбеево, вблизи квартала Клязьма, г.о. Химки,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северной и западной стороны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чит с набережной р. Клязьм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gridSpan w:val="6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восточной стороны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 расстоянии 20 м. с двумя отводами диаметром 1000 мм и диаметром 1200 мм МГУП «МОСВОДОКАНАЛ»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gridSpan w:val="6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южной стороны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чит с участками жилых домов № 21,5,2,1,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gridSpan w:val="6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ерепад высот на площадке строительства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 имеет уклон с юга на север в сторону реки Клязьма, перепад отметок 173,6м - 162,2 м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7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земельного участка, предусмотренная проектной документацией, кв. м.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,53 г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809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алые архитектурные формы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онтаны, скамейк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зеленение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ревья (лиственных пород), кустарники, газон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3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рганизация рельеф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4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стоположение строящихся (создаваемых) объектов недвижимости</w:t>
            </w:r>
          </w:p>
        </w:tc>
        <w:tc>
          <w:tcPr>
            <w:tcW w:w="5082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осковская область, г. Химки, микрорайон Клязьма-Старбеево, вблизи квартала Клязьм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809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ин многоквартирный жилой дом, состоящий из 124 квартир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этажные, двухэтажные квартиры с заданной планировкой, шесть типов квартир, общая площадь квартиры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комнатная квартира</w:t>
            </w:r>
          </w:p>
        </w:tc>
        <w:tc>
          <w:tcPr>
            <w:tcW w:w="189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33,4 до 42,4 кв. м</w:t>
            </w:r>
          </w:p>
        </w:tc>
        <w:tc>
          <w:tcPr>
            <w:tcW w:w="319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9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квартира</w:t>
            </w:r>
          </w:p>
        </w:tc>
        <w:tc>
          <w:tcPr>
            <w:tcW w:w="189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50,4 до 58,6 кв. м</w:t>
            </w:r>
          </w:p>
        </w:tc>
        <w:tc>
          <w:tcPr>
            <w:tcW w:w="319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5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квартира</w:t>
            </w:r>
          </w:p>
        </w:tc>
        <w:tc>
          <w:tcPr>
            <w:tcW w:w="189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73,6 до 73,6 кв. м</w:t>
            </w:r>
          </w:p>
        </w:tc>
        <w:tc>
          <w:tcPr>
            <w:tcW w:w="319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двухуровневая квартира</w:t>
            </w:r>
          </w:p>
        </w:tc>
        <w:tc>
          <w:tcPr>
            <w:tcW w:w="189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59,4 до 84,2 кв. м</w:t>
            </w:r>
          </w:p>
        </w:tc>
        <w:tc>
          <w:tcPr>
            <w:tcW w:w="319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двухуровневая квартира</w:t>
            </w:r>
          </w:p>
        </w:tc>
        <w:tc>
          <w:tcPr>
            <w:tcW w:w="189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89,5 до 100,1 кв. м</w:t>
            </w:r>
          </w:p>
        </w:tc>
        <w:tc>
          <w:tcPr>
            <w:tcW w:w="319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Четырехкомнатная двухуровневая квартира</w:t>
            </w:r>
          </w:p>
        </w:tc>
        <w:tc>
          <w:tcPr>
            <w:tcW w:w="189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111,1 до 113,0 кв. м</w:t>
            </w:r>
          </w:p>
        </w:tc>
        <w:tc>
          <w:tcPr>
            <w:tcW w:w="319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189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19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0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1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1650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1650" w:type="dxa"/>
            <w:gridSpan w:val="2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5</w:t>
            </w:r>
          </w:p>
        </w:tc>
        <w:tc>
          <w:tcPr>
            <w:tcW w:w="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10297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оличество и номера квартир и кладовых помещений в строящихся многоквартирных жилых домах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806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7 (Всего сто двадцать четыре квартиры), этажность 6</w:t>
            </w:r>
          </w:p>
        </w:tc>
      </w:tr>
      <w:tr>
        <w:trPr/>
        <w:tc>
          <w:tcPr>
            <w:tcW w:w="465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4039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3113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квартир, кв. м</w:t>
            </w:r>
          </w:p>
        </w:tc>
      </w:tr>
      <w:tr>
        <w:trPr/>
        <w:tc>
          <w:tcPr>
            <w:tcW w:w="465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4039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3113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33,6</w:t>
            </w:r>
          </w:p>
        </w:tc>
      </w:tr>
      <w:tr>
        <w:trPr/>
        <w:tc>
          <w:tcPr>
            <w:tcW w:w="465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4039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3113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78,9</w:t>
            </w:r>
          </w:p>
        </w:tc>
      </w:tr>
      <w:tr>
        <w:trPr/>
        <w:tc>
          <w:tcPr>
            <w:tcW w:w="465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4039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113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4,4</w:t>
            </w:r>
          </w:p>
        </w:tc>
      </w:tr>
      <w:tr>
        <w:trPr/>
        <w:tc>
          <w:tcPr>
            <w:tcW w:w="465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4039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3113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97,0</w:t>
            </w:r>
          </w:p>
        </w:tc>
      </w:tr>
      <w:tr>
        <w:trPr/>
        <w:tc>
          <w:tcPr>
            <w:tcW w:w="465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4039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3113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54,9</w:t>
            </w:r>
          </w:p>
        </w:tc>
      </w:tr>
      <w:tr>
        <w:trPr/>
        <w:tc>
          <w:tcPr>
            <w:tcW w:w="465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4039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3113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3,1</w:t>
            </w:r>
          </w:p>
        </w:tc>
      </w:tr>
      <w:tr>
        <w:trPr/>
        <w:tc>
          <w:tcPr>
            <w:tcW w:w="465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4039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0</w:t>
            </w:r>
          </w:p>
        </w:tc>
        <w:tc>
          <w:tcPr>
            <w:tcW w:w="3113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4,0</w:t>
            </w:r>
          </w:p>
        </w:tc>
      </w:tr>
      <w:tr>
        <w:trPr/>
        <w:tc>
          <w:tcPr>
            <w:tcW w:w="11650" w:type="dxa"/>
            <w:gridSpan w:val="2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0" w:type="dxa"/>
            <w:gridSpan w:val="2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Кладовые помещения 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Этаж 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ладовой по порядку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одъезда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Строительный № кладовой 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бщая площадь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0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1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2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3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5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6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7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8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9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0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1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2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3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4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5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6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7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8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9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0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1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2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3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4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5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6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7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8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9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0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1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2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3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4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5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6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7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8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9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0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1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1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2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3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4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5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6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7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8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9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0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1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2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3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4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5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6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7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8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9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1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2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3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4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5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6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7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8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9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0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1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2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3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4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5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6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7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8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9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0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1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2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3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4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5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6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7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8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9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0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1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2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3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4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5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6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7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8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9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0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1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2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3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4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5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6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7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8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9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0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1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2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3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4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5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6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7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8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9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5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67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93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0</w:t>
            </w:r>
          </w:p>
        </w:tc>
        <w:tc>
          <w:tcPr>
            <w:tcW w:w="1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806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806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Квартиры 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Этаж 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одъезда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 по порядку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вартиры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 кв-ры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Кол-во комнат 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Общая площадь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Жилая площадь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01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02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03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,6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04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05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06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07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08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09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2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54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55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56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3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77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2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78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79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80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81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6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82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83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,5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84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6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10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11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12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,6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13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14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15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16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17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18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19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20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57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58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59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60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61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85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86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87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88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89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90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91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6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92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93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,5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94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6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21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22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23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,6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24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25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26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27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28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29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6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30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31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62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63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6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64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65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66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6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95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96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97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6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98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99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00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01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6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02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03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,5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04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6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32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33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34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,6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35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36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37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38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39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40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6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41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42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67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68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6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69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70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71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6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05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06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07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6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08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09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10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11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6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12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13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,5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14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6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43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44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,2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45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1,1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46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47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48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49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50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3,0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51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5,6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52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53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72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73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5,6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74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3,0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75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3,0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076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9,5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15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16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17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5,6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18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3,0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19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0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20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21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3,5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22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1,5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23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0,1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7-124</w:t>
            </w:r>
          </w:p>
        </w:tc>
        <w:tc>
          <w:tcPr>
            <w:tcW w:w="104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22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3,50</w:t>
            </w:r>
          </w:p>
        </w:tc>
        <w:tc>
          <w:tcPr>
            <w:tcW w:w="177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806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Раздел 6</w:t>
            </w:r>
          </w:p>
        </w:tc>
      </w:tr>
      <w:tr>
        <w:trPr/>
        <w:tc>
          <w:tcPr>
            <w:tcW w:w="116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3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7424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11806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7</w:t>
            </w:r>
          </w:p>
        </w:tc>
      </w:tr>
      <w:tr>
        <w:trPr/>
        <w:tc>
          <w:tcPr>
            <w:tcW w:w="116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1</w:t>
            </w:r>
          </w:p>
        </w:tc>
        <w:tc>
          <w:tcPr>
            <w:tcW w:w="3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7424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II квартал 2014 г.</w:t>
            </w:r>
          </w:p>
        </w:tc>
      </w:tr>
      <w:tr>
        <w:trPr/>
        <w:tc>
          <w:tcPr>
            <w:tcW w:w="116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3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7424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Управление ГАСН Московской области</w:t>
            </w:r>
          </w:p>
        </w:tc>
      </w:tr>
      <w:tr>
        <w:trPr/>
        <w:tc>
          <w:tcPr>
            <w:tcW w:w="116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3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7424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Администрация г.о. Химки Московской области</w:t>
            </w:r>
          </w:p>
        </w:tc>
      </w:tr>
      <w:tr>
        <w:trPr/>
        <w:tc>
          <w:tcPr>
            <w:tcW w:w="116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3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7424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ООО "Экотаун", ООО "Урбан-Проект", ООО «Вегаленд»</w:t>
            </w:r>
          </w:p>
        </w:tc>
      </w:tr>
      <w:tr>
        <w:trPr/>
        <w:tc>
          <w:tcPr>
            <w:tcW w:w="11806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8</w:t>
            </w:r>
          </w:p>
        </w:tc>
      </w:tr>
      <w:tr>
        <w:trPr/>
        <w:tc>
          <w:tcPr>
            <w:tcW w:w="116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3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7424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/>
        <w:tc>
          <w:tcPr>
            <w:tcW w:w="116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3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ры по добровольному страхованию таких рисков:</w:t>
            </w:r>
          </w:p>
        </w:tc>
        <w:tc>
          <w:tcPr>
            <w:tcW w:w="7424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</w:tr>
      <w:tr>
        <w:trPr/>
        <w:tc>
          <w:tcPr>
            <w:tcW w:w="116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3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7424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285 072 329 руб.</w:t>
            </w:r>
          </w:p>
        </w:tc>
      </w:tr>
      <w:tr>
        <w:trPr/>
        <w:tc>
          <w:tcPr>
            <w:tcW w:w="116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3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7424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ъект недвижимости (земельный участок), кадастровый (или условный) номер 50:10:020604:1, указанный в п.3.1.1, обременен в соответствии с Договором ипотеки №113298/111631 от «01» ноября 2011г., номер регистрации 50-50-10/074/2011-287, дата регистрации 16.11.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ом ипотеки №123023/121081 от «05» марта 2012г., номер регистрации 50-50-98/015/2012-171, дата регистрации 19.03.2012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ом ипотеки №123119/121239 от «15» июня 2012г., номер регистрации 50-50-10/031/2012-438, дата регистрации 05.07.2012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аво аренды на Объект недвижимости (земельный участок), кадастровый (или условный) номер 50:10:020604:2, указанный в п.3.1.1, обременено в соответствии с Договором ипотеки №123041/121081 от «05» марта 2012г. , номер регистрации 50-50-98/015/2012-172, дата регистрации 20.03.2012 г.;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Договором ипотеки №123123/121239 от «15» июня 2012г., номер регистрации 50-50-10/054/2012-102, дата регистрации 11.07.2012 г.;</w:t>
            </w:r>
          </w:p>
        </w:tc>
      </w:tr>
      <w:tr>
        <w:trPr/>
        <w:tc>
          <w:tcPr>
            <w:tcW w:w="11806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9</w:t>
            </w:r>
          </w:p>
        </w:tc>
      </w:tr>
      <w:tr>
        <w:trPr/>
        <w:tc>
          <w:tcPr>
            <w:tcW w:w="116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.1</w:t>
            </w:r>
          </w:p>
        </w:tc>
        <w:tc>
          <w:tcPr>
            <w:tcW w:w="3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7424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Генеральный подрядчик – ООО «Вегаленд»</w:t>
            </w:r>
          </w:p>
        </w:tc>
      </w:tr>
      <w:tr>
        <w:trPr/>
        <w:tc>
          <w:tcPr>
            <w:tcW w:w="11806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0</w:t>
            </w:r>
          </w:p>
        </w:tc>
      </w:tr>
      <w:tr>
        <w:trPr/>
        <w:tc>
          <w:tcPr>
            <w:tcW w:w="116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0.1</w:t>
            </w:r>
          </w:p>
        </w:tc>
        <w:tc>
          <w:tcPr>
            <w:tcW w:w="3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7424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/>
        <w:tc>
          <w:tcPr>
            <w:tcW w:w="11806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1</w:t>
            </w:r>
          </w:p>
        </w:tc>
      </w:tr>
      <w:tr>
        <w:trPr/>
        <w:tc>
          <w:tcPr>
            <w:tcW w:w="116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1</w:t>
            </w:r>
          </w:p>
        </w:tc>
        <w:tc>
          <w:tcPr>
            <w:tcW w:w="3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7424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 Договор займа между ООО «Экотаун» и компанией «ScanlanEnterprisesLimited» №27 от 05.04.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ДоговорзаймамеждуООО «Экотаун» икомпанией «ScanlanEnterprisesLimited»№33 DDот 01.06.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Договор займа между ООО «Экотаун» и компанией «TricciaLimited» №3-2011 от 01.07.2011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 Договор займа ООО «Экотаун» и ООО «МосКапСтрой» №4-3М от 24.10.2011 г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5. Договор об открытии невозобновляемой кредитной линии между ООО «Экотаун» и ОАО «Сбербанк России» № 121239 от 14.06.2012 г.</w:t>
            </w:r>
          </w:p>
        </w:tc>
      </w:tr>
      <w:tr>
        <w:trPr/>
        <w:tc>
          <w:tcPr>
            <w:tcW w:w="116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2</w:t>
            </w:r>
          </w:p>
        </w:tc>
        <w:tc>
          <w:tcPr>
            <w:tcW w:w="321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Сведения об осуществлении строительства жилых домов за счет кредитных средств ОАО «Сбербанк России» </w:t>
            </w:r>
          </w:p>
        </w:tc>
        <w:tc>
          <w:tcPr>
            <w:tcW w:w="7424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троительство жилых домов 10-го пускового комплекса 2-ой очереди строительства осуществляется за счет кредитных средств Тверского отделения Московского банка ОАО «Сбербанк России»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 № 121239 об открытии невозобновляемой кредитной линии от 14.06.2012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умма кредита до 1 727 500 000, 00 (Один миллиард семьсот двадцать семь миллионов пятьсот тысяч, 00) рублей.</w:t>
            </w:r>
          </w:p>
        </w:tc>
      </w:tr>
      <w:tr>
        <w:trPr/>
        <w:tc>
          <w:tcPr>
            <w:tcW w:w="11806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806" w:type="dxa"/>
            <w:gridSpan w:val="2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rStyle w:val="StrongEmphasis"/>
              </w:rPr>
              <w:t xml:space="preserve">Генеральный директор ООО «Экотаун» _________________________________ А.В. Пучк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екте строительства 10-го пускового комплекса 2-й очереди строительства (Дом 8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"/>
        <w:gridCol w:w="385"/>
        <w:gridCol w:w="136"/>
        <w:gridCol w:w="387"/>
        <w:gridCol w:w="176"/>
        <w:gridCol w:w="144"/>
        <w:gridCol w:w="643"/>
        <w:gridCol w:w="750"/>
        <w:gridCol w:w="742"/>
        <w:gridCol w:w="456"/>
        <w:gridCol w:w="403"/>
        <w:gridCol w:w="20"/>
        <w:gridCol w:w="119"/>
        <w:gridCol w:w="95"/>
        <w:gridCol w:w="635"/>
        <w:gridCol w:w="139"/>
        <w:gridCol w:w="742"/>
        <w:gridCol w:w="161"/>
        <w:gridCol w:w="447"/>
        <w:gridCol w:w="742"/>
        <w:gridCol w:w="742"/>
        <w:gridCol w:w="421"/>
        <w:gridCol w:w="633"/>
        <w:gridCol w:w="206"/>
        <w:gridCol w:w="158"/>
        <w:gridCol w:w="187"/>
        <w:gridCol w:w="503"/>
        <w:gridCol w:w="156"/>
      </w:tblGrid>
      <w:tr>
        <w:trPr/>
        <w:tc>
          <w:tcPr>
            <w:tcW w:w="9480" w:type="dxa"/>
            <w:gridSpan w:val="2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НАЯ ДЕКЛАРАЦИЯ</w:t>
            </w:r>
          </w:p>
        </w:tc>
        <w:tc>
          <w:tcPr>
            <w:tcW w:w="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 xml:space="preserve">О проекте строительства 10-го пускового комплекса 2-й очереди строительства 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жилого комплекса "Город набережных"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публикована в интернете по адресу: </w:t>
            </w:r>
            <w:r>
              <w:rPr>
                <w:rStyle w:val="StrongEmphasis"/>
              </w:rPr>
              <w:t>www.gorod-nb.ru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Дата публикации: </w:t>
            </w:r>
            <w:bookmarkStart w:id="12" w:name="_GoBack5"/>
            <w:bookmarkEnd w:id="12"/>
            <w:r>
              <w:rPr/>
              <w:t>11.10.201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ервой публикации: 20.06.201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I. Информация о Застройщике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8240" w:type="dxa"/>
            <w:gridSpan w:val="1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Застройщике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рменное наименование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Экотаун"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ий адрес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чтовый адрес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, тел. (495) 225-8-225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жим работы Застройщика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недельник-пятница с 9-00 до 18-00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8240" w:type="dxa"/>
            <w:gridSpan w:val="1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Государственная регистрация Застройщика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регистрации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 января 2010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ГРН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0774600929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13699360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130100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5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гистрирующий орган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ежрайонная инспекция Федеральной налоговой службы №46 по г. Москве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6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о регистрации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ерия 77 №013262235 от 14 января 2010 г. МРИ ФНС №46 по г. Москве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8240" w:type="dxa"/>
            <w:gridSpan w:val="1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чредители (Участники) Застройщика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атус (юрлицо /физлицо), наименование Учредителя (Участника)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оля в уставном капитале Застройщик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закрытое акционерное общество «Домсовет»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ятельность ООО "Экотаун" лицензированию не подлежит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8240" w:type="dxa"/>
            <w:gridSpan w:val="1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9 678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 664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3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 64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4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 711 09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bookmarkStart w:id="13" w:name="RANGE!A1%253AD557"/>
            <w:bookmarkEnd w:id="13"/>
            <w:r>
              <w:rPr>
                <w:rStyle w:val="Emphasis"/>
              </w:rPr>
              <w:t>II. Информация о проекте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80" w:type="dxa"/>
            <w:gridSpan w:val="24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 1</w:t>
            </w:r>
          </w:p>
        </w:tc>
        <w:tc>
          <w:tcPr>
            <w:tcW w:w="8096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Цель проекта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тажность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3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4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ладовых помещений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0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«Положительное заключение государственной экспертизы ГАУ МО «Мосооблэкспертиза №50-1-4-0680-12» от 30 мая 2012 года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3</w:t>
            </w:r>
          </w:p>
        </w:tc>
        <w:tc>
          <w:tcPr>
            <w:tcW w:w="8096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тапы и сроки реализации проекта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чало строительства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 квартал 2012 год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кончание строительства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 квартал 2014 год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8096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разрешении на строительство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RU50301000-129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ем выдано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ей городского округа Химки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3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выдачи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 июня 2012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2</w:t>
            </w:r>
          </w:p>
        </w:tc>
        <w:tc>
          <w:tcPr>
            <w:tcW w:w="8096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Информация о разрешении на ввод в эксплуатацию 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соответствии с каким документом устанавливается срок ввода в эксплуатацию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решение на строительство № RU 50301000-129 от 20.06.2012 г. выдано Администрацией городского округа Химки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рок ввода в эксплуатацию 10-го пускового комплекса 2-ой очереди строительства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 квартал 2014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8096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правах Застройщика на земельные участк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№ документа, дата выдачи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о государственной регистрации права Серия 50-AB №062425 дата выдачи 27 июля 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видетельство о государственной регистрации права Серия 50-AB №062426 дата выдачи 27 июля 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 аренды земельного участка № ЮА-83 от 29.10.2008 г., дата регистрации 12.12.2008 г., номер регистрации 50-50-10/053/2008-151, кадастровый номер участка 50:10:020604:2, включая Соглашение от 19.08.2010 г., номер регистрации 50-50-10/048/2010-335, дата регистрации 01.09.2010 г. об уступке прав и обязанностей арендатора по Договору аренды земельного участка №ЮА-83 от 29.10.2008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полнительное соглашение № 17 от 27.02.2012г. к Договору аренды земельного участка № ЮА-83 от 29.10.2008г. номер регистрации 50-50-98/015/2012-166, дата регистрации 13.03.2012 г. срок аренды до 01.09.2015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омер и дата записи в ЕГРП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-50-10/003/2010-334 от 24.02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-50-10/003/2010-336 от 24.02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-50-10/048/2010-335 от 01.09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-50-98/015/2012-166 от 13.03.2012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3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адастровые номера участков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:10:020604:1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:10:020601:58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:10:020604: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4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участков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0 134 кв. м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6 587 кв. м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8 600 кв. м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5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Экотаун", государственная собственность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6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часток строительства расположен в мкр. Клязьма-Старбеево, вблизи квартала Клязьма, г.о. Химки,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северной и западной стороны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чит с набережной р. Клязьм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gridSpan w:val="6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восточной стороны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 расстоянии 20 м. с двумя отводами диаметром 1000 мм и диаметром 1200 мм МГУП «МОСВОДОКАНАЛ»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gridSpan w:val="6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южной стороны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чит с участками жилых домов № 21,5,2,1,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gridSpan w:val="6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ерепад высот на площадке строительства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 имеет уклон с юга на север в сторону реки Клязьма, перепад отметок 173,6м - 162,2 м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7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земельного участка, предусмотренная проектной документацией, кв. м.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,53 г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8096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алые архитектурные формы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онтаны, скамейк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зеленение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ревья (лиственных пород), кустарники, газон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3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рганизация рельеф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4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стоположение строящихся (создаваемых) объектов недвижимости</w:t>
            </w:r>
          </w:p>
        </w:tc>
        <w:tc>
          <w:tcPr>
            <w:tcW w:w="5082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осковская область, г. Химки, микрорайон Клязьма-Старбеево, вблизи квартала Клязьм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8096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ин многоквартирный жилой дом, состоящий из 124 квартир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этажные, двухэтажные квартиры с заданной планировкой, шесть типов квартир, общая площадь квартиры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комнатная квартира</w:t>
            </w:r>
          </w:p>
        </w:tc>
        <w:tc>
          <w:tcPr>
            <w:tcW w:w="189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33,4 до 42,4 кв. м</w:t>
            </w:r>
          </w:p>
        </w:tc>
        <w:tc>
          <w:tcPr>
            <w:tcW w:w="319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9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квартира</w:t>
            </w:r>
          </w:p>
        </w:tc>
        <w:tc>
          <w:tcPr>
            <w:tcW w:w="189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50,4 до 58,6 кв. м</w:t>
            </w:r>
          </w:p>
        </w:tc>
        <w:tc>
          <w:tcPr>
            <w:tcW w:w="319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5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квартира</w:t>
            </w:r>
          </w:p>
        </w:tc>
        <w:tc>
          <w:tcPr>
            <w:tcW w:w="189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73,6 до 73,6 кв. м</w:t>
            </w:r>
          </w:p>
        </w:tc>
        <w:tc>
          <w:tcPr>
            <w:tcW w:w="319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двухуровневая квартира</w:t>
            </w:r>
          </w:p>
        </w:tc>
        <w:tc>
          <w:tcPr>
            <w:tcW w:w="189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59,4 до 84,2 кв. м</w:t>
            </w:r>
          </w:p>
        </w:tc>
        <w:tc>
          <w:tcPr>
            <w:tcW w:w="319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двухуровневая квартира</w:t>
            </w:r>
          </w:p>
        </w:tc>
        <w:tc>
          <w:tcPr>
            <w:tcW w:w="189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89,5 до 100,1 кв. м</w:t>
            </w:r>
          </w:p>
        </w:tc>
        <w:tc>
          <w:tcPr>
            <w:tcW w:w="319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Четырехкомнатная двухуровневая квартира</w:t>
            </w:r>
          </w:p>
        </w:tc>
        <w:tc>
          <w:tcPr>
            <w:tcW w:w="189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111,1 до 113,0 кв. м</w:t>
            </w:r>
          </w:p>
        </w:tc>
        <w:tc>
          <w:tcPr>
            <w:tcW w:w="319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189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3,0 до 5,9 кв.м.</w:t>
            </w:r>
          </w:p>
        </w:tc>
        <w:tc>
          <w:tcPr>
            <w:tcW w:w="319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0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19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0328" w:type="dxa"/>
            <w:gridSpan w:val="2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5" w:type="dxa"/>
            <w:gridSpan w:val="2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5</w:t>
            </w:r>
          </w:p>
        </w:tc>
        <w:tc>
          <w:tcPr>
            <w:tcW w:w="6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6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8761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оличество и номера квартир и кладовых помещений в строящихся многоквартирных жилых домах:</w:t>
            </w:r>
          </w:p>
        </w:tc>
        <w:tc>
          <w:tcPr>
            <w:tcW w:w="65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484" w:type="dxa"/>
            <w:gridSpan w:val="2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8 (Всего сто двадцать четыре квартиры), этажность 6</w:t>
            </w:r>
          </w:p>
        </w:tc>
      </w:tr>
      <w:tr>
        <w:trPr/>
        <w:tc>
          <w:tcPr>
            <w:tcW w:w="4517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296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3006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квартир, кв. м</w:t>
            </w:r>
          </w:p>
        </w:tc>
      </w:tr>
      <w:tr>
        <w:trPr/>
        <w:tc>
          <w:tcPr>
            <w:tcW w:w="4517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96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3006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33,6</w:t>
            </w:r>
          </w:p>
        </w:tc>
      </w:tr>
      <w:tr>
        <w:trPr/>
        <w:tc>
          <w:tcPr>
            <w:tcW w:w="4517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96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3006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78,9</w:t>
            </w:r>
          </w:p>
        </w:tc>
      </w:tr>
      <w:tr>
        <w:trPr/>
        <w:tc>
          <w:tcPr>
            <w:tcW w:w="4517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296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006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4,4</w:t>
            </w:r>
          </w:p>
        </w:tc>
      </w:tr>
      <w:tr>
        <w:trPr/>
        <w:tc>
          <w:tcPr>
            <w:tcW w:w="4517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96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3006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97,0</w:t>
            </w:r>
          </w:p>
        </w:tc>
      </w:tr>
      <w:tr>
        <w:trPr/>
        <w:tc>
          <w:tcPr>
            <w:tcW w:w="4517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96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3006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54,9</w:t>
            </w:r>
          </w:p>
        </w:tc>
      </w:tr>
      <w:tr>
        <w:trPr/>
        <w:tc>
          <w:tcPr>
            <w:tcW w:w="4517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296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3006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3,1</w:t>
            </w:r>
          </w:p>
        </w:tc>
      </w:tr>
      <w:tr>
        <w:trPr/>
        <w:tc>
          <w:tcPr>
            <w:tcW w:w="4517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296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0</w:t>
            </w:r>
          </w:p>
        </w:tc>
        <w:tc>
          <w:tcPr>
            <w:tcW w:w="3006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0,7</w:t>
            </w:r>
          </w:p>
        </w:tc>
      </w:tr>
      <w:tr>
        <w:trPr/>
        <w:tc>
          <w:tcPr>
            <w:tcW w:w="9825" w:type="dxa"/>
            <w:gridSpan w:val="2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65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825" w:type="dxa"/>
            <w:gridSpan w:val="2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Кладовые помещения </w:t>
            </w:r>
          </w:p>
        </w:tc>
        <w:tc>
          <w:tcPr>
            <w:tcW w:w="65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Этаж 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ладовой по порядку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одъезда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Строительный № кладовой 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бщая площадь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0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2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0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3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5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6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7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8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0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9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1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2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3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4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5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6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7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8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9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0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1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2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3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4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5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6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7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8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9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0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1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2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3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4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5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6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1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3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4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5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9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6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7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8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9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0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1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2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3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9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4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5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6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7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8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9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0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1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2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3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8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4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8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1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2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3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4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0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5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6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7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8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9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0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1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2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3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4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5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6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7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8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9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0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1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2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3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4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5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6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7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8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9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0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1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2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3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4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9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5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6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7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8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9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0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1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2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3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4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5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6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7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8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9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0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1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2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3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4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5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6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7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8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9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19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0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0</w:t>
            </w:r>
          </w:p>
        </w:tc>
        <w:tc>
          <w:tcPr>
            <w:tcW w:w="184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3,0</w:t>
            </w:r>
          </w:p>
        </w:tc>
      </w:tr>
      <w:tr>
        <w:trPr/>
        <w:tc>
          <w:tcPr>
            <w:tcW w:w="10484" w:type="dxa"/>
            <w:gridSpan w:val="2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Квартиры 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Этаж 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одъезда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 по порядку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вартиры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 кв-ры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Кол-во комнат 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Общая площадь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Жилая площадь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01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02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03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,6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04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05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06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07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08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09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2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54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55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56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3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77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2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78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79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80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81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6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82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83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,5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84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6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10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11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12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,6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13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14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15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16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17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18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19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20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57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58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59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60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61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85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86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87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88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89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90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91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6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92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93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,5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94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6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21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22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23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,6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24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25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26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27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28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29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6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30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31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62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63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6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64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65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66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6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95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96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97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6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98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99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00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01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6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02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03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,5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04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6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32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33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34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,6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35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36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37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38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39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40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6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41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42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67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68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6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69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70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71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6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05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06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07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6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08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5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09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10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11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6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12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13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,5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14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6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43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44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,2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45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1,1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46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47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48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49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50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3,0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51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5,6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52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53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72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73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5,6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74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3,0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75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3,0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076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9,5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15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16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17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5,6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18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3,0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19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0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20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4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1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21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3,5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2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22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1,5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3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23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0,1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172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8-124</w:t>
            </w:r>
          </w:p>
        </w:tc>
        <w:tc>
          <w:tcPr>
            <w:tcW w:w="8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09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3,50</w:t>
            </w:r>
          </w:p>
        </w:tc>
        <w:tc>
          <w:tcPr>
            <w:tcW w:w="10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484" w:type="dxa"/>
            <w:gridSpan w:val="2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Раздел 6</w:t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383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6106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10484" w:type="dxa"/>
            <w:gridSpan w:val="2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7</w:t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1</w:t>
            </w:r>
          </w:p>
        </w:tc>
        <w:tc>
          <w:tcPr>
            <w:tcW w:w="383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6106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II квартал 2014 г.</w:t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383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6106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Управление ГАСН Московской области</w:t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383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6106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Администрация г.о. Химки Московской области</w:t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383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6106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ООО "Экотаун", ООО "Урбан-Проект", ООО «Вегаленд»</w:t>
            </w:r>
          </w:p>
        </w:tc>
      </w:tr>
      <w:tr>
        <w:trPr/>
        <w:tc>
          <w:tcPr>
            <w:tcW w:w="10484" w:type="dxa"/>
            <w:gridSpan w:val="2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8</w:t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383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6106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383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ры по добровольному страхованию таких рисков:</w:t>
            </w:r>
          </w:p>
        </w:tc>
        <w:tc>
          <w:tcPr>
            <w:tcW w:w="6106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383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6106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285 072 329 руб.</w:t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383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6106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ъект недвижимости (земельный участок), кадастровый (или условный) номер 50:10:020604:1, указанный в п.3.1.1, обременен в соответствии с Договором ипотеки №113298/111631 от «01» ноября 2011г., номер регистрации 50-50-10/074/2011-287, дата регистрации 16.11.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ом ипотеки №123023/121081 от «05» марта 2012г., номер регистрации 50-50-98/015/2012-171, дата регистрации 19.03.2012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ом ипотеки №123119/121239 от «15» июня 2012г., номер регистрации 50-50-10/031/2012-438, дата регистрации 05.07.2012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аво аренды на Объект недвижимости (земельный участок), кадастровый (или условный) номер 50:10:020604:2, указанный в п.3.1.1, обременено в соответствии с Договором ипотеки №123041/121081 от «05» марта 2012г. , номер регистрации 50-50-98/015/2012-172, дата регистрации 20.03.2012 г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Договором ипотеки №123123/121239 от «15» июня 2012г., номер регистрации 50-50-10/054/2012-102, дата регистрации 11.07.2012 г.;</w:t>
            </w:r>
          </w:p>
        </w:tc>
      </w:tr>
      <w:tr>
        <w:trPr/>
        <w:tc>
          <w:tcPr>
            <w:tcW w:w="10484" w:type="dxa"/>
            <w:gridSpan w:val="2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9</w:t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.1</w:t>
            </w:r>
          </w:p>
        </w:tc>
        <w:tc>
          <w:tcPr>
            <w:tcW w:w="383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106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Генеральный подрядчик – ООО «Вегаленд»</w:t>
            </w:r>
          </w:p>
        </w:tc>
      </w:tr>
      <w:tr>
        <w:trPr/>
        <w:tc>
          <w:tcPr>
            <w:tcW w:w="10484" w:type="dxa"/>
            <w:gridSpan w:val="2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0</w:t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0.1</w:t>
            </w:r>
          </w:p>
        </w:tc>
        <w:tc>
          <w:tcPr>
            <w:tcW w:w="383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6106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/>
        <w:tc>
          <w:tcPr>
            <w:tcW w:w="10484" w:type="dxa"/>
            <w:gridSpan w:val="2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1</w:t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1</w:t>
            </w:r>
          </w:p>
        </w:tc>
        <w:tc>
          <w:tcPr>
            <w:tcW w:w="383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6106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 Договор займа между ООО «Экотаун» и компанией «ScanlanEnterprisesLimited» №27 от 05.04.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ДоговорзаймамеждуООО «Экотаун» икомпанией «ScanlanEnterprisesLimited»№33 DDот 01.06.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Договор займа между ООО «Экотаун» и компанией «TricciaLimited» №3-2011 от 01.07.2011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 Договор займа ООО «Экотаун» и ООО «МосКапСтрой» №4-3М от 24.10.2011 г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5. Договор об открытии невозобновляемой кредитной линии между ООО «Экотаун» и ОАО «Сбербанк России» № 121239 от 14.06.2012 г.</w:t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2</w:t>
            </w:r>
          </w:p>
        </w:tc>
        <w:tc>
          <w:tcPr>
            <w:tcW w:w="383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Сведения об осуществлении строительства жилых домов за счет кредитных средств ОАО «Сбербанк России» </w:t>
            </w:r>
          </w:p>
        </w:tc>
        <w:tc>
          <w:tcPr>
            <w:tcW w:w="6106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троительство жилых домов 10-го пускового комплекса 2-ой очереди строительства осуществляется за счет кредитных средств Тверского отделения Московского банка ОАО «Сбербанк России»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 № 121239 об открытии невозобновляемой кредитной линии от 14.06.2012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умма кредита до 1 727 500 000, 00 (Один миллиард семьсот двадцать семь миллионов пятьсот тысяч, 00) рублей.</w:t>
            </w:r>
          </w:p>
        </w:tc>
      </w:tr>
      <w:tr>
        <w:trPr/>
        <w:tc>
          <w:tcPr>
            <w:tcW w:w="10484" w:type="dxa"/>
            <w:gridSpan w:val="2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484" w:type="dxa"/>
            <w:gridSpan w:val="2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Генеральный директор ООО «Экотаун» _________________________________ А.В. Пучков </w:t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6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60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екте строительства 10-го пускового комплекса 2-й очереди строительства (Дом 9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"/>
        <w:gridCol w:w="465"/>
        <w:gridCol w:w="27"/>
        <w:gridCol w:w="29"/>
        <w:gridCol w:w="563"/>
        <w:gridCol w:w="144"/>
        <w:gridCol w:w="643"/>
        <w:gridCol w:w="746"/>
        <w:gridCol w:w="938"/>
        <w:gridCol w:w="68"/>
        <w:gridCol w:w="125"/>
        <w:gridCol w:w="125"/>
        <w:gridCol w:w="369"/>
        <w:gridCol w:w="214"/>
        <w:gridCol w:w="578"/>
        <w:gridCol w:w="845"/>
        <w:gridCol w:w="320"/>
        <w:gridCol w:w="185"/>
        <w:gridCol w:w="319"/>
        <w:gridCol w:w="809"/>
        <w:gridCol w:w="73"/>
        <w:gridCol w:w="527"/>
        <w:gridCol w:w="527"/>
        <w:gridCol w:w="685"/>
        <w:gridCol w:w="158"/>
        <w:gridCol w:w="231"/>
      </w:tblGrid>
      <w:tr>
        <w:trPr/>
        <w:tc>
          <w:tcPr>
            <w:tcW w:w="9480" w:type="dxa"/>
            <w:gridSpan w:val="2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НАЯ ДЕКЛАРАЦИЯ</w:t>
            </w:r>
          </w:p>
        </w:tc>
        <w:tc>
          <w:tcPr>
            <w:tcW w:w="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 xml:space="preserve">О проекте строительства 10-го пускового комплекса 2-й очереди строительства 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жилого комплекса "Город набережных"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публикована в интернете по адресу: </w:t>
            </w:r>
            <w:r>
              <w:rPr>
                <w:rStyle w:val="StrongEmphasis"/>
              </w:rPr>
              <w:t>www.gorod-nb.ru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Дата публикации: </w:t>
            </w:r>
            <w:bookmarkStart w:id="14" w:name="_GoBack6"/>
            <w:bookmarkEnd w:id="14"/>
            <w:r>
              <w:rPr/>
              <w:t>11.10.201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ервой публикации: 20.06.201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I. Информация о Застройщике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8240" w:type="dxa"/>
            <w:gridSpan w:val="1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Застройщике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рменное наименование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Экотаун"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ий адрес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чтовый адрес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, тел. (495) 225-8-225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жим работы Застройщика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недельник-пятница с 9-00 до 18-00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8240" w:type="dxa"/>
            <w:gridSpan w:val="1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Государственная регистрация Застройщика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регистрации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 января 2010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ГРН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0774600929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13699360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130100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5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гистрирующий орган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ежрайонная инспекция Федеральной налоговой службы №46 по г. Москве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6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о регистрации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ерия 77 №013262235 от 14 января 2010 г. МРИ ФНС №46 по г. Москве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8240" w:type="dxa"/>
            <w:gridSpan w:val="1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чредители (Участники) Застройщика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атус (юрлицо /физлицо), наименование Учредителя (Участника)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оля в уставном капитале Застройщик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закрытое акционерное общество «Домсовет»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ятельность ООО "Экотаун" лицензированию не подлежит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8240" w:type="dxa"/>
            <w:gridSpan w:val="1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9 678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 664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3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 64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4</w:t>
            </w:r>
          </w:p>
        </w:tc>
        <w:tc>
          <w:tcPr>
            <w:tcW w:w="3372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4868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 711 09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bookmarkStart w:id="15" w:name="RANGE!A1%253AD558"/>
            <w:bookmarkEnd w:id="15"/>
            <w:r>
              <w:rPr>
                <w:rStyle w:val="Emphasis"/>
              </w:rPr>
              <w:t>II. Информация о проекте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80" w:type="dxa"/>
            <w:gridSpan w:val="24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 1</w:t>
            </w:r>
          </w:p>
        </w:tc>
        <w:tc>
          <w:tcPr>
            <w:tcW w:w="8096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Цель проекта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1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2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тажность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3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4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ладовых помещений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«Положительное заключение государственной экспертизы ГАУ МО «Мосооблэкспертиза №50-1-4-0680-12» от 30 мая 2012 года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3</w:t>
            </w:r>
          </w:p>
        </w:tc>
        <w:tc>
          <w:tcPr>
            <w:tcW w:w="8096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тапы и сроки реализации проекта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1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чало строительства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 квартал 2012 год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2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кончание строительства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 квартал 2014 год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8096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разрешении на строительство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1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RU50301000-129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2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ем выдано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ей городского округа Химки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3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выдачи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 июня 2012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2</w:t>
            </w:r>
          </w:p>
        </w:tc>
        <w:tc>
          <w:tcPr>
            <w:tcW w:w="8096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Информация о разрешении на ввод в эксплуатацию 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1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соответствии с каким документом устанавливается срок ввода в эксплуатацию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решение на строительство № RU 50301000-129 от 20.06.2012 г. выдано Администрацией городского округа Химки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2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рок ввода в эксплуатацию 10-го пускового комплекса 2-ой очереди строительства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 квартал 2014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8096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правах Застройщика на земельные участк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1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№ документа, дата выдачи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о государственной регистрации права Серия 50-AB №062425 дата выдачи 27 июля 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видетельство о государственной регистрации права Серия 50-AB №062426 дата выдачи 27 июля 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 аренды земельного участка № ЮА-83 от 29.10.2008 г., дата регистрации 12.12.2008 г., номер регистрации 50-50-10/053/2008-151, кадастровый номер участка 50:10:020604:2, включая Соглашение от 19.08.2010 г., номер регистрации 50-50-10/048/2010-335, дата регистрации 01.09.2010 г. об уступке прав и обязанностей арендатора по Договору аренды земельного участка №ЮА-83 от 29.10.2008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полнительное соглашение № 17 от 27.02.2012г. к Договору аренды земельного участка № ЮА-83 от 29.10.2008г. номер регистрации 50-50-98/015/2012-166, дата регистрации 13.03.2012 г. срок аренды до 01.09.2015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2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омер и дата записи в ЕГРП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-50-10/003/2010-334 от 24.02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-50-10/003/2010-336 от 24.02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-50-10/048/2010-335 от 01.09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-50-98/015/2012-166 от 13.03.2012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3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адастровые номера участков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:10:020604:1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:10:020601:58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:10:020604: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4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участков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0 134 кв. м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6 587 кв. м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8 600 кв. м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5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Экотаун", государственная собственность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6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часток строительства расположен в мкр. Клязьма-Старбеево, вблизи квартала Клязьма, г.о. Химки,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северной и западной стороны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чит с набережной р. Клязьм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gridSpan w:val="6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восточной стороны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 расстоянии 20 м. с двумя отводами диаметром 1000 мм и диаметром 1200 мм МГУП «МОСВОДОКАНАЛ»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gridSpan w:val="6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южной стороны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чит с участками жилых домов № 21,5,2,1,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gridSpan w:val="6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ерепад высот на площадке строительства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 имеет уклон с юга на север в сторону реки Клязьма, перепад отметок 173,6м - 162,2 м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7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земельного участка, предусмотренная проектной документацией, кв. м.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,53 г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8096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1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алые архитектурные формы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онтаны, скамейк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2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зеленение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ревья (лиственных пород), кустарники, газон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3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рганизация рельеф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4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стоположение строящихся (создаваемых) объектов недвижимости</w:t>
            </w:r>
          </w:p>
        </w:tc>
        <w:tc>
          <w:tcPr>
            <w:tcW w:w="508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осковская область, г. Химки, микрорайон Клязьма-Старбеево, вблизи квартала Клязьм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8096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ин многоквартирный жилой дом, состоящий из 56 квартир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этажные, двухэтажные квартиры с заданной планировкой, четыре типа квартир, общая площадь квартиры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квартира</w:t>
            </w:r>
          </w:p>
        </w:tc>
        <w:tc>
          <w:tcPr>
            <w:tcW w:w="195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45,1 до 49,7 кв. м</w:t>
            </w:r>
          </w:p>
        </w:tc>
        <w:tc>
          <w:tcPr>
            <w:tcW w:w="31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2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квартира</w:t>
            </w:r>
          </w:p>
        </w:tc>
        <w:tc>
          <w:tcPr>
            <w:tcW w:w="195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62,8 до 66,9 кв. м</w:t>
            </w:r>
          </w:p>
        </w:tc>
        <w:tc>
          <w:tcPr>
            <w:tcW w:w="31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двухуровневая квартира</w:t>
            </w:r>
          </w:p>
        </w:tc>
        <w:tc>
          <w:tcPr>
            <w:tcW w:w="195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86,7 до 91,7 кв. м</w:t>
            </w:r>
          </w:p>
        </w:tc>
        <w:tc>
          <w:tcPr>
            <w:tcW w:w="31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Четырехкомнатная двухуровневая квартира</w:t>
            </w:r>
          </w:p>
        </w:tc>
        <w:tc>
          <w:tcPr>
            <w:tcW w:w="195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114,3 до 114,3 кв. м</w:t>
            </w:r>
          </w:p>
        </w:tc>
        <w:tc>
          <w:tcPr>
            <w:tcW w:w="31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195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3,0 до 5,6 кв.м.</w:t>
            </w:r>
          </w:p>
        </w:tc>
        <w:tc>
          <w:tcPr>
            <w:tcW w:w="31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01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7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12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9713" w:type="dxa"/>
            <w:gridSpan w:val="2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69" w:type="dxa"/>
            <w:gridSpan w:val="2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5</w:t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9221" w:type="dxa"/>
            <w:gridSpan w:val="2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оличество и номера квартир и кладовых помещений в строящихся многоквартирных жилых домах:</w:t>
            </w:r>
          </w:p>
        </w:tc>
      </w:tr>
      <w:tr>
        <w:trPr/>
        <w:tc>
          <w:tcPr>
            <w:tcW w:w="986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9 (Всего пятьдесят шесть квартир), этажность 6</w:t>
            </w:r>
          </w:p>
        </w:tc>
      </w:tr>
      <w:tr>
        <w:trPr/>
        <w:tc>
          <w:tcPr>
            <w:tcW w:w="4029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363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201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квартир, кв. м</w:t>
            </w:r>
          </w:p>
        </w:tc>
      </w:tr>
      <w:tr>
        <w:trPr/>
        <w:tc>
          <w:tcPr>
            <w:tcW w:w="4029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363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2201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40,4</w:t>
            </w:r>
          </w:p>
        </w:tc>
      </w:tr>
      <w:tr>
        <w:trPr/>
        <w:tc>
          <w:tcPr>
            <w:tcW w:w="4029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363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2201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0,0</w:t>
            </w:r>
          </w:p>
        </w:tc>
      </w:tr>
      <w:tr>
        <w:trPr/>
        <w:tc>
          <w:tcPr>
            <w:tcW w:w="4029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363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2201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14,6</w:t>
            </w:r>
          </w:p>
        </w:tc>
      </w:tr>
      <w:tr>
        <w:trPr/>
        <w:tc>
          <w:tcPr>
            <w:tcW w:w="4029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363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201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7,2</w:t>
            </w:r>
          </w:p>
        </w:tc>
      </w:tr>
      <w:tr>
        <w:trPr/>
        <w:tc>
          <w:tcPr>
            <w:tcW w:w="4029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363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2201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3,9</w:t>
            </w:r>
          </w:p>
        </w:tc>
      </w:tr>
      <w:tr>
        <w:trPr/>
        <w:tc>
          <w:tcPr>
            <w:tcW w:w="986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Этаж 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одъезда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 по порядку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вартиры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 кв-ры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Кол-во комнат 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Общая площадь кв.м.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Жилая площадь кв.м.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01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1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02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6,9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,3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15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6,9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,3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16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1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29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1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30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6,9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,3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43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6,9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,3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44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1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03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1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04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7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0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05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6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8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17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6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8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18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7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0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19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1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31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1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32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7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0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33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6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8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45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6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8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46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7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0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47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1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06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,8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5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07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7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0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08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6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8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20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6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8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21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7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0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22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,8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5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34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,8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5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35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7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0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36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6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8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48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6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8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49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7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0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50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,8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5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09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,8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5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10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7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0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11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6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8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23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6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8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24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7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0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25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,8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5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37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,8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5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38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7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0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39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6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8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51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6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8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52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7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0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53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,8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5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 - 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12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4,3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0,4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 - 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13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1,7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9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 - 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14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6,7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,7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 - 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26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7,2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,8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 - 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27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1,7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9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 - 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28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4,3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0,4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 - 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40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4,3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0,4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 - 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41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1,7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9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 - 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42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7,2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,8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 - 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54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6,7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,7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 - 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55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1,7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9</w:t>
            </w:r>
          </w:p>
        </w:tc>
      </w:tr>
      <w:tr>
        <w:trPr/>
        <w:tc>
          <w:tcPr>
            <w:tcW w:w="67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 - 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68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232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-056</w:t>
            </w:r>
          </w:p>
        </w:tc>
        <w:tc>
          <w:tcPr>
            <w:tcW w:w="82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88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4,3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0,4</w:t>
            </w:r>
          </w:p>
        </w:tc>
      </w:tr>
      <w:tr>
        <w:trPr/>
        <w:tc>
          <w:tcPr>
            <w:tcW w:w="986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86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ладовые помещения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Этаж 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ладовой по порядку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одъезда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Строительный № кладовой 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бщая площадь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8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0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7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3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7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4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5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6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7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8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9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0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0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3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3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4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7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5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6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6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0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7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8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9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0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0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3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4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5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0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6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7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8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</w:tr>
      <w:tr>
        <w:trPr/>
        <w:tc>
          <w:tcPr>
            <w:tcW w:w="2773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0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9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</w:tr>
      <w:tr>
        <w:trPr/>
        <w:tc>
          <w:tcPr>
            <w:tcW w:w="986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86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6</w:t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328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5965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986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7</w:t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1</w:t>
            </w:r>
          </w:p>
        </w:tc>
        <w:tc>
          <w:tcPr>
            <w:tcW w:w="328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5965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II квартал 2014 г.</w:t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328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5965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Управление ГАСН Московской области</w:t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328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5965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Администрация г.о. Химки Московской области</w:t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328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5965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ООО "Экотаун", ООО "Урбан-Проект", ООО «Вегаленд»</w:t>
            </w:r>
          </w:p>
        </w:tc>
      </w:tr>
      <w:tr>
        <w:trPr/>
        <w:tc>
          <w:tcPr>
            <w:tcW w:w="986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8</w:t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328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5965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328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ры по добровольному страхованию таких рисков:</w:t>
            </w:r>
          </w:p>
        </w:tc>
        <w:tc>
          <w:tcPr>
            <w:tcW w:w="5965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328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5965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141 951 809 руб.</w:t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328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5965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ъект недвижимости (земельный участок), кадастровый (или условный) номер 50:10:020604:1, указанный в п.3.1.1, обременен в соответствии с Договором ипотеки №113298/111631 от «01» ноября 2011г., номер регистрации 50-50-10/074/2011-287, дата регистрации 16.11.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ом ипотеки №123023/121081 от «05» марта 2012г., номер регистрации 50-50-98/015/2012-171, дата регистрации 19.03.2012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ом ипотеки №123119/121239 от «15» июня 2012г., номер регистрации 50-50-10/031/2012-438, дата регистрации 05.07.2012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аво аренды на Объект недвижимости (земельный участок), кадастровый (или условный) номер 50:10:020604:2, указанный в п.3.1.1, обременено в соответствии с Договором ипотеки №123041/121081 от «05» марта 2012г. , номер регистрации 50-50-98/015/2012-172, дата регистрации 20.03.2012 г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Договором ипотеки №123123/121239 от «15» июня 2012г., номер регистрации 50-50-10/054/2012-102, дата регистрации 11.07.2012 г.;</w:t>
            </w:r>
          </w:p>
        </w:tc>
      </w:tr>
      <w:tr>
        <w:trPr/>
        <w:tc>
          <w:tcPr>
            <w:tcW w:w="986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9</w:t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.1</w:t>
            </w:r>
          </w:p>
        </w:tc>
        <w:tc>
          <w:tcPr>
            <w:tcW w:w="328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965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Генеральный подрядчик – ООО «Вегаленд»</w:t>
            </w:r>
          </w:p>
        </w:tc>
      </w:tr>
      <w:tr>
        <w:trPr/>
        <w:tc>
          <w:tcPr>
            <w:tcW w:w="986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0</w:t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0.1</w:t>
            </w:r>
          </w:p>
        </w:tc>
        <w:tc>
          <w:tcPr>
            <w:tcW w:w="328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5965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/>
        <w:tc>
          <w:tcPr>
            <w:tcW w:w="986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1</w:t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1</w:t>
            </w:r>
          </w:p>
        </w:tc>
        <w:tc>
          <w:tcPr>
            <w:tcW w:w="328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5965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 Договор займа между ООО «Экотаун» и компанией «ScanlanEnterprisesLimited» №27 от 05.04.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ДоговорзаймамеждуООО «Экотаун» икомпанией «ScanlanEnterprisesLimited»№33 DDот 01.06.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Договор займа между ООО «Экотаун» и компанией «TricciaLimited» №3-2011 от 01.07.2011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 Договор займа ООО «Экотаун» и ООО «МосКапСтрой» №4-3М от 24.10.2011 г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5. Договор об открытии невозобновляемой кредитной линии между ООО «Экотаун» и ОАО «Сбербанк России» № 121239 от 14.06.2012 г.</w:t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2</w:t>
            </w:r>
          </w:p>
        </w:tc>
        <w:tc>
          <w:tcPr>
            <w:tcW w:w="328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Сведения об осуществлении строительства жилых домов за счет кредитных средств ОАО «Сбербанк России» </w:t>
            </w:r>
          </w:p>
        </w:tc>
        <w:tc>
          <w:tcPr>
            <w:tcW w:w="5965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троительство жилых домов 10-го пускового комплекса 2-ой очереди строительства осуществляется за счет кредитных средств Тверского отделения Московского банка ОАО «Сбербанк России»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 № 121239 об открытии невозобновляемой кредитной линии от 14.06.2012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умма кредита до 1 727 500 000, 00 (Один миллиард семьсот двадцать семь миллионов пятьсот тысяч, 00) рублей.</w:t>
            </w:r>
          </w:p>
        </w:tc>
      </w:tr>
      <w:tr>
        <w:trPr/>
        <w:tc>
          <w:tcPr>
            <w:tcW w:w="986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86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rStyle w:val="StrongEmphasis"/>
              </w:rPr>
              <w:t xml:space="preserve">Генеральный директор ООО «Экотаун» _________________________________ А.В. Пучк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екте строительства 10-го пускового комплекса 2-й очереди строительства (Дом 10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2"/>
        <w:gridCol w:w="39"/>
        <w:gridCol w:w="259"/>
        <w:gridCol w:w="144"/>
        <w:gridCol w:w="272"/>
        <w:gridCol w:w="675"/>
        <w:gridCol w:w="746"/>
        <w:gridCol w:w="746"/>
        <w:gridCol w:w="474"/>
        <w:gridCol w:w="101"/>
        <w:gridCol w:w="214"/>
        <w:gridCol w:w="293"/>
        <w:gridCol w:w="498"/>
        <w:gridCol w:w="282"/>
        <w:gridCol w:w="23"/>
        <w:gridCol w:w="602"/>
        <w:gridCol w:w="748"/>
        <w:gridCol w:w="62"/>
        <w:gridCol w:w="698"/>
        <w:gridCol w:w="441"/>
        <w:gridCol w:w="527"/>
        <w:gridCol w:w="527"/>
        <w:gridCol w:w="166"/>
        <w:gridCol w:w="159"/>
        <w:gridCol w:w="749"/>
      </w:tblGrid>
      <w:tr>
        <w:trPr/>
        <w:tc>
          <w:tcPr>
            <w:tcW w:w="94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НАЯ ДЕКЛАРАЦИЯ</w:t>
            </w:r>
          </w:p>
        </w:tc>
        <w:tc>
          <w:tcPr>
            <w:tcW w:w="1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79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 xml:space="preserve">О проекте строительства 10-го пускового комплекса 2-й очереди строительства 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79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жилого комплекса "Город набережных"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79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9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публикована в интернете по адресу: </w:t>
            </w:r>
            <w:r>
              <w:rPr>
                <w:rStyle w:val="StrongEmphasis"/>
              </w:rPr>
              <w:t>www.gorod-nb.ru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9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Дата публикации: </w:t>
            </w:r>
            <w:bookmarkStart w:id="16" w:name="_GoBack7"/>
            <w:bookmarkEnd w:id="16"/>
            <w:r>
              <w:rPr/>
              <w:t>11.10.2012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9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ервой публикации: 11.07.2012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9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79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I. Информация о Застройщике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9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337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486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8239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Застройщике: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337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рменное наименование</w:t>
            </w:r>
          </w:p>
        </w:tc>
        <w:tc>
          <w:tcPr>
            <w:tcW w:w="486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Экотаун"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337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ий адрес</w:t>
            </w:r>
          </w:p>
        </w:tc>
        <w:tc>
          <w:tcPr>
            <w:tcW w:w="486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.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337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чтовый адрес</w:t>
            </w:r>
          </w:p>
        </w:tc>
        <w:tc>
          <w:tcPr>
            <w:tcW w:w="486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, тел. (495) 225-8-225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337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жим работы Застройщика</w:t>
            </w:r>
          </w:p>
        </w:tc>
        <w:tc>
          <w:tcPr>
            <w:tcW w:w="486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недельник-пятница с 9-00 до 18-00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8239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Государственная регистрация Застройщика: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337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регистрации</w:t>
            </w:r>
          </w:p>
        </w:tc>
        <w:tc>
          <w:tcPr>
            <w:tcW w:w="486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 января 2010 г.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337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ГРН</w:t>
            </w:r>
          </w:p>
        </w:tc>
        <w:tc>
          <w:tcPr>
            <w:tcW w:w="486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07746009293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337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486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13699360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337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486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1301001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5</w:t>
            </w:r>
          </w:p>
        </w:tc>
        <w:tc>
          <w:tcPr>
            <w:tcW w:w="337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гистрирующий орган</w:t>
            </w:r>
          </w:p>
        </w:tc>
        <w:tc>
          <w:tcPr>
            <w:tcW w:w="486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ежрайонная инспекция Федеральной налоговой службы №46 по г. Москве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6</w:t>
            </w:r>
          </w:p>
        </w:tc>
        <w:tc>
          <w:tcPr>
            <w:tcW w:w="337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о регистрации</w:t>
            </w:r>
          </w:p>
        </w:tc>
        <w:tc>
          <w:tcPr>
            <w:tcW w:w="486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ерия 77 №013262235 от 14 января 2010 г. МРИ ФНС №46 по г. Москве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8239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чредители (Участники) Застройщика: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337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атус (юрлицо /физлицо), наименование Учредителя (Участника)</w:t>
            </w:r>
          </w:p>
        </w:tc>
        <w:tc>
          <w:tcPr>
            <w:tcW w:w="486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оля в уставном капитале Застройщика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337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486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</w:t>
            </w:r>
          </w:p>
        </w:tc>
        <w:tc>
          <w:tcPr>
            <w:tcW w:w="337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закрытое акционерное общество «Домсовет»</w:t>
            </w:r>
          </w:p>
        </w:tc>
        <w:tc>
          <w:tcPr>
            <w:tcW w:w="486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337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486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337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486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ятельность ООО "Экотаун" лицензированию не подлежит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8239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337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486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9 678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337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486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 664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3</w:t>
            </w:r>
          </w:p>
        </w:tc>
        <w:tc>
          <w:tcPr>
            <w:tcW w:w="337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486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 642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4</w:t>
            </w:r>
          </w:p>
        </w:tc>
        <w:tc>
          <w:tcPr>
            <w:tcW w:w="337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486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 711 093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79" w:type="dxa"/>
            <w:gridSpan w:val="23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bookmarkStart w:id="17" w:name="RANGE!A1%253AD559"/>
            <w:bookmarkEnd w:id="17"/>
            <w:r>
              <w:rPr>
                <w:rStyle w:val="Emphasis"/>
              </w:rPr>
              <w:t>II. Информация о проекте строительства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79" w:type="dxa"/>
            <w:gridSpan w:val="2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79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 1</w:t>
            </w:r>
          </w:p>
        </w:tc>
        <w:tc>
          <w:tcPr>
            <w:tcW w:w="8095" w:type="dxa"/>
            <w:gridSpan w:val="1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Цель проекта строительства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тажность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3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4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ладовых помещений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«Положительное заключение государственной экспертизы ГАУ МО «Мосооблэкспертиза №50-1-4-0680-12» от 30 мая 2012 года: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3</w:t>
            </w:r>
          </w:p>
        </w:tc>
        <w:tc>
          <w:tcPr>
            <w:tcW w:w="8095" w:type="dxa"/>
            <w:gridSpan w:val="1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тапы и сроки реализации проекта строительства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чало строительства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 квартал 2012 года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кончание строительства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 квартал 2014 года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79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2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8095" w:type="dxa"/>
            <w:gridSpan w:val="1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разрешении на строительство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RU50301000-129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ем выдано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ей городского округа Химки Московской области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3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выдачи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 июня 2012 г.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2</w:t>
            </w:r>
          </w:p>
        </w:tc>
        <w:tc>
          <w:tcPr>
            <w:tcW w:w="8095" w:type="dxa"/>
            <w:gridSpan w:val="1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Информация о разрешении на ввод в эксплуатацию 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соответствии с каким документом устанавливается срок ввода в эксплуатацию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решение на строительство № RU 50301000-129 от 20.06.2012 г. выдано Администрацией городского округа Химки Московской области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рок ввода в эксплуатацию 10-го пускового комплекса 2-ой очереди строительства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 квартал 2014 г.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79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3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8095" w:type="dxa"/>
            <w:gridSpan w:val="1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правах Застройщика на земельные участки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№ документа, дата выдачи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о государственной регистрации права Серия 50-AB №062425 дата выдачи 27 июля 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видетельство о государственной регистрации права Серия 50-AB №062426 дата выдачи 27 июля 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 аренды земельного участка № ЮА-83 от 29.10.2008 г., дата регистрации 12.12.2008 г., номер регистрации 50-50-10/053/2008-151, кадастровый номер участка 50:10:020604:2, включая Соглашение от 19.08.2010 г., номер регистрации 50-50-10/048/2010-335, дата регистрации 01.09.2010 г. об уступке прав и обязанностей арендатора по Договору аренды земельного участка №ЮА-83 от 29.10.2008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полнительное соглашение № 17 от 27.02.2012г. к Договору аренды земельного участка № ЮА-83 от 29.10.2008г. номер регистрации 50-50-98/015/2012-166, дата регистрации 13.03.2012 г. срок аренды до 01.09.2015г.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омер и дата записи в ЕГРП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-50-10/003/2010-334 от 24.02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-50-10/003/2010-336 от 24.02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-50-10/048/2010-335 от 01.09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-50-98/015/2012-166 от 13.03.2012г.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3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адастровые номера участков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:10:020604:1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:10:020601:58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:10:020604:2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4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участков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0 134 кв. м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6 587 кв. м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8 600 кв. м.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5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Экотаун", государственная собственность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6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часток строительства расположен в мкр. Клязьма-Старбеево, вблизи квартала Клязьма, г.о. Химки, Московской области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северной и западной стороны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чит с набережной р. Клязьма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gridSpan w:val="4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восточной стороны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 расстоянии 20 м. с двумя отводами диаметром 1000 мм и диаметром 1200 мм МГУП «МОСВОДОКАНАЛ»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gridSpan w:val="4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южной стороны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чит с участками жилых домов № 21,5,2,1,3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gridSpan w:val="4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ерепад высот на площадке строительства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 имеет уклон с юга на север в сторону реки Клязьма, перепад отметок 173,6м - 162,2 м.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7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земельного участка, предусмотренная проектной документацией, кв. м.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,53 га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8095" w:type="dxa"/>
            <w:gridSpan w:val="1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алые архитектурные формы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онтаны, скамейки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зеленение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ревья (лиственных пород), кустарники, газон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3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рганизация рельефа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79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4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стоположение строящихся (создаваемых) объектов недвижимости</w:t>
            </w:r>
          </w:p>
        </w:tc>
        <w:tc>
          <w:tcPr>
            <w:tcW w:w="508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осковская область, г. Химки, микрорайон Клязьма-Старбеево, вблизи квартала Клязьма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8095" w:type="dxa"/>
            <w:gridSpan w:val="1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9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ин многоквартирный жилой дом, состоящий из 94 квартир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9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этажные, двухэтажные квартиры с заданной планировкой, шесть типов квартир, общая площадь квартиры: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комнатная квартира</w:t>
            </w:r>
          </w:p>
        </w:tc>
        <w:tc>
          <w:tcPr>
            <w:tcW w:w="191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30,1 до 45,8 кв. м</w:t>
            </w:r>
          </w:p>
        </w:tc>
        <w:tc>
          <w:tcPr>
            <w:tcW w:w="3169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4 шт.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квартира</w:t>
            </w:r>
          </w:p>
        </w:tc>
        <w:tc>
          <w:tcPr>
            <w:tcW w:w="191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45,2 до 64,0 кв. м</w:t>
            </w:r>
          </w:p>
        </w:tc>
        <w:tc>
          <w:tcPr>
            <w:tcW w:w="3169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2 шт.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двухуровневая квартира</w:t>
            </w:r>
          </w:p>
        </w:tc>
        <w:tc>
          <w:tcPr>
            <w:tcW w:w="191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53,2 до 56,1 кв. м</w:t>
            </w:r>
          </w:p>
        </w:tc>
        <w:tc>
          <w:tcPr>
            <w:tcW w:w="3169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 шт.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квартира</w:t>
            </w:r>
          </w:p>
        </w:tc>
        <w:tc>
          <w:tcPr>
            <w:tcW w:w="191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70,6 до 70,6 кв. м</w:t>
            </w:r>
          </w:p>
        </w:tc>
        <w:tc>
          <w:tcPr>
            <w:tcW w:w="3169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 шт.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Четырехкомнатная двухуровневая квартира</w:t>
            </w:r>
          </w:p>
        </w:tc>
        <w:tc>
          <w:tcPr>
            <w:tcW w:w="191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80,5 до 89,1 кв. м</w:t>
            </w:r>
          </w:p>
        </w:tc>
        <w:tc>
          <w:tcPr>
            <w:tcW w:w="3169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 шт.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двухуровневая квартира</w:t>
            </w:r>
          </w:p>
        </w:tc>
        <w:tc>
          <w:tcPr>
            <w:tcW w:w="191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106,7 до 111,4 кв. м</w:t>
            </w:r>
          </w:p>
        </w:tc>
        <w:tc>
          <w:tcPr>
            <w:tcW w:w="3169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 шт.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191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3 до 5 кв. м.</w:t>
            </w:r>
          </w:p>
        </w:tc>
        <w:tc>
          <w:tcPr>
            <w:tcW w:w="3169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6 шт.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014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9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169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387" w:type="dxa"/>
            <w:gridSpan w:val="2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5</w:t>
            </w:r>
          </w:p>
        </w:tc>
      </w:tr>
      <w:tr>
        <w:trPr/>
        <w:tc>
          <w:tcPr>
            <w:tcW w:w="165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8731" w:type="dxa"/>
            <w:gridSpan w:val="2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оличество и номера квартир и кладовых помещений в строящихся многоквартирных жилых домах:</w:t>
            </w:r>
          </w:p>
        </w:tc>
      </w:tr>
      <w:tr>
        <w:trPr/>
        <w:tc>
          <w:tcPr>
            <w:tcW w:w="10387" w:type="dxa"/>
            <w:gridSpan w:val="2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Многоквартирный жилой дом № 10 (Всего девяносто четыре квартиры), этажность 6</w:t>
            </w:r>
          </w:p>
        </w:tc>
      </w:tr>
      <w:tr>
        <w:trPr/>
        <w:tc>
          <w:tcPr>
            <w:tcW w:w="5403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 квартиры</w:t>
            </w:r>
          </w:p>
        </w:tc>
        <w:tc>
          <w:tcPr>
            <w:tcW w:w="2415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оличество квартир по типам, шт.</w:t>
            </w:r>
          </w:p>
        </w:tc>
        <w:tc>
          <w:tcPr>
            <w:tcW w:w="256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бщая площадь квартир, кв. м</w:t>
            </w:r>
          </w:p>
        </w:tc>
      </w:tr>
      <w:tr>
        <w:trPr/>
        <w:tc>
          <w:tcPr>
            <w:tcW w:w="5403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415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256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15,2</w:t>
            </w:r>
          </w:p>
        </w:tc>
      </w:tr>
      <w:tr>
        <w:trPr/>
        <w:tc>
          <w:tcPr>
            <w:tcW w:w="5403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415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256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29,6</w:t>
            </w:r>
          </w:p>
        </w:tc>
      </w:tr>
      <w:tr>
        <w:trPr/>
        <w:tc>
          <w:tcPr>
            <w:tcW w:w="5403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415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56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8,6</w:t>
            </w:r>
          </w:p>
        </w:tc>
      </w:tr>
      <w:tr>
        <w:trPr/>
        <w:tc>
          <w:tcPr>
            <w:tcW w:w="5403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2415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256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4,8</w:t>
            </w:r>
          </w:p>
        </w:tc>
      </w:tr>
      <w:tr>
        <w:trPr/>
        <w:tc>
          <w:tcPr>
            <w:tcW w:w="5403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2415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256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95,6</w:t>
            </w:r>
          </w:p>
        </w:tc>
      </w:tr>
      <w:tr>
        <w:trPr/>
        <w:tc>
          <w:tcPr>
            <w:tcW w:w="5403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2415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256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72,4</w:t>
            </w:r>
          </w:p>
        </w:tc>
      </w:tr>
      <w:tr>
        <w:trPr/>
        <w:tc>
          <w:tcPr>
            <w:tcW w:w="5403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2415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256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434,1</w:t>
            </w:r>
          </w:p>
        </w:tc>
      </w:tr>
      <w:tr>
        <w:trPr/>
        <w:tc>
          <w:tcPr>
            <w:tcW w:w="10387" w:type="dxa"/>
            <w:gridSpan w:val="2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вартиры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Этаж 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одъезда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 по порядку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вартиры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 кв-ры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Кол-во комнат 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Общая площадь кв.м.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Жилая площадь кв.м.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01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1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02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1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03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2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20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4,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21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34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35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4,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48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4,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49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62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63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4,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76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2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77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1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78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1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04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05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1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06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1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07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22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23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7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24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36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37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7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38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50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51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7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52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64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65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7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66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79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80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1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81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1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82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08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09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1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10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1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11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25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,6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26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7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27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39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40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7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41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,6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53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,6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54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7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55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67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68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7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69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,6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83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84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1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85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1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86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12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13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1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14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1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15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28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,6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29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7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30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42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43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7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44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,6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56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,6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57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7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58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70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71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7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7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72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,6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87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88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1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89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1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90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5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3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16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9,1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3,1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17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,1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5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18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3,2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6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19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0,5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,8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31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1,4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8,2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32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6,7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4,4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33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9,1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3,1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45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9,1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3,1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46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6,7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4,4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47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1,4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8,2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59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1,4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8,2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60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6,7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4,4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61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9,1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3,1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73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9,1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3,1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74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6,7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4,4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75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1,4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8,2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91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0,5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,8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92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3,2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6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93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,1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5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13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862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-094</w:t>
            </w:r>
          </w:p>
        </w:tc>
        <w:tc>
          <w:tcPr>
            <w:tcW w:w="143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9,1</w:t>
            </w:r>
          </w:p>
        </w:tc>
        <w:tc>
          <w:tcPr>
            <w:tcW w:w="107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63,1</w:t>
            </w:r>
          </w:p>
        </w:tc>
      </w:tr>
      <w:tr>
        <w:trPr/>
        <w:tc>
          <w:tcPr>
            <w:tcW w:w="10387" w:type="dxa"/>
            <w:gridSpan w:val="2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ладовые помещения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ладовой по порядку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одъезда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ладовой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Общая площадь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в.м.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0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8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3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4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5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6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7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8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9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0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3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4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5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6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7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8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9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0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3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4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5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6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7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8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9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0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3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4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5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6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7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8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3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4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5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6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7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8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9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0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3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4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5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6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7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8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9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0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3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4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5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6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7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8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9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0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3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4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5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6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7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8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9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0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0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8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3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4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5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8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6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7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8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9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0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2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3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4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5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6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7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8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9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0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</w:tr>
      <w:tr>
        <w:trPr/>
        <w:tc>
          <w:tcPr>
            <w:tcW w:w="3077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35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1</w:t>
            </w:r>
          </w:p>
        </w:tc>
        <w:tc>
          <w:tcPr>
            <w:tcW w:w="16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4,6</w:t>
            </w:r>
          </w:p>
        </w:tc>
      </w:tr>
      <w:tr>
        <w:trPr/>
        <w:tc>
          <w:tcPr>
            <w:tcW w:w="10387" w:type="dxa"/>
            <w:gridSpan w:val="2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6</w:t>
            </w:r>
          </w:p>
        </w:tc>
      </w:tr>
      <w:tr>
        <w:trPr/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396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5482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10387" w:type="dxa"/>
            <w:gridSpan w:val="2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7</w:t>
            </w:r>
          </w:p>
        </w:tc>
      </w:tr>
      <w:tr>
        <w:trPr/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1</w:t>
            </w:r>
          </w:p>
        </w:tc>
        <w:tc>
          <w:tcPr>
            <w:tcW w:w="396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5482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II квартал 2014 г.</w:t>
            </w:r>
          </w:p>
        </w:tc>
      </w:tr>
      <w:tr>
        <w:trPr/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396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5482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Управление ГАСН Московской области</w:t>
            </w:r>
          </w:p>
        </w:tc>
      </w:tr>
      <w:tr>
        <w:trPr/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396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5482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Администрация г.о. Химки Московской области</w:t>
            </w:r>
          </w:p>
        </w:tc>
      </w:tr>
      <w:tr>
        <w:trPr/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396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5482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ООО "Экотаун", ООО "Урбан-Проект", ООО «Вегаленд»</w:t>
            </w:r>
          </w:p>
        </w:tc>
      </w:tr>
      <w:tr>
        <w:trPr/>
        <w:tc>
          <w:tcPr>
            <w:tcW w:w="10387" w:type="dxa"/>
            <w:gridSpan w:val="2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8</w:t>
            </w:r>
          </w:p>
        </w:tc>
      </w:tr>
      <w:tr>
        <w:trPr/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396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5482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/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396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ры по добровольному страхованию таких рисков:</w:t>
            </w:r>
          </w:p>
        </w:tc>
        <w:tc>
          <w:tcPr>
            <w:tcW w:w="5482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</w:tr>
      <w:tr>
        <w:trPr/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396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5482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208 782 975 руб.</w:t>
            </w:r>
          </w:p>
        </w:tc>
      </w:tr>
      <w:tr>
        <w:trPr/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396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5482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ъект недвижимости (земельный участок), кадастровый (или условный) номер 50:10:020604:1, указанный в п.3.1.1, обременен в соответствии с Договором ипотеки №113298/111631 от «01» ноября 2011г., номер регистрации 50-50-10/074/2011-287, дата регистрации 16.11.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ом ипотеки №123023/121081 от «05» марта 2012г., номер регистрации 50-50-98/015/2012-171, дата регистрации 19.03.2012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ом ипотеки №123119/121239 от «15» июня 2012г., номер регистрации 50-50-10/031/2012-438, дата регистрации 05.07.2012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аво аренды на Объект недвижимости (земельный участок), кадастровый (или условный) номер 50:10:020604:2, указанный в п.3.1.1, обременено в соответствии с Договором ипотеки №123041/121081 от «05» марта 2012г. , номер регистрации 50-50-98/015/2012-172, дата регистрации 20.03.2012 г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Договором ипотеки №123123/121239 от «15» июня 2012г., номер регистрации 50-50-10/054/2012-102, дата регистрации 11.07.2012 г.;</w:t>
            </w:r>
          </w:p>
        </w:tc>
      </w:tr>
      <w:tr>
        <w:trPr/>
        <w:tc>
          <w:tcPr>
            <w:tcW w:w="10387" w:type="dxa"/>
            <w:gridSpan w:val="2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9</w:t>
            </w:r>
          </w:p>
        </w:tc>
      </w:tr>
      <w:tr>
        <w:trPr/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.1</w:t>
            </w:r>
          </w:p>
        </w:tc>
        <w:tc>
          <w:tcPr>
            <w:tcW w:w="396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482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Генеральный подрядчик – ООО «Вегаленд»</w:t>
            </w:r>
          </w:p>
        </w:tc>
      </w:tr>
      <w:tr>
        <w:trPr/>
        <w:tc>
          <w:tcPr>
            <w:tcW w:w="10387" w:type="dxa"/>
            <w:gridSpan w:val="2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0</w:t>
            </w:r>
          </w:p>
        </w:tc>
      </w:tr>
      <w:tr>
        <w:trPr/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0.1</w:t>
            </w:r>
          </w:p>
        </w:tc>
        <w:tc>
          <w:tcPr>
            <w:tcW w:w="396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5482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/>
        <w:tc>
          <w:tcPr>
            <w:tcW w:w="10387" w:type="dxa"/>
            <w:gridSpan w:val="2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1</w:t>
            </w:r>
          </w:p>
        </w:tc>
      </w:tr>
      <w:tr>
        <w:trPr/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1</w:t>
            </w:r>
          </w:p>
        </w:tc>
        <w:tc>
          <w:tcPr>
            <w:tcW w:w="396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5482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 Договор займа между ООО «Экотаун» и компанией «ScanlanEnterprisesLimited» №27 от 05.04.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ДоговорзаймамеждуООО «Экотаун» икомпанией «ScanlanEnterprisesLimited»№33 DDот 01.06.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Договор займа между ООО «Экотаун» и компанией «TricciaLimited» №3-2011 от 01.07.2011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 Договор займа ООО «Экотаун» и ООО «МосКапСтрой» №4-3М от 24.10.2011 г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5. Договор об открытии невозобновляемой кредитной линии между ООО «Экотаун» и ОАО «Сбербанк России» № 121239 от 14.06.2012 г.</w:t>
            </w:r>
          </w:p>
        </w:tc>
      </w:tr>
      <w:tr>
        <w:trPr/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2</w:t>
            </w:r>
          </w:p>
        </w:tc>
        <w:tc>
          <w:tcPr>
            <w:tcW w:w="396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Сведения об осуществлении строительства жилых домов за счет кредитных средств ОАО «Сбербанк России» </w:t>
            </w:r>
          </w:p>
        </w:tc>
        <w:tc>
          <w:tcPr>
            <w:tcW w:w="5482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троительство жилых домов 10-го пускового комплекса 2-ой очереди строительства осуществляется за счет кредитных средств Тверского отделения Московского банка ОАО «Сбербанк России»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 № 121239 об открытии невозобновляемой кредитной линии от 14.06.2012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умма кредита до 1 727 500 000, 00 (Один миллиард семьсот двадцать семь миллионов пятьсот тысяч, 00) рублей.</w:t>
            </w:r>
          </w:p>
        </w:tc>
      </w:tr>
      <w:tr>
        <w:trPr/>
        <w:tc>
          <w:tcPr>
            <w:tcW w:w="10387" w:type="dxa"/>
            <w:gridSpan w:val="2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0387" w:type="dxa"/>
            <w:gridSpan w:val="2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Генеральный директор ООО «Экотаун» _________________________________ А.В. Пучков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екте строительства 14-го пускового комплекса 2-й очереди строитель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220"/>
        <w:gridCol w:w="702"/>
        <w:gridCol w:w="380"/>
        <w:gridCol w:w="1443"/>
        <w:gridCol w:w="578"/>
        <w:gridCol w:w="702"/>
        <w:gridCol w:w="333"/>
        <w:gridCol w:w="809"/>
        <w:gridCol w:w="144"/>
        <w:gridCol w:w="144"/>
        <w:gridCol w:w="671"/>
        <w:gridCol w:w="144"/>
        <w:gridCol w:w="1094"/>
        <w:gridCol w:w="1093"/>
        <w:gridCol w:w="161"/>
      </w:tblGrid>
      <w:tr>
        <w:trPr/>
        <w:tc>
          <w:tcPr>
            <w:tcW w:w="9477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НАЯ ДЕКЛАРАЦИЯ</w:t>
            </w:r>
          </w:p>
        </w:tc>
        <w:tc>
          <w:tcPr>
            <w:tcW w:w="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 xml:space="preserve">О проекте строительства 14-го пускового комплекса 2-й очереди строительства 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жилого комплекса "Город набережных"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публикована в интернете по адресу: </w:t>
            </w:r>
            <w:r>
              <w:rPr>
                <w:rStyle w:val="StrongEmphasis"/>
              </w:rPr>
              <w:t>www.gorod-nb.ru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Дата публикации: </w:t>
            </w:r>
            <w:bookmarkStart w:id="18" w:name="_GoBack8"/>
            <w:bookmarkEnd w:id="18"/>
            <w:r>
              <w:rPr/>
              <w:t>11.09.2012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ервой публикации: 11.09.2012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I. Информация о Застройщике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49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329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8237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Застройщике: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49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рменное наименование</w:t>
            </w:r>
          </w:p>
        </w:tc>
        <w:tc>
          <w:tcPr>
            <w:tcW w:w="329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Экотаун"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49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ий адрес</w:t>
            </w:r>
          </w:p>
        </w:tc>
        <w:tc>
          <w:tcPr>
            <w:tcW w:w="329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.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49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чтовый адрес</w:t>
            </w:r>
          </w:p>
        </w:tc>
        <w:tc>
          <w:tcPr>
            <w:tcW w:w="329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, тел. (495) 225-8-225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49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жим работы Застройщика</w:t>
            </w:r>
          </w:p>
        </w:tc>
        <w:tc>
          <w:tcPr>
            <w:tcW w:w="329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недельник-пятница с 9-00 до 18-00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8237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Государственная регистрация Застройщика: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49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регистрации</w:t>
            </w:r>
          </w:p>
        </w:tc>
        <w:tc>
          <w:tcPr>
            <w:tcW w:w="329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 января 2010 г.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49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ГРН</w:t>
            </w:r>
          </w:p>
        </w:tc>
        <w:tc>
          <w:tcPr>
            <w:tcW w:w="329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07746009293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49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329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13699360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49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329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71301001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5</w:t>
            </w:r>
          </w:p>
        </w:tc>
        <w:tc>
          <w:tcPr>
            <w:tcW w:w="49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гистрирующий орган</w:t>
            </w:r>
          </w:p>
        </w:tc>
        <w:tc>
          <w:tcPr>
            <w:tcW w:w="329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ежрайонная инспекция Федеральной налоговой службы №46 по г. Москве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6</w:t>
            </w:r>
          </w:p>
        </w:tc>
        <w:tc>
          <w:tcPr>
            <w:tcW w:w="49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о регистрации</w:t>
            </w:r>
          </w:p>
        </w:tc>
        <w:tc>
          <w:tcPr>
            <w:tcW w:w="329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ерия 77 №013262235 от 14 января 2010 г. МРИ ФНС №46 по г. Москве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8237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чредители (Участники) Застройщика: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атус (юрлицо /физлицо), наименование Учредителя (Участника)</w:t>
            </w:r>
          </w:p>
        </w:tc>
        <w:tc>
          <w:tcPr>
            <w:tcW w:w="329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оля в уставном капитале Застройщика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49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329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</w:t>
            </w:r>
          </w:p>
        </w:tc>
        <w:tc>
          <w:tcPr>
            <w:tcW w:w="49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закрытое акционерное общество «Домсовет»</w:t>
            </w:r>
          </w:p>
        </w:tc>
        <w:tc>
          <w:tcPr>
            <w:tcW w:w="329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49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329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49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329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ятельность ООО "Экотаун" лицензированию не подлежит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8237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49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329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9 678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49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329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 664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3</w:t>
            </w:r>
          </w:p>
        </w:tc>
        <w:tc>
          <w:tcPr>
            <w:tcW w:w="49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329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 642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4</w:t>
            </w:r>
          </w:p>
        </w:tc>
        <w:tc>
          <w:tcPr>
            <w:tcW w:w="49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329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 711 093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15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bookmarkStart w:id="19" w:name="RANGE!A1%253AD5510"/>
            <w:bookmarkEnd w:id="19"/>
            <w:r>
              <w:rPr>
                <w:rStyle w:val="Emphasis"/>
              </w:rPr>
              <w:t>II. Информация о проекте строительства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15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 1</w:t>
            </w:r>
          </w:p>
        </w:tc>
        <w:tc>
          <w:tcPr>
            <w:tcW w:w="7535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Цель проекта строительства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1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2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тажность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3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езультаты государственной экспертизы проектной документации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«Положительное заключение государственной экспертизы ГАУ МО «Мосооблэкспертиза №50-1-4-0776-12» от 18 июня 2012 года: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3</w:t>
            </w:r>
          </w:p>
        </w:tc>
        <w:tc>
          <w:tcPr>
            <w:tcW w:w="7535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тапы и сроки реализации проекта строительства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1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чало строительства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I квартал 2012 года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2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кончание строительства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V квартал 2013 года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2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7535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разрешении на строительство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1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RU50301000-152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2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ем выдано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ей городского округа Химки Московской области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3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выдачи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 июля 2012 г.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2</w:t>
            </w:r>
          </w:p>
        </w:tc>
        <w:tc>
          <w:tcPr>
            <w:tcW w:w="7535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Информация о разрешении на ввод в эксплуатацию 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1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соответствии с каким документом устанавливается срок ввода в эксплуатацию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решение на строительство № RU 50301000-152 от 20.07.2012 г. выдано Администрацией городского округа Химки Московской области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2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рок ввода в эксплуатацию 14-го пускового комплекса 2-ой очереди строительства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V квартал 2013 г.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3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7535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правах Застройщика на земельные участки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1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№ документа, дата выдачи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Свидетельство о государственной регистрации права Серия 50-AB №062425 дата выдачи 27 июля 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видетельство о государственной регистрации права Серия 50-AB №062426 дата выдачи 27 июля 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Договор аренды земельного участка № ЮА-83 от 29.10.2008 г., дата регистрации 12.12.2008 г., номер регистрации 50-50-10/053/2008-151, кадастровый номер участка 50:10:020604:2, включая Соглашение от 19.08.2010 г., номер регистрации 50-50-10/048/2010-335, дата регистрации 01.09.2010 г. об уступке прав и обязанностей арендатора по Договору аренды земельного участка №ЮА-83 от 29.10.2008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Дополнительное соглашение № 17 от 27.02.2012г. к Договору аренды земельного участка № ЮА-83 от 29.10.2008г. номер регистрации 50-50-98/015/2012-166, дата регистрации 13.03.2012 г. срок аренды до 01.09.2015г.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2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омер и дата записи в ЕГРП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50-50-10/003/2010-334 от 24.02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-50-10/003/2010-336 от 24.02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-50-10/048/2010-335 от 01.09.20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-50-98/015/2012-166 от 13.03.2012г.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3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адастровые номера участков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50:10:020604:1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:10:020601:58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50:10:020604:2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4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участков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160 134 кв. м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6 587 кв. м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8 600 кв. м.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5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Экотаун", государственная собственность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6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часток строительства расположен в мкр. Клязьма-Старбеево, вблизи квартала Клязьма, г.о. Химки, Московской области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северной стороны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территорией автостоянки на 200 м/мест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востока, юга, запада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участками жилых домов №№ 14,15,17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 территории участка имеются многолетние зеленые насаждения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ерепад высот на площадке строительства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 имеет уклон с юга на север в сторону реки Клязьма, перепад отметок 173,6м - 162,2 м.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7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земельного участка, предусмотренная проектной документацией, кв. м.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,53 га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7535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1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алые архитектурные формы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онтаны, скамейки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2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зеленение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ревья (лиственных пород), кустарники, газон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3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рганизация рельефа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4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стоположение строящихся (создаваемых) объектов недвижимости</w:t>
            </w:r>
          </w:p>
        </w:tc>
        <w:tc>
          <w:tcPr>
            <w:tcW w:w="443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осковская область, г. Химки, микрорайон Клязьма-Старбеево, вблизи квартала Клязьма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7535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ин многоквартирный жилой дом, состоящий из 102 квартир и 58 кладовых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этажные, двухэтажные квартиры с заданной планировкой, четыре типа квартир, общая площадь квартир: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комнатная квартира</w:t>
            </w:r>
          </w:p>
        </w:tc>
        <w:tc>
          <w:tcPr>
            <w:tcW w:w="210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30,0 до 34,7 кв. м</w:t>
            </w:r>
          </w:p>
        </w:tc>
        <w:tc>
          <w:tcPr>
            <w:tcW w:w="233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2 шт.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квартира</w:t>
            </w:r>
          </w:p>
        </w:tc>
        <w:tc>
          <w:tcPr>
            <w:tcW w:w="210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44,0 до 50,8 кв. м</w:t>
            </w:r>
          </w:p>
        </w:tc>
        <w:tc>
          <w:tcPr>
            <w:tcW w:w="233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 шт.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двухуровневая квартира</w:t>
            </w:r>
          </w:p>
        </w:tc>
        <w:tc>
          <w:tcPr>
            <w:tcW w:w="210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52,9 до 74,6 кв. м</w:t>
            </w:r>
          </w:p>
        </w:tc>
        <w:tc>
          <w:tcPr>
            <w:tcW w:w="233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 шт.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двухуровневая квартира</w:t>
            </w:r>
          </w:p>
        </w:tc>
        <w:tc>
          <w:tcPr>
            <w:tcW w:w="210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65,3 до 77,3 кв. м</w:t>
            </w:r>
          </w:p>
        </w:tc>
        <w:tc>
          <w:tcPr>
            <w:tcW w:w="233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 шт.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</w:t>
            </w:r>
          </w:p>
        </w:tc>
        <w:tc>
          <w:tcPr>
            <w:tcW w:w="310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210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2,8 до 5,4 кв.м</w:t>
            </w:r>
          </w:p>
        </w:tc>
        <w:tc>
          <w:tcPr>
            <w:tcW w:w="233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8 шт.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5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7535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оличество и номера квартир в строящемся многоквартирном жилом доме: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16 (Всего 102 квартиры и 58 кладовых ), этажность 9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34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198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3146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квартир, кв. м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34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98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314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65,9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34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98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314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60,1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34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98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314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7,7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34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98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14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8,9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34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198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3146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4,3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1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таж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ъезда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ы по порядку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троительный № квартиры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ол-во комнат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Жилая площадь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01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1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02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03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32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8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33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7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34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35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36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37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38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39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04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1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05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06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07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1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40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8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41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7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42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43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44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45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46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47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48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08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1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09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10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11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1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49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8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50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7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51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52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53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54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55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56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57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12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1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13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14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15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1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58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8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59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7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60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61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62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63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64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65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66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16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1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17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18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19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1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67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8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68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7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69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70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71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72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73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74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75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20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1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21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22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23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1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76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8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77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7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78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79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80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81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82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83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84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24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1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25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26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27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1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85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8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86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7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87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88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89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90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4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91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92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93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8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28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5,3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,3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29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6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9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30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6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5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31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9,1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,9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94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7,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0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95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,6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2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96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7,3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7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97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9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98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,2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2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099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3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100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5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101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1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6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130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613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-102</w:t>
            </w:r>
          </w:p>
        </w:tc>
        <w:tc>
          <w:tcPr>
            <w:tcW w:w="10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1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6,0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того: 102 шт. 4062,6 кв.м. 2220,5 кв.м.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20090</wp:posOffset>
                </wp:positionV>
                <wp:extent cx="6119495" cy="10691495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843"/>
                              <w:gridCol w:w="1006"/>
                              <w:gridCol w:w="2277"/>
                              <w:gridCol w:w="1300"/>
                              <w:gridCol w:w="2616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gridSpan w:val="6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ые поме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Этаж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ладовой по порядк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ъезда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Строительный № кладово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Общая площа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6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Итого: 58 шт. 214,3 кв.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41.85pt;mso-wrap-distance-left:0pt;mso-wrap-distance-right:0pt;mso-wrap-distance-top:0pt;mso-wrap-distance-bottom:0pt;margin-top:-56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843"/>
                        <w:gridCol w:w="1006"/>
                        <w:gridCol w:w="2277"/>
                        <w:gridCol w:w="1300"/>
                        <w:gridCol w:w="2616"/>
                        <w:gridCol w:w="1596"/>
                      </w:tblGrid>
                      <w:tr>
                        <w:trPr/>
                        <w:tc>
                          <w:tcPr>
                            <w:tcW w:w="9638" w:type="dxa"/>
                            <w:gridSpan w:val="6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ые поме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Этаж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Тип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кладовой по порядк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одъезда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Строительный № кладово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Общая площад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3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кладова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8" w:type="dxa"/>
                            <w:gridSpan w:val="6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Итого: 58 шт. 214,3 кв.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3352"/>
        <w:gridCol w:w="5770"/>
      </w:tblGrid>
      <w:tr>
        <w:trPr/>
        <w:tc>
          <w:tcPr>
            <w:tcW w:w="963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6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7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1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IV квартал 2013 г.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Управление ГАСН Московской обла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Администрация г.о. Химки Московской обла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ООО "Экотаун", ООО "Урбан-Проект", ООО «Вегаленд»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8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ры по добровольному страхованию таких рисков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218 046 789 руб.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ъект недвижимости (земельный участок), кадастровый (или условный) номер 50:10:020604:1, указанный в п.3.1.1, обременен в соответствии с Договором ипотеки №113298/111631 от «01» ноября 2011г., номер регистрации 50-50-10/074/2011-287, дата регистрации 16.11.20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ом ипотеки №123023/121081 от «05» марта 2012г., номер регистрации 50-50-98/015/2012-171, дата регистрации 19.03.2012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ом ипотеки №123119/121239 от «15» июня 2012г., номер регистрации 50-50-10/031/2012-438, дата регистрации 05.07.2012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аво аренды на Объект недвижимости (земельный участок), кадастровый (или условный) номер 50:10:020604:2, указанный в п.3.1.1, обременено в соответствии с Договором ипотеки №123041/121081 от «05» марта 2012г., номер регистрации 50-50-98/015/2012-172, дата регистрации 20.03.2012 г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Договором ипотеки №123123/121239 от «15» июня 2012г., номер регистрации 50-50-10/054/2012-102, дата регистрации 11.07.2012 г.;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9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.1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Генеральный подрядчик – ООО «Вегаленд»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0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0.1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1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1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. Договор займа между ООО «Экотаун» и компанией «ScanlanEnterprisesLimited» №27 от 05.04.10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ДоговорзаймамеждуООО «Экотаун» икомпанией «ScanlanEnterprisesLimited»№33 DDот 01.06.11 г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Договор займа между ООО «Экотаун» и компанией «TricciaLimited» №3-2011 от 01.07.2011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 Договор займа ООО «Экотаун» и ООО «МосКапСтрой» №4-3М от 24.10.2011 г.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5. Договор об открытии невозобновляемой кредитной линии между ООО «Экотаун» и ОАО «Сбербанк России» № 121239 от 14.06.2012 г.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2</w:t>
            </w:r>
          </w:p>
        </w:tc>
        <w:tc>
          <w:tcPr>
            <w:tcW w:w="33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Сведения об осуществлении строительства жилых домов за счет кредитных средств ОАО «Сбербанк России» </w:t>
            </w:r>
          </w:p>
        </w:tc>
        <w:tc>
          <w:tcPr>
            <w:tcW w:w="57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троительство жилых домов 14-го пускового комплекса 2-ой очереди строительства осуществляется за счет кредитных средств Тверского отделения Московского банка ОАО «Сбербанк России»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 № 121239 об открытии невозобновляемой кредитной линии от 14.06.2012 г.</w:t>
            </w:r>
          </w:p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Сумма кредита до 1 727 500 000, 00 (Один миллиард семьсот двадцать семь миллионов пятьсот тысяч, 00) рублей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rStyle w:val="StrongEmphasis"/>
              </w:rPr>
              <w:t xml:space="preserve">Генеральный директор ООО «Экотаун» _________________________________ А.В. Пучк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7:19Z</dcterms:created>
  <dc:creator/>
  <dc:description/>
  <dc:language>en-US</dc:language>
  <cp:lastModifiedBy/>
  <cp:revision>0</cp:revision>
  <dc:subject/>
  <dc:title/>
</cp:coreProperties>
</file>