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1-го пускового комплекса 1-й очереди строительства </w:t>
      </w:r>
    </w:p>
    <w:p>
      <w:pPr>
        <w:pStyle w:val="Normal"/>
        <w:rPr/>
      </w:pPr>
      <w:r>
        <w:rPr/>
      </w:r>
    </w:p>
    <w:tbl>
      <w:tblPr>
        <w:tblW w:w="119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563"/>
        <w:gridCol w:w="198"/>
        <w:gridCol w:w="216"/>
        <w:gridCol w:w="109"/>
        <w:gridCol w:w="325"/>
        <w:gridCol w:w="312"/>
        <w:gridCol w:w="15"/>
        <w:gridCol w:w="373"/>
        <w:gridCol w:w="358"/>
        <w:gridCol w:w="15"/>
        <w:gridCol w:w="643"/>
        <w:gridCol w:w="48"/>
        <w:gridCol w:w="158"/>
        <w:gridCol w:w="355"/>
        <w:gridCol w:w="288"/>
        <w:gridCol w:w="221"/>
        <w:gridCol w:w="67"/>
        <w:gridCol w:w="288"/>
        <w:gridCol w:w="288"/>
        <w:gridCol w:w="227"/>
        <w:gridCol w:w="61"/>
        <w:gridCol w:w="288"/>
        <w:gridCol w:w="144"/>
        <w:gridCol w:w="213"/>
        <w:gridCol w:w="35"/>
        <w:gridCol w:w="366"/>
        <w:gridCol w:w="193"/>
        <w:gridCol w:w="45"/>
        <w:gridCol w:w="309"/>
        <w:gridCol w:w="48"/>
        <w:gridCol w:w="195"/>
        <w:gridCol w:w="128"/>
        <w:gridCol w:w="265"/>
        <w:gridCol w:w="92"/>
        <w:gridCol w:w="263"/>
        <w:gridCol w:w="111"/>
        <w:gridCol w:w="136"/>
        <w:gridCol w:w="306"/>
        <w:gridCol w:w="435"/>
        <w:gridCol w:w="104"/>
        <w:gridCol w:w="157"/>
        <w:gridCol w:w="1"/>
        <w:gridCol w:w="203"/>
        <w:gridCol w:w="275"/>
        <w:gridCol w:w="275"/>
        <w:gridCol w:w="277"/>
        <w:gridCol w:w="1114"/>
        <w:gridCol w:w="156"/>
      </w:tblGrid>
      <w:tr>
        <w:trPr/>
        <w:tc>
          <w:tcPr>
            <w:tcW w:w="9638" w:type="dxa"/>
            <w:gridSpan w:val="4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1-го пускового комплекса 1-й очереди строительства 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4"/>
                <w:szCs w:val="4"/>
              </w:rPr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убликации: 11.10.2012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 30.08.2011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4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4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4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 физлицо), наименование Учредителя (Участника)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4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1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1" w:type="dxa"/>
            <w:gridSpan w:val="41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-8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6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ладовых помещений (в подвале корпусов 1,2,3 )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5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ладовых помещений (в подвале автостоянки )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6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машиномест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«Положительное заключение государственной экспертизы №50-1-4-1218-11» от 29 сентября 2011 года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1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50301000-178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 сентября 2011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178 от 30.09.2011 г. выдано 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 1-го пускового комплекса 1-ой очереди строительства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48/2010-335 от 01.09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98/015/2012-166 от 13.03.2012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160 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6 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8 600 кв.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677" w:type="dxa"/>
            <w:gridSpan w:val="2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и многоквартирных жилых дома, состоящих из 346 квартир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этажные, двухэтажные квартиры с заданной планировкой, пять типов квартир, общая площадь квартиры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29,9 до 36,4 кв. м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96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43,2 до 48,2 кв. м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2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57,4 до 58,4 кв. м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50,5 до 89,7кв. м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64,9 до 88,2 кв. м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ладовые помещения (в подвале корпусов 1,2,3)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2.7 до 5.10 кв.м.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ладовые помещения (в подвале автостоянки)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6,3 до 14.10 кв.м.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втостоянк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4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шиноместа</w:t>
            </w:r>
          </w:p>
        </w:tc>
        <w:tc>
          <w:tcPr>
            <w:tcW w:w="4230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4,2 до 15.8 кв.м.</w:t>
            </w:r>
          </w:p>
        </w:tc>
        <w:tc>
          <w:tcPr>
            <w:tcW w:w="1447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81" w:type="dxa"/>
            <w:gridSpan w:val="4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1" w:type="dxa"/>
            <w:gridSpan w:val="3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0 корпус 1 (Всего сто тридцать две квартиры), этажность 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м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 533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 540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2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8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, м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9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5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6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7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8</w:t>
            </w:r>
          </w:p>
        </w:tc>
        <w:tc>
          <w:tcPr>
            <w:tcW w:w="2524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241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58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вартиры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7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7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8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9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3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0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0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4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1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1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,3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2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3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5,3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,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3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13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59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0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1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2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3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4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8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6,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1,2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,5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,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68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6,3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4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6,6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5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7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6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1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,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9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2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1-027</w:t>
            </w:r>
          </w:p>
        </w:tc>
        <w:tc>
          <w:tcPr>
            <w:tcW w:w="161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3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,9</w:t>
            </w:r>
          </w:p>
        </w:tc>
        <w:tc>
          <w:tcPr>
            <w:tcW w:w="1139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ладовые помещения: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довой по порядку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ъезда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ладовой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,0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0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0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6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7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8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9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01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0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4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,0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6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,0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7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,0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8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,02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9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3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0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0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28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6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7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7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6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2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7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2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8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29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09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0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0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27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3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,4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6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36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7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8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19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0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55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1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4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2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3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1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4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13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161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734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92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25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74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74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8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8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102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03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783" w:type="dxa"/>
            <w:gridSpan w:val="4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0 корпус 2 (Всего сто сорок шесть квартир), этажность 8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м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 151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 24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 12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1783" w:type="dxa"/>
            <w:gridSpan w:val="4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, м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H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9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1783" w:type="dxa"/>
            <w:gridSpan w:val="4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встроенного помещения общественного назначения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щая площадь, м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093" w:type="dxa"/>
            <w:gridSpan w:val="2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3284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406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1783" w:type="dxa"/>
            <w:gridSpan w:val="4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Жилая площадь,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0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9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1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7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2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2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3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8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4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9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7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5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2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06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0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,6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3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0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1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4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2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,7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1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7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8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19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2,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3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4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5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,3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77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9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728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2-146</w:t>
            </w:r>
          </w:p>
        </w:tc>
        <w:tc>
          <w:tcPr>
            <w:tcW w:w="167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608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9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,9</w:t>
            </w:r>
          </w:p>
        </w:tc>
        <w:tc>
          <w:tcPr>
            <w:tcW w:w="11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Кладовые помещения 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довой по порядку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ъезда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ладовой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.м.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441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860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300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0 корпус 3 (Всего шестьдесят восемь квартир), этажность 6</w:t>
            </w:r>
          </w:p>
        </w:tc>
      </w:tr>
      <w:tr>
        <w:trPr/>
        <w:tc>
          <w:tcPr>
            <w:tcW w:w="6450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492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99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6450" w:type="dxa"/>
            <w:gridSpan w:val="2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492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99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3,8</w:t>
            </w:r>
          </w:p>
        </w:tc>
      </w:tr>
      <w:tr>
        <w:trPr/>
        <w:tc>
          <w:tcPr>
            <w:tcW w:w="6450" w:type="dxa"/>
            <w:gridSpan w:val="2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492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99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 358,6</w:t>
            </w:r>
          </w:p>
        </w:tc>
      </w:tr>
      <w:tr>
        <w:trPr/>
        <w:tc>
          <w:tcPr>
            <w:tcW w:w="6450" w:type="dxa"/>
            <w:gridSpan w:val="2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492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99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4,0</w:t>
            </w:r>
          </w:p>
        </w:tc>
      </w:tr>
      <w:tr>
        <w:trPr/>
        <w:tc>
          <w:tcPr>
            <w:tcW w:w="6450" w:type="dxa"/>
            <w:gridSpan w:val="2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492" w:type="dxa"/>
            <w:gridSpan w:val="1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99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60,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Жилая площадь, кв.м.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,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0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4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1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3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6,1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5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29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0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1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2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9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,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3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5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,8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3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5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,8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4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4,9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5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9,7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4,5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6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5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1,2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7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,8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,7</w:t>
            </w:r>
          </w:p>
        </w:tc>
      </w:tr>
      <w:tr>
        <w:trPr/>
        <w:tc>
          <w:tcPr>
            <w:tcW w:w="2088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7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92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97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0к3-068</w:t>
            </w:r>
          </w:p>
        </w:tc>
        <w:tc>
          <w:tcPr>
            <w:tcW w:w="119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0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0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,2</w:t>
            </w:r>
          </w:p>
        </w:tc>
        <w:tc>
          <w:tcPr>
            <w:tcW w:w="154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ладовые помещения 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щая площадь кв.м.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4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,0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2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1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3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7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4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5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9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6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7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5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8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19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6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0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1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2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278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вальное помещение</w:t>
            </w:r>
          </w:p>
        </w:tc>
        <w:tc>
          <w:tcPr>
            <w:tcW w:w="21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910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53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8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23</w:t>
            </w:r>
          </w:p>
        </w:tc>
        <w:tc>
          <w:tcPr>
            <w:tcW w:w="182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,80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втостоянка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Вид 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Тип 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Номер машиноместа 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оительный номер по проекту 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ощадь машиноместа кв.м.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9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9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1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2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7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3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коном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4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5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5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6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лое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,2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7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2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3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4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5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6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7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8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89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90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3852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Машиноместо</w:t>
            </w:r>
          </w:p>
        </w:tc>
        <w:tc>
          <w:tcPr>
            <w:tcW w:w="1953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мфорт</w:t>
            </w:r>
          </w:p>
        </w:tc>
        <w:tc>
          <w:tcPr>
            <w:tcW w:w="1641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2396" w:type="dxa"/>
            <w:gridSpan w:val="1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20-91</w:t>
            </w:r>
          </w:p>
        </w:tc>
        <w:tc>
          <w:tcPr>
            <w:tcW w:w="209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80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Кладовые помещения в автостоянке 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Тип 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бщая площадь кв.м.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,0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,4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,8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,3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,3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,3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,9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,5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,1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,9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0</w:t>
            </w:r>
          </w:p>
        </w:tc>
      </w:tr>
      <w:tr>
        <w:trPr/>
        <w:tc>
          <w:tcPr>
            <w:tcW w:w="4941" w:type="dxa"/>
            <w:gridSpan w:val="18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3185" w:type="dxa"/>
            <w:gridSpan w:val="1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813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,50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 , представители которых участвуют в приемке построенных объектов недвижимости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"МосКапСтрой"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56 686 015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руб.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1-го пускового комплекса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 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717 735 000, 00 (Один миллиард семьсот семнадцать миллионов семьсот тридцать пять тысяч, 00) рублей.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г.;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176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754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422" w:type="dxa"/>
            <w:gridSpan w:val="2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 Enterprises 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 Enterprises Limited»№33 DD 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 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1939" w:type="dxa"/>
            <w:gridSpan w:val="4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екте строительства 2-го пускового комплекса 1-й очереди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192"/>
        <w:gridCol w:w="414"/>
        <w:gridCol w:w="342"/>
        <w:gridCol w:w="98"/>
        <w:gridCol w:w="26"/>
        <w:gridCol w:w="1445"/>
        <w:gridCol w:w="3"/>
        <w:gridCol w:w="657"/>
        <w:gridCol w:w="317"/>
        <w:gridCol w:w="854"/>
        <w:gridCol w:w="6"/>
        <w:gridCol w:w="649"/>
        <w:gridCol w:w="86"/>
        <w:gridCol w:w="405"/>
        <w:gridCol w:w="7"/>
        <w:gridCol w:w="102"/>
        <w:gridCol w:w="832"/>
        <w:gridCol w:w="9"/>
        <w:gridCol w:w="855"/>
        <w:gridCol w:w="403"/>
        <w:gridCol w:w="12"/>
        <w:gridCol w:w="858"/>
        <w:gridCol w:w="140"/>
        <w:gridCol w:w="135"/>
        <w:gridCol w:w="157"/>
      </w:tblGrid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2-го пускового комплекса 1-й очереди строительства 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4"/>
                <w:szCs w:val="4"/>
              </w:rPr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убликации: 11.10.2012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30.08.2011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2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2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2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ей (Участников):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общество с ограниченной ответственностью «Урбан-Групп»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2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  <w:bookmarkStart w:id="1" w:name="_GoBack"/>
            <w:bookmarkEnd w:id="1"/>
          </w:p>
        </w:tc>
      </w:tr>
      <w:tr>
        <w:trPr/>
        <w:tc>
          <w:tcPr>
            <w:tcW w:w="9481" w:type="dxa"/>
            <w:gridSpan w:val="2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2" w:name="RANGE!A1%253AD551"/>
            <w:bookmarkEnd w:id="2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3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1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50301000-177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 октября 2011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ввод в эксплуатацию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177 от 30.10.2011 г. выдано 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 2-го пускового комплекса 1-ой очереди строительства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, срок аренды 5 лет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48/2010-335 от 01.09.2010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160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6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8600 кв.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:</w:t>
            </w:r>
          </w:p>
        </w:tc>
        <w:tc>
          <w:tcPr>
            <w:tcW w:w="5670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а многоквартирных жилых дома, состоящих из 232 квартир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этажные, двухэтажные квартиры с заданной планировкой, пять типов квартир, общая площадь квартиры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412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30,9 до 37,2 кв. м</w:t>
            </w:r>
          </w:p>
        </w:tc>
        <w:tc>
          <w:tcPr>
            <w:tcW w:w="154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0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412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44,0 до 46,1 кв. м</w:t>
            </w:r>
          </w:p>
        </w:tc>
        <w:tc>
          <w:tcPr>
            <w:tcW w:w="154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412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53,1 до 81,3 кв. м</w:t>
            </w:r>
          </w:p>
        </w:tc>
        <w:tc>
          <w:tcPr>
            <w:tcW w:w="154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412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85,9 до 92,2 кв. м</w:t>
            </w:r>
          </w:p>
        </w:tc>
        <w:tc>
          <w:tcPr>
            <w:tcW w:w="154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571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4122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96,9 до 96,9 кв. м</w:t>
            </w:r>
          </w:p>
        </w:tc>
        <w:tc>
          <w:tcPr>
            <w:tcW w:w="1548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1" w:type="dxa"/>
            <w:gridSpan w:val="2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206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1(Всего сто шестнадцать квартир), этажность 7-8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 016,6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785,9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814,6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78,1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395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5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6,9</w:t>
            </w:r>
          </w:p>
        </w:tc>
        <w:tc>
          <w:tcPr>
            <w:tcW w:w="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14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6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30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, кв.м.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0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1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2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3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4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,8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5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6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7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8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09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7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8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09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0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1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,1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2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3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4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9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5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3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-116</w:t>
            </w:r>
          </w:p>
        </w:tc>
        <w:tc>
          <w:tcPr>
            <w:tcW w:w="114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3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7,3</w:t>
            </w:r>
          </w:p>
        </w:tc>
      </w:tr>
      <w:tr>
        <w:trPr/>
        <w:tc>
          <w:tcPr>
            <w:tcW w:w="9346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2 (Всего Сто шестнадцать квартир), этажность 7-8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 016,6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785,9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14,6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8,1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401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623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6,9</w:t>
            </w:r>
          </w:p>
        </w:tc>
        <w:tc>
          <w:tcPr>
            <w:tcW w:w="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7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14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2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0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1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7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2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8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9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3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4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0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4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3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4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,2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,8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11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5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6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7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8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59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0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,1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1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,9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7</w:t>
            </w:r>
          </w:p>
        </w:tc>
      </w:tr>
      <w:tr>
        <w:trPr/>
        <w:tc>
          <w:tcPr>
            <w:tcW w:w="63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-062</w:t>
            </w:r>
          </w:p>
        </w:tc>
        <w:tc>
          <w:tcPr>
            <w:tcW w:w="114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29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54,3</w:t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"МосКапСтрой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18 932 912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руб.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 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338 905 000, 00 (Один миллиард триста тридцать восемь миллионов девятьсот пять тысяч, 00) рублей.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881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30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510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EnterprisesLimited»№33 DD 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енеральный директор ООО «Экотаун» _________________________________ А.В. Пу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екте строительства 3-го пускового комплекса 1-й очереди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18"/>
        <w:gridCol w:w="606"/>
        <w:gridCol w:w="298"/>
        <w:gridCol w:w="44"/>
        <w:gridCol w:w="1542"/>
        <w:gridCol w:w="30"/>
        <w:gridCol w:w="625"/>
        <w:gridCol w:w="89"/>
        <w:gridCol w:w="1057"/>
        <w:gridCol w:w="63"/>
        <w:gridCol w:w="174"/>
        <w:gridCol w:w="927"/>
        <w:gridCol w:w="46"/>
        <w:gridCol w:w="102"/>
        <w:gridCol w:w="804"/>
        <w:gridCol w:w="37"/>
        <w:gridCol w:w="580"/>
        <w:gridCol w:w="347"/>
        <w:gridCol w:w="272"/>
        <w:gridCol w:w="71"/>
        <w:gridCol w:w="82"/>
        <w:gridCol w:w="1050"/>
        <w:gridCol w:w="158"/>
      </w:tblGrid>
      <w:tr>
        <w:trPr/>
        <w:tc>
          <w:tcPr>
            <w:tcW w:w="9638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3-го пускового комплекса 1-й очереди строительства 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4"/>
                <w:szCs w:val="4"/>
              </w:rPr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Дата публикации: </w:t>
            </w:r>
            <w:bookmarkStart w:id="3" w:name="_GoBack1"/>
            <w:bookmarkEnd w:id="3"/>
            <w:r>
              <w:rPr/>
              <w:t>11.10.2012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 30.08.2011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общество с ограниченной ответственностью «Урбан-Групп»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закрытое акционерное общество «Домсовет»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</w:p>
        </w:tc>
      </w:tr>
      <w:tr>
        <w:trPr/>
        <w:tc>
          <w:tcPr>
            <w:tcW w:w="9480" w:type="dxa"/>
            <w:gridSpan w:val="2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4" w:name="RANGE!A1%253AD552"/>
            <w:bookmarkEnd w:id="4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6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1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50301000-180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 октября 2011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180от 30.10.2011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 3-го пускового комплекса 1-ой очереди строительства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5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видетельство о государственной регистрации права Серия 50-AB №062426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, срок аренды 5 лет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-50-10/048/2010-335 от 01.09.2010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160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6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8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701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а многоквартирных жилых дома, состоящих из 216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этажные, двухэтажные квартиры с заданной планировкой, пять типов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422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30,8 до 37,2 кв. м</w:t>
            </w:r>
          </w:p>
        </w:tc>
        <w:tc>
          <w:tcPr>
            <w:tcW w:w="14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6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422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44,0 до 46,1 кв. м</w:t>
            </w:r>
          </w:p>
        </w:tc>
        <w:tc>
          <w:tcPr>
            <w:tcW w:w="14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2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комнатная квартира-студия</w:t>
            </w:r>
          </w:p>
        </w:tc>
        <w:tc>
          <w:tcPr>
            <w:tcW w:w="422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33,3 до 33,3 кв. м</w:t>
            </w:r>
          </w:p>
        </w:tc>
        <w:tc>
          <w:tcPr>
            <w:tcW w:w="14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422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53,1 до 81, кв. м</w:t>
            </w:r>
          </w:p>
        </w:tc>
        <w:tc>
          <w:tcPr>
            <w:tcW w:w="14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3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4226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74,2 до 85,9 кв. м</w:t>
            </w:r>
          </w:p>
        </w:tc>
        <w:tc>
          <w:tcPr>
            <w:tcW w:w="14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 шт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2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0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843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8 (Всего сто восемь квартир), этажность 7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688,8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614,0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9,8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35,1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362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26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73,2</w:t>
            </w:r>
          </w:p>
        </w:tc>
        <w:tc>
          <w:tcPr>
            <w:tcW w:w="1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1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7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2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0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1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6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2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7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8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3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C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0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0,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9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49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0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,2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05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,5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1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2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3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4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4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5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,0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6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,1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7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,3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34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-108</w:t>
            </w:r>
          </w:p>
        </w:tc>
        <w:tc>
          <w:tcPr>
            <w:tcW w:w="114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29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7,3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9 (Всего Сто восемь квартир), этажность 7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 м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883,8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606,2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С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98,0</w:t>
            </w:r>
          </w:p>
        </w:tc>
      </w:tr>
      <w:tr>
        <w:trPr/>
        <w:tc>
          <w:tcPr>
            <w:tcW w:w="4925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733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98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02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0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1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2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3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4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5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6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2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7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8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,5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099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0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1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2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,9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3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4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5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9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6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,1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7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,3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-108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3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7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80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16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6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ООО "Экотаун", ООО "Урбан-Проект", ООО "МосКапСтрой"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73 894 574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338 905 000, 00 (Один миллиард триста тридцать восемь миллионов девятьсот пять тысяч, 00) рублей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352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770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Enterprises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EnterprisesLimited»№33 DD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екте строительства 4-го пускового комплекса 1-й очереди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2"/>
        <w:gridCol w:w="1"/>
        <w:gridCol w:w="605"/>
        <w:gridCol w:w="342"/>
        <w:gridCol w:w="33"/>
        <w:gridCol w:w="1455"/>
        <w:gridCol w:w="60"/>
        <w:gridCol w:w="496"/>
        <w:gridCol w:w="176"/>
        <w:gridCol w:w="421"/>
        <w:gridCol w:w="599"/>
        <w:gridCol w:w="116"/>
        <w:gridCol w:w="136"/>
        <w:gridCol w:w="1069"/>
        <w:gridCol w:w="94"/>
        <w:gridCol w:w="76"/>
        <w:gridCol w:w="455"/>
        <w:gridCol w:w="227"/>
        <w:gridCol w:w="136"/>
        <w:gridCol w:w="93"/>
        <w:gridCol w:w="716"/>
        <w:gridCol w:w="434"/>
        <w:gridCol w:w="43"/>
        <w:gridCol w:w="1064"/>
        <w:gridCol w:w="157"/>
      </w:tblGrid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4-го пускового комплекса 1-й очереди строительства 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sz w:val="4"/>
                <w:szCs w:val="4"/>
              </w:rPr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убликации: 11.10.2012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30.09.2011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</w:p>
        </w:tc>
      </w:tr>
      <w:tr>
        <w:trPr/>
        <w:tc>
          <w:tcPr>
            <w:tcW w:w="9481" w:type="dxa"/>
            <w:gridSpan w:val="2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5" w:name="RANGE!A1%253AD553"/>
            <w:bookmarkEnd w:id="5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-9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2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1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50301000-176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08 ноября 2011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176 от 08.11.2011 г. выдано 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4-го пускового комплекса 1-ой очереди строительства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3 августа 2013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Свидетельство о государственной регистрации права Серия 50-AB №062425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Свидетельство о государственной регистрации права Серия 50-AB №062426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, об уступке прав и обязанностей арендатора по Договору аренды земельного участка №ЮА-83 от 29.10.2008 г.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-50-10/048/2010-335 от 01.09.2010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50-50-98/015/2012-166 от 13.03.2012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:10:020604: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160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6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8600 кв.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м - 162,2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679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а многоквартирных жилых дома, состоящих из 223 квартиры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этажные, двухэтажные квартиры с заданной планировкой, пять типов квартир, общая площадь квартиры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41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29,9 до 35,7 кв. м</w:t>
            </w:r>
          </w:p>
        </w:tc>
        <w:tc>
          <w:tcPr>
            <w:tcW w:w="154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6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41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44,0 до 53,8 кв. м</w:t>
            </w:r>
          </w:p>
        </w:tc>
        <w:tc>
          <w:tcPr>
            <w:tcW w:w="154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2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41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62,2 до 62,5 кв. м</w:t>
            </w:r>
          </w:p>
        </w:tc>
        <w:tc>
          <w:tcPr>
            <w:tcW w:w="154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41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51,7 до 85,0 кв. м</w:t>
            </w:r>
          </w:p>
        </w:tc>
        <w:tc>
          <w:tcPr>
            <w:tcW w:w="154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1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6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4138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68,0 до 85,0 кв. м</w:t>
            </w:r>
          </w:p>
        </w:tc>
        <w:tc>
          <w:tcPr>
            <w:tcW w:w="154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 шт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2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1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7, корпус 1 (Всего 130 квартир), этажность 6-8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 589,4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523,5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20,9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7,6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52,7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4,6</w:t>
            </w:r>
          </w:p>
        </w:tc>
      </w:tr>
      <w:tr>
        <w:trPr/>
        <w:tc>
          <w:tcPr>
            <w:tcW w:w="507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192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643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39,1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0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1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2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3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4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5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9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6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,5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7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8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09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,9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,8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,3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,6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0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,4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1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1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2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3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4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5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,3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6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,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7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,5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9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8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2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,4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29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,7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1-130</w:t>
            </w:r>
          </w:p>
        </w:tc>
        <w:tc>
          <w:tcPr>
            <w:tcW w:w="120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8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,5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9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808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2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17, корпус 2 (Всего 93 квартиры), этажность 9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166,1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 870,2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87,2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  <w:bookmarkStart w:id="6" w:name="_GoBack2"/>
            <w:bookmarkEnd w:id="6"/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74,4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51,4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80,3</w:t>
            </w:r>
          </w:p>
        </w:tc>
      </w:tr>
      <w:tr>
        <w:trPr/>
        <w:tc>
          <w:tcPr>
            <w:tcW w:w="4223" w:type="dxa"/>
            <w:gridSpan w:val="1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254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цоколь</w:t>
            </w:r>
          </w:p>
        </w:tc>
        <w:tc>
          <w:tcPr>
            <w:tcW w:w="2870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8,7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дъезд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 по порядку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троительный № квартиры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Кол-во комнат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общая, кв.м.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лощадь жилая, кв.м.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,5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,9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0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1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,4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8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2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,8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4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7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,2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,1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3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4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5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,7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9,1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,8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4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,8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4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,4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8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2,5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,9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6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3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7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4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5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6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7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8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,9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89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8,6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,5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90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2,8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5,7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91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,1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8,2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92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3,3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4</w:t>
            </w:r>
          </w:p>
        </w:tc>
      </w:tr>
      <w:tr>
        <w:trPr/>
        <w:tc>
          <w:tcPr>
            <w:tcW w:w="63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52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7к2-093</w:t>
            </w:r>
          </w:p>
        </w:tc>
        <w:tc>
          <w:tcPr>
            <w:tcW w:w="1491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911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19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,4</w:t>
            </w:r>
          </w:p>
        </w:tc>
        <w:tc>
          <w:tcPr>
            <w:tcW w:w="12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8,8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ООО "Экотаун"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- ООО "МосКапСтрой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01 048 121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руб.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1-го пускового комплекса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 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338 905 000, 00 (Один миллиард триста тридцать восемь миллионов девятьсот пять тысяч, 00) рублей.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6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0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12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 Enterprises 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 Enterprises Limited»№33 DD 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 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екте строительства 5-го пускового комплекса 1-й очереди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4982"/>
        <w:gridCol w:w="3406"/>
      </w:tblGrid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5-го пускового комплекса 1-й очереди строительства 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публикована в интернете по адресу: </w:t>
            </w:r>
            <w:hyperlink r:id="rId2" w:tgtFrame="_blank">
              <w:r>
                <w:rPr>
                  <w:rStyle w:val="InternetLink"/>
                </w:rPr>
                <w:t>www.gorod-nb.ru</w:t>
              </w:r>
            </w:hyperlink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ата публикации: 11.10.201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ата первой публикации: 01.11.2011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Фирменное наименование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ОО "Экотаун"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Юридический адрес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очтовый адрес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ежим работы Застройщика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ата регистрации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4 января 2010 г.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ГРН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107746009293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ИНН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713699360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4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ПП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71301001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5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егистрирующий орган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6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>
          <w:trHeight w:val="73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>
          <w:trHeight w:val="94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>
          <w:trHeight w:val="94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>
          <w:trHeight w:val="716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.1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9 678</w:t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.2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6 664</w:t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.3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6 642</w:t>
            </w:r>
          </w:p>
        </w:tc>
      </w:tr>
      <w:tr>
        <w:trPr>
          <w:trHeight w:val="401" w:hRule="atLeast"/>
        </w:trPr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.4</w:t>
            </w:r>
          </w:p>
        </w:tc>
        <w:tc>
          <w:tcPr>
            <w:tcW w:w="49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 711 09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023"/>
        <w:gridCol w:w="2289"/>
        <w:gridCol w:w="339"/>
        <w:gridCol w:w="1240"/>
        <w:gridCol w:w="1701"/>
        <w:gridCol w:w="1460"/>
      </w:tblGrid>
      <w:tr>
        <w:trPr/>
        <w:tc>
          <w:tcPr>
            <w:tcW w:w="5237" w:type="dxa"/>
            <w:gridSpan w:val="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237" w:type="dxa"/>
            <w:gridSpan w:val="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>
          <w:trHeight w:val="281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Этажность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1.3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квартир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34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2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чало строительства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III квартал 2011 год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.2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кончание строительства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III квартал 2013 год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1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RU 50301000-179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1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ем выдано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1.3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ата выдачи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30 августа 2011 г.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2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Разрешение на строительство № RU 50301000-179 от 30.08.2011 г. выдано Администрацией городского округа Химки Московской области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.2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рок ввода в эксплуатацию 5-го пускового комплекса 1-ой очереди строительства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III квартал 2013 г. </w:t>
              <w:br/>
              <w:br/>
              <w:br/>
              <w:br/>
              <w:br/>
              <w:br/>
              <w:br/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3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Свидетельство о государственной регистрации права Серия 50-AB №062425, дата выдачи 27 июля 2011 г.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Свидетельство о государственной регистрации права Серия 50-AB №062426, дата выдачи 27 июля 2011 г.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283"/>
              <w:ind w:left="720" w:right="0" w:hanging="360"/>
              <w:rPr>
                <w:sz w:val="4"/>
                <w:szCs w:val="4"/>
              </w:rPr>
            </w:pPr>
            <w:r>
              <w:rPr/>
              <w:t xml:space="preserve">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, об уступке прав и обязанностей арендатора по Договору аренды земельного участка №ЮА-83 от 29.10.2008 г., срок аренды 5 лет 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омер и дата записи в ЕГРП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 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50-50-10/003/2010-334 от 24.02.2010 г.; 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50-50-10/003/2010-336 от 24.02.2010 г.; 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>
                <w:sz w:val="4"/>
                <w:szCs w:val="4"/>
              </w:rPr>
            </w:pPr>
            <w:r>
              <w:rPr/>
              <w:t xml:space="preserve">50-50-10/048/2010-335 от 01.09.2010 г. 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3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адастровые номера участков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50:10:020604:1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50:10:020601:58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283"/>
              <w:ind w:left="720" w:right="0" w:hanging="360"/>
              <w:rPr>
                <w:sz w:val="4"/>
                <w:szCs w:val="4"/>
              </w:rPr>
            </w:pPr>
            <w:r>
              <w:rPr/>
              <w:t xml:space="preserve">50:10:020604:2 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4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лощадь участков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> </w:t>
            </w:r>
          </w:p>
          <w:p>
            <w:pPr>
              <w:pStyle w:val="Style19"/>
              <w:numPr>
                <w:ilvl w:val="2"/>
                <w:numId w:val="4"/>
              </w:numPr>
              <w:tabs>
                <w:tab w:val="clear" w:pos="709"/>
                <w:tab w:val="left" w:pos="2121" w:leader="none"/>
              </w:tabs>
              <w:ind w:left="2121" w:right="0" w:hanging="283"/>
              <w:rPr/>
            </w:pPr>
            <w:r>
              <w:rPr/>
              <w:t xml:space="preserve">160 134 кв. м.; </w:t>
            </w:r>
          </w:p>
          <w:p>
            <w:pPr>
              <w:pStyle w:val="Style19"/>
              <w:numPr>
                <w:ilvl w:val="2"/>
                <w:numId w:val="4"/>
              </w:numPr>
              <w:tabs>
                <w:tab w:val="clear" w:pos="709"/>
                <w:tab w:val="left" w:pos="2121" w:leader="none"/>
              </w:tabs>
              <w:ind w:left="2121" w:right="0" w:hanging="283"/>
              <w:rPr/>
            </w:pPr>
            <w:r>
              <w:rPr/>
              <w:t xml:space="preserve">6 587 кв. м.; </w:t>
            </w:r>
          </w:p>
          <w:p>
            <w:pPr>
              <w:pStyle w:val="Style19"/>
              <w:numPr>
                <w:ilvl w:val="2"/>
                <w:numId w:val="4"/>
              </w:numPr>
              <w:tabs>
                <w:tab w:val="clear" w:pos="709"/>
                <w:tab w:val="left" w:pos="2121" w:leader="none"/>
              </w:tabs>
              <w:spacing w:before="0" w:after="283"/>
              <w:ind w:left="2121" w:right="0" w:hanging="283"/>
              <w:rPr>
                <w:sz w:val="4"/>
                <w:szCs w:val="4"/>
              </w:rPr>
            </w:pPr>
            <w:r>
              <w:rPr/>
              <w:t xml:space="preserve">8 600 кв. м. 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5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6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 северной стороны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граничен рекой Клязьм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 южной строны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 западной строны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граничен рекой Клязьм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 восточной стороны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граничен рекой Клязьм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Рельеф имеет уклон с юга на север в сторону реки Клязьма, перепад отметок 173,6 м - 162,2 м.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1.7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17,53 г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2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Малые архитектурные формы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фонтаны, скамейки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2.2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зеленение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.2.3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ельеф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организация рельефа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66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262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Московская область, г. Химки, микрорайон Клязьма-Старбеево, вблизи квартала Клязьма </w:t>
              <w:br/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Четыре многоквартирных жилых дома, состоящих из 34 квартир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Трехэтажные квартиры с заданной планировкой, три типа квартир, общая площадь квартир: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рехкомнатная трехэтажная квартир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т 126,1 кв. м до 132,8 кв. м </w:t>
            </w:r>
          </w:p>
        </w:tc>
        <w:tc>
          <w:tcPr>
            <w:tcW w:w="3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25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Четырехкомнатная трехэтажная квартир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т 126,1 кв. м до 131,1 кв. м</w:t>
            </w:r>
          </w:p>
        </w:tc>
        <w:tc>
          <w:tcPr>
            <w:tcW w:w="3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6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ятикомнатная трехэтажная квартира</w:t>
            </w:r>
          </w:p>
        </w:tc>
        <w:tc>
          <w:tcPr>
            <w:tcW w:w="22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т 172,9 кв. м до 172,9 кв. м</w:t>
            </w:r>
          </w:p>
        </w:tc>
        <w:tc>
          <w:tcPr>
            <w:tcW w:w="3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5237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465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sz w:val="4"/>
                <w:szCs w:val="4"/>
              </w:rPr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440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3589"/>
        <w:gridCol w:w="3247"/>
      </w:tblGrid>
      <w:tr>
        <w:trPr>
          <w:trHeight w:val="806" w:hRule="atLeast"/>
        </w:trPr>
        <w:tc>
          <w:tcPr>
            <w:tcW w:w="83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br/>
            </w:r>
            <w:r>
              <w:rPr>
                <w:rStyle w:val="StrongEmphasis"/>
              </w:rPr>
              <w:t>Многоквартирный жилой дом № 22 (Всего 9 квартир), этажность 3</w:t>
            </w:r>
          </w:p>
        </w:tc>
      </w:tr>
      <w:tr>
        <w:trPr>
          <w:trHeight w:val="97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бщая площадь квартир, кв. м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894,1</w:t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7,1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2"/>
        <w:gridCol w:w="1428"/>
        <w:gridCol w:w="1780"/>
        <w:gridCol w:w="2447"/>
        <w:gridCol w:w="2481"/>
      </w:tblGrid>
      <w:tr>
        <w:trPr>
          <w:trHeight w:val="941" w:hRule="atLeast"/>
        </w:trPr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Количество комнат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ы, кв.м.</w:t>
            </w:r>
          </w:p>
        </w:tc>
        <w:tc>
          <w:tcPr>
            <w:tcW w:w="2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Жилая площадь квартиры, кв.м.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1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6,1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2,0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80,1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3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4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5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6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9,8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7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8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31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2 - 009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6,1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2,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3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3589"/>
        <w:gridCol w:w="3247"/>
      </w:tblGrid>
      <w:tr>
        <w:trPr>
          <w:trHeight w:val="566" w:hRule="atLeast"/>
        </w:trPr>
        <w:tc>
          <w:tcPr>
            <w:tcW w:w="83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Многоквартирный жилой дом № 23 (Всего 9 квартир), этажность 3</w:t>
            </w:r>
          </w:p>
        </w:tc>
      </w:tr>
      <w:tr>
        <w:trPr>
          <w:trHeight w:val="1406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бщая площадь квартир, кв. м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69,6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3,8</w:t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72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2"/>
        <w:gridCol w:w="1428"/>
        <w:gridCol w:w="1780"/>
        <w:gridCol w:w="2447"/>
        <w:gridCol w:w="2481"/>
      </w:tblGrid>
      <w:tr>
        <w:trPr>
          <w:trHeight w:val="1151" w:hRule="atLeast"/>
        </w:trPr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Количество комнат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ы, кв.м.</w:t>
            </w:r>
          </w:p>
        </w:tc>
        <w:tc>
          <w:tcPr>
            <w:tcW w:w="2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Жилая площадь квартиры, кв.м.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1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6,1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8,5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2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3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4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9,8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5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6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7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8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7,7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31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3 - 009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72,9</w:t>
            </w:r>
          </w:p>
        </w:tc>
        <w:tc>
          <w:tcPr>
            <w:tcW w:w="24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95,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3589"/>
        <w:gridCol w:w="3247"/>
      </w:tblGrid>
      <w:tr>
        <w:trPr>
          <w:trHeight w:val="806" w:hRule="atLeast"/>
        </w:trPr>
        <w:tc>
          <w:tcPr>
            <w:tcW w:w="83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br/>
            </w:r>
            <w:r>
              <w:rPr>
                <w:rStyle w:val="StrongEmphasis"/>
              </w:rPr>
              <w:t>Многоквартирный жилой дом № 24 (Всего 8 квартир), этажность 3</w:t>
            </w:r>
          </w:p>
        </w:tc>
      </w:tr>
      <w:tr>
        <w:trPr>
          <w:trHeight w:val="97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бщая площадь квартир, кв. м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87,4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4</w:t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72,9</w:t>
            </w:r>
          </w:p>
        </w:tc>
      </w:tr>
    </w:tbl>
    <w:p>
      <w:pPr>
        <w:pStyle w:val="TextBody"/>
        <w:rPr>
          <w:rStyle w:val="StrongEmphasis"/>
        </w:rPr>
      </w:pPr>
      <w:r>
        <w:rPr/>
        <w:br/>
        <w:br/>
      </w:r>
    </w:p>
    <w:tbl>
      <w:tblPr>
        <w:tblW w:w="8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2"/>
        <w:gridCol w:w="1372"/>
        <w:gridCol w:w="1682"/>
        <w:gridCol w:w="2164"/>
        <w:gridCol w:w="2220"/>
      </w:tblGrid>
      <w:tr>
        <w:trPr>
          <w:trHeight w:val="1361" w:hRule="atLeast"/>
        </w:trPr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</w:t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Количество комнат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ы, кв.м.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Жилая площадь квартиры, кв. м.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1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32,8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2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32,8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3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33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3,8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4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31,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5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5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4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29,4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80,1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6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27,7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7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3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29,4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63,6</w:t>
            </w:r>
          </w:p>
        </w:tc>
      </w:tr>
      <w:tr>
        <w:trPr>
          <w:trHeight w:val="31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24 - 008</w:t>
            </w:r>
          </w:p>
        </w:tc>
        <w:tc>
          <w:tcPr>
            <w:tcW w:w="13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Тип 5Т</w:t>
            </w:r>
          </w:p>
        </w:tc>
        <w:tc>
          <w:tcPr>
            <w:tcW w:w="16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172,9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95,7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83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3589"/>
        <w:gridCol w:w="3247"/>
      </w:tblGrid>
      <w:tr>
        <w:trPr>
          <w:trHeight w:val="806" w:hRule="atLeast"/>
        </w:trPr>
        <w:tc>
          <w:tcPr>
            <w:tcW w:w="83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br/>
            </w:r>
            <w:r>
              <w:rPr>
                <w:rStyle w:val="StrongEmphasis"/>
              </w:rPr>
              <w:t>Многоквартирный жилой дом № 25 (Всего 8 квартир), этажность 3</w:t>
            </w:r>
          </w:p>
        </w:tc>
      </w:tr>
      <w:tr>
        <w:trPr>
          <w:trHeight w:val="97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Общая площадь квартир, кв. м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800,9</w:t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1,1</w:t>
            </w:r>
          </w:p>
        </w:tc>
      </w:tr>
      <w:tr>
        <w:trPr>
          <w:trHeight w:val="311" w:hRule="atLeast"/>
        </w:trPr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3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72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6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2"/>
        <w:gridCol w:w="1504"/>
        <w:gridCol w:w="1911"/>
        <w:gridCol w:w="2827"/>
        <w:gridCol w:w="2861"/>
      </w:tblGrid>
      <w:tr>
        <w:trPr>
          <w:trHeight w:val="1151" w:hRule="atLeast"/>
        </w:trPr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</w:t>
            </w:r>
          </w:p>
        </w:tc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Количество комнат</w:t>
            </w:r>
          </w:p>
        </w:tc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ы, кв.м.</w:t>
            </w:r>
          </w:p>
        </w:tc>
        <w:tc>
          <w:tcPr>
            <w:tcW w:w="2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Жилая площадь квартиры, кв.м.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1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5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72,9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95,7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2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1,1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3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4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1,1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79,8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4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1,1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3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5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2,8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6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32,8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3,6</w:t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7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43,8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8,6</w:t>
            </w:r>
          </w:p>
        </w:tc>
      </w:tr>
      <w:tr>
        <w:trPr>
          <w:trHeight w:val="311" w:hRule="atLeast"/>
        </w:trPr>
        <w:tc>
          <w:tcPr>
            <w:tcW w:w="1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25 - 008</w:t>
            </w:r>
          </w:p>
        </w:tc>
        <w:tc>
          <w:tcPr>
            <w:tcW w:w="15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ип 3Т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129,3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62,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793"/>
        <w:gridCol w:w="5971"/>
      </w:tblGrid>
      <w:tr>
        <w:trPr>
          <w:trHeight w:val="1586" w:hRule="atLeast"/>
        </w:trPr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5.2</w:t>
            </w:r>
          </w:p>
        </w:tc>
        <w:tc>
          <w:tcPr>
            <w:tcW w:w="3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br/>
            </w:r>
            <w:r>
              <w:rPr>
                <w:rStyle w:val="StrongEmphasis"/>
              </w:rPr>
              <w:t>Описание технических характеристик квартир в строящихся объектах недвижимости в соответствии с проектной документацией:</w:t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рехэтажные квартиры в многоквартирных жилых домах сблокированной застройки со свободной планировкой, без отделки. Состояние, в котором квартиры передаются участникам долевого строительства, описано в договоре участия в долевом строительстве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3597"/>
        <w:gridCol w:w="6047"/>
      </w:tblGrid>
      <w:tr>
        <w:trPr>
          <w:trHeight w:val="311" w:hRule="atLeast"/>
        </w:trPr>
        <w:tc>
          <w:tcPr>
            <w:tcW w:w="101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>
          <w:trHeight w:val="331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>
          <w:trHeight w:val="28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>
          <w:trHeight w:val="476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>
          <w:trHeight w:val="73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- ООО "Экотаун"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ООО "МосКапСтрой"</w:t>
            </w:r>
          </w:p>
        </w:tc>
      </w:tr>
      <w:tr>
        <w:trPr>
          <w:trHeight w:val="28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br/>
            </w:r>
            <w:r>
              <w:rPr>
                <w:rStyle w:val="StrongEmphasis"/>
              </w:rPr>
              <w:t>Раздел 8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229 273 842 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руб.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роительство жилых домов 5-го пускового комплекса 1-ой очереди строительства осуществляется за счет кредитных средств Тверского отделения Московского банка ОАО «Сбербанк России».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Договор № 111631 об открытии не возобновляемой кредитной линии от 01.11.2011 г. 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717 735 000, 00 (Один миллиард семьсот семнадцать миллионов семьсот тридцать пять тысяч, 00) рублей.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964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>
          <w:trHeight w:val="73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>
          <w:trHeight w:val="28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>
          <w:trHeight w:val="118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28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>
          <w:trHeight w:val="1631" w:hRule="atLeast"/>
        </w:trPr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5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1. Договор займа между ООО «Экотаун» и компанией «Scanlan Enterprises Limited» №27 от 05.04.10 г.;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. Договор займа между ООО «Экотаун» и компанией «Scanlan Enterprises Limited»№33 DD от 01.06.11 г.;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 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>
          <w:trHeight w:val="28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1017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екте строительства 5-го пускового комплекса 1-й очереди строительства (таунхаусы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724"/>
        <w:gridCol w:w="112"/>
        <w:gridCol w:w="172"/>
        <w:gridCol w:w="1186"/>
        <w:gridCol w:w="1151"/>
        <w:gridCol w:w="181"/>
        <w:gridCol w:w="445"/>
        <w:gridCol w:w="626"/>
        <w:gridCol w:w="1124"/>
        <w:gridCol w:w="819"/>
        <w:gridCol w:w="1355"/>
        <w:gridCol w:w="631"/>
        <w:gridCol w:w="438"/>
        <w:gridCol w:w="158"/>
      </w:tblGrid>
      <w:tr>
        <w:trPr/>
        <w:tc>
          <w:tcPr>
            <w:tcW w:w="9638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5-го пускового комплекса 1-й очереди строительства 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убликации: 11.10.2012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 17.09.2012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</w:p>
        </w:tc>
      </w:tr>
      <w:tr>
        <w:trPr/>
        <w:tc>
          <w:tcPr>
            <w:tcW w:w="9480" w:type="dxa"/>
            <w:gridSpan w:val="1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7" w:name="RANGE!A1%253AD554"/>
            <w:bookmarkEnd w:id="7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2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 50301000-20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 сентября 2012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203 от 17.09.2012 г. выдано Администрацией городского округа Химки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 5-го пускового комплекса 1-ой очереди строительства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Свидетельство о государственной регистрации права Серия 50-AB №062425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Свидетельство о государственной регистрации права Серия 50-AB №062426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-50-10/048/2010-335 от 01.09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50-50-98/015/2012-166 от 13.03.2012г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:10:020604:2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160 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6 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8 600 кв.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 м - 162,2 м.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61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Четыре многоквартирных жилых дома, состоящих из 4 квартир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этажные квартиры с заданной планировкой, четыре типа квартир, общая площадь квартиры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трехэтажная квартир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143,3 кв. м. до 143,3 кв.м.</w:t>
            </w:r>
          </w:p>
        </w:tc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трехэтажная квартир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131,3 кв. м. до 131,3 кв.м.</w:t>
            </w:r>
          </w:p>
        </w:tc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4Т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Четырехкомнатная трехэтажная квартир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196,9 кв.м. до 196,9 кв.м.</w:t>
            </w:r>
          </w:p>
        </w:tc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5Т</w:t>
            </w:r>
          </w:p>
        </w:tc>
        <w:tc>
          <w:tcPr>
            <w:tcW w:w="2621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ятикомнатная трехэтажная квартира</w:t>
            </w:r>
          </w:p>
        </w:tc>
        <w:tc>
          <w:tcPr>
            <w:tcW w:w="51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275,5 кв. м. до 275,5 кв.м.</w:t>
            </w:r>
          </w:p>
        </w:tc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0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6 (Всего 4 квартиры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43,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1,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4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96,9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5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75,5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5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5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82,7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4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96,9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76,0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3,3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6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6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1,3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60,8</w:t>
            </w:r>
          </w:p>
        </w:tc>
      </w:tr>
      <w:tr>
        <w:trPr/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2</w:t>
            </w:r>
          </w:p>
        </w:tc>
        <w:tc>
          <w:tcPr>
            <w:tcW w:w="352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технических характеристик квартир в строящихся объектах недвижимости в соответствии с проектной документацией:</w:t>
            </w:r>
          </w:p>
        </w:tc>
        <w:tc>
          <w:tcPr>
            <w:tcW w:w="559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Трехэтажные квартиры в многоквартирных жилых домах сблокированной застройки со свободной планировкой, без отделки. Состояние, в котором квартиры передаются участникам долевого строительства, описано в договоре участия в долевом строительстве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III квартал 2013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ООО "Экотаун"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- ООО «Вегаленд»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28 319 245 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5-го пускового комплекса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 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717 735 000, 00 (Один миллиард семьсот семнадцать миллионов семьсот тридцать пять тысяч, 00) рублей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9122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«Вегаленд»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526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596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 Enterprises 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 Enterprises Limited»№33 DD 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 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строительства 6-го пускового комплекса 1-й очереди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724"/>
        <w:gridCol w:w="112"/>
        <w:gridCol w:w="172"/>
        <w:gridCol w:w="1186"/>
        <w:gridCol w:w="1092"/>
        <w:gridCol w:w="227"/>
        <w:gridCol w:w="458"/>
        <w:gridCol w:w="626"/>
        <w:gridCol w:w="1124"/>
        <w:gridCol w:w="819"/>
        <w:gridCol w:w="1355"/>
        <w:gridCol w:w="395"/>
        <w:gridCol w:w="675"/>
        <w:gridCol w:w="157"/>
      </w:tblGrid>
      <w:tr>
        <w:trPr/>
        <w:tc>
          <w:tcPr>
            <w:tcW w:w="9638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StrongEmphasis"/>
              </w:rPr>
              <w:t>ПРОЕКТНАЯ ДЕКЛАРАЦИЯ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 xml:space="preserve">О проекте строительства 6-го пускового комплекса 1-й очереди строительства 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жилого комплекса "Город набережных"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gorod-nb.ru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убликации: 11.10.2012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первой публикации: 01.11.2011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.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27299, Москва, ул. Большая Академическая, д. 5, тел. (495) 225-8-225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4 января 2010 г.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107746009293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699360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71301001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ерия 77 №013262235 от 14 января 2010 г. МРИ ФНС №46 по г. Москве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Доля в уставном капитале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Юридическое лицо – закрытое акционерное общество «Домсовет»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1 доля, составляющая 50% уставного капитала Застройщика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еятельность ООО "Экотаун" лицензированию не подлежит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8398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79 678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64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6 642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4997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40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Emphasis"/>
              </w:rPr>
            </w:pPr>
            <w:r>
              <w:rPr/>
              <w:t>4 711 093</w:t>
            </w:r>
          </w:p>
        </w:tc>
      </w:tr>
      <w:tr>
        <w:trPr/>
        <w:tc>
          <w:tcPr>
            <w:tcW w:w="9481" w:type="dxa"/>
            <w:gridSpan w:val="14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bookmarkStart w:id="8" w:name="RANGE!A1%253AD555"/>
            <w:bookmarkEnd w:id="8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1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2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од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RU 50301000-181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0 августа 2011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азрешение на строительство № RU 50301000-181 от 30.08.2011 г. выдано Администрацией городского округа Химки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рок ввода в эксплуатацию 6-го пускового комплекса 1-ой очереди строительства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Свидетельство о государственной регистрации права Серия 50-AB №062425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Свидетельство о государственной регистрации права Серия 50-AB №062426, дата выдачи 27 июля 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аренды земельного участка № ЮА-83 от 29.10.2008 г., дата регистрации 12.12.2008 г., номер регистрации 50-50-10/053/2008-151, кадастровый номер участка 50:10:020604:2, включая Соглашение от 19.08.2010 г., номер регистрации 50-50-10/048/2010-335, дата регистрации 01.09.2010 г. об уступке прав и обязанностей арендатора по Договору аренды земельного участка №ЮА-83 от 29.10.2008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полнительное соглашение № 17 от 27.02.2012г. к Договору аренды земельного участка № ЮА-83 от 29.10.2008г. номер регистрации 50-50-98/015/2012-166, дата регистрации 13.03.2012 г. срок аренды до 01.09.2015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-50-10/003/2010-334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-50-10/003/2010-336 от 24.02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-50-10/048/2010-335 от 01.09.20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50-50-98/015/2012-166 от 13.03.2012г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50:10:020604: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50:10:020601:58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50:10:020604: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160 134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6 587 кв. м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8 600 кв.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ОО "Экотаун", государственная собственность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Участок строительства расположен в мкр. Клязьма-Старбеево, вблизи квартала Клязьма, г.о. Химки, Московской област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северной стороны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южной строны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граничит с территорией ГУ Спецлесхоз "Красногорский"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западной строны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граничен рекой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ерепад высот на площадке строительства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 имеет уклон с юга на север в сторону реки Клязьма, перепад отметок 173,6 м - 162,2 м.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кв. м.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7,53 г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679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Московская область, г. Химки, микрорайон Клязьма-Старбеево, вблизи квартала Клязьма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Шесть многоквартирных жилых домов, состоящих из 41 квартиры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этажные квартиры с заданной планировкой, два типа квартир, общая площадь квартиры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Двухкомнатная трехэтажная квартира</w:t>
            </w:r>
          </w:p>
        </w:tc>
        <w:tc>
          <w:tcPr>
            <w:tcW w:w="500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126,5 кв. м. до 142,9 кв.м.</w:t>
            </w:r>
          </w:p>
        </w:tc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256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рехкомнатная трехэтажная квартира</w:t>
            </w:r>
          </w:p>
        </w:tc>
        <w:tc>
          <w:tcPr>
            <w:tcW w:w="5004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 126,5 кв.м. до 137,5 кв.м.</w:t>
            </w:r>
          </w:p>
        </w:tc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481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8241" w:type="dxa"/>
            <w:gridSpan w:val="1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ихся многоквартирных жилых домах:</w:t>
            </w:r>
          </w:p>
        </w:tc>
        <w:tc>
          <w:tcPr>
            <w:tcW w:w="1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7 (Всего 6 квартир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63,7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33,1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6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3,1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1,1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42,9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7,9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2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5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6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0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7 - 006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7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3,4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8 (Всего 9 квартир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15,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65,5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3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2,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8,0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,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1,7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,2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5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6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7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3,2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8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7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8 - 009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7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0,2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29 (Всего 10 квартир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901,9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9,0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7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3,1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1,3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,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5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6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7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8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09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8,0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60,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9 - 010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7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3,4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0 (Всего 5 квартир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519,1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7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,4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 –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0 - 005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4,6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1 (Всего 7 квартир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769,0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9,9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5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6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1,3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1 - 007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6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0,3</w:t>
            </w:r>
          </w:p>
        </w:tc>
      </w:tr>
      <w:tr>
        <w:trPr/>
        <w:tc>
          <w:tcPr>
            <w:tcW w:w="841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2 (Всего 4 квартиры), этажность 3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, кв. м.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387,6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3589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29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1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7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Количество комнат</w:t>
            </w:r>
          </w:p>
        </w:tc>
        <w:tc>
          <w:tcPr>
            <w:tcW w:w="25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Общая площадь квартиры, кв.м.</w:t>
            </w:r>
          </w:p>
        </w:tc>
        <w:tc>
          <w:tcPr>
            <w:tcW w:w="258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Жилая площадь квартиры, кв.м.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 - 001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3,4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 - 002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9,8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44,6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 - 003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3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26,5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57,8</w:t>
            </w:r>
          </w:p>
        </w:tc>
      </w:tr>
      <w:tr>
        <w:trPr/>
        <w:tc>
          <w:tcPr>
            <w:tcW w:w="135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32 - 004</w:t>
            </w:r>
          </w:p>
        </w:tc>
        <w:tc>
          <w:tcPr>
            <w:tcW w:w="135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Тип 2Т</w:t>
            </w:r>
          </w:p>
        </w:tc>
        <w:tc>
          <w:tcPr>
            <w:tcW w:w="177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256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131,3</w:t>
            </w:r>
          </w:p>
        </w:tc>
        <w:tc>
          <w:tcPr>
            <w:tcW w:w="25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42,5</w:t>
            </w:r>
          </w:p>
        </w:tc>
      </w:tr>
      <w:tr>
        <w:trPr/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2</w:t>
            </w:r>
          </w:p>
        </w:tc>
        <w:tc>
          <w:tcPr>
            <w:tcW w:w="351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Описание технических характеристик квартир в строящихся объектах недвижимости в соответствии с проектной документацией:</w:t>
            </w:r>
          </w:p>
        </w:tc>
        <w:tc>
          <w:tcPr>
            <w:tcW w:w="560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Трехэтажные квартиры в многоквартирных жилых домах сблокированной застройки со свободной планировкой, без отделки. Состояние, в котором квартиры передаются участникам долевого строительства, описано в договоре участия в долевом строительстве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6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7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3-й квартал 2013 г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- ООО "Экотаун"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- ООО "МосКапСтрой"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8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269 504 089 руб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 xml:space="preserve">Сведения об осуществлении строительства жилых домов за счет кредитных средств ОАО «Сбербанк России» 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троительство жилых домов 6-го пускового комплекса 1-ой очереди строительства осуществляется за счет кредитных средств Тверского отделения Московского банка ОАО «Сбербанк России»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 № 111631 об открытии не возобновляемой кредитной линии от 01.11.2011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Сумма кредита до 1 338 905 000, 00 (Один миллиард триста тридцать восемь миллионов девятьсот пять тысяч, 00) рублей.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0:020604:1, указанный в п.3.1.1, обременен в соответствии с Договором ипотеки №113298/111631 от «01» ноября 2011г., номер регистрации 50-50-10/074/2011-287, дата регистрации 16.11.20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023/121081 от «05» марта 2012г., номер регистрации 50-50-98/015/2012-171, дата регистрации 19.03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Договором ипотеки №123119/121239 от «15» июня 2012г., номер регистрации 50-50-10/031/2012-438, дата регистрации 05.07.2012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аво аренды на Объект недвижимости (земельный участок), кадастровый (или условный) номер 50:10:020604:2, указанный в п.3.1.1, обременено в соответствии с Договором ипотеки №123041/121081 от «05» марта 2012г. , номер регистрации 50-50-98/015/2012-172, дата регистрации 20.03.2012 г.</w:t>
            </w:r>
          </w:p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Договором ипотеки №123123/121239 от «15» июня 2012г., номер регистрации 50-50-10/054/2012-102, дата регистрации 11.07.2012 г.;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9122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9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Генеральный подрядчик ООО "МосКапСтрой"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0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аздел 11</w:t>
            </w:r>
          </w:p>
        </w:tc>
      </w:tr>
      <w:tr>
        <w:trPr/>
        <w:tc>
          <w:tcPr>
            <w:tcW w:w="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351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60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1. Договор займа между ООО «Экотаун» и компанией «Scanlan Enterprises Limited» №27 от 05.04.10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Договор займа между ООО «Экотаун» и компанией «Scanlan Enterprises Limited»№33 DD от 01.06.11 г.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говор займа между ООО «Экотаун» и компанией «Triccia Limited» №3-2011 от 01.07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Договор займа ООО «Экотаун» и ООО «МосКапСтрой» №4-3М от 24.10.2011 г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Договор об открытии невозобновляемой кредитной линии между ООО «Экотаун» и ОАО «Сбербанк России» № 111631 от 01.11.2011 г.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Генеральный директор ООО «Экотаун» _________________________________ А.В. Пуч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n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4:10Z</dcterms:created>
  <dc:creator/>
  <dc:description/>
  <dc:language>en-US</dc:language>
  <cp:lastModifiedBy/>
  <dcterms:modified xsi:type="dcterms:W3CDTF">2012-10-25T07:10:19Z</dcterms:modified>
  <cp:revision>1</cp:revision>
  <dc:subject/>
  <dc:title/>
</cp:coreProperties>
</file>