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hanging="141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ab/>
        <w:tab/>
        <w:tab/>
        <w:tab/>
        <w:tab/>
        <w:tab/>
        <w:tab/>
      </w:r>
      <w:r>
        <w:rPr>
          <w:b/>
          <w:i/>
          <w:sz w:val="22"/>
          <w:szCs w:val="22"/>
        </w:rPr>
        <w:t>УТВЕРЖДАЮ: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Генеральный директор</w:t>
      </w:r>
    </w:p>
    <w:p>
      <w:pPr>
        <w:pStyle w:val="Normal"/>
        <w:numPr>
          <w:ilvl w:val="0"/>
          <w:numId w:val="0"/>
        </w:numPr>
        <w:ind w:left="4248" w:firstLine="708"/>
        <w:jc w:val="right"/>
        <w:outlineLvl w:val="0"/>
        <w:rPr/>
      </w:pPr>
      <w:r>
        <w:rPr>
          <w:sz w:val="22"/>
          <w:szCs w:val="22"/>
        </w:rPr>
        <w:t>ООО «ЦентрСтрой»</w:t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firstLine="708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 Д.Л. Эткин</w:t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</w:rPr>
      </w:pPr>
      <w:r>
        <w:rPr>
          <w:b/>
          <w:spacing w:val="40"/>
        </w:rPr>
        <w:t>ПРОЕКТНАЯ ДЕКЛА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both"/>
        <w:rPr/>
      </w:pPr>
      <w:r>
        <w:rPr/>
        <w:tab/>
        <w:t>Проектная декларация проектирования и строительства 17-этажного, 2-секционного, многоквартирного жилого дома со встроенными нежилыми помещениями и внутриплощадочными инженерными сетями, расположенного по адресу: Московская область, г. Железнодорожный, квартал 2А, мкр. «Центр-2», ул. Автозаводская, корпус 209 (строительный).</w:t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  <w:t>Объект строительства:</w:t>
      </w:r>
      <w:r>
        <w:rPr/>
        <w:t xml:space="preserve"> </w:t>
        <w:tab/>
        <w:t>17-этажный, 2-секционный, многоквартирный жилой дом со встроенными нежилыми помещениями и внутриплощадочными инженерными сетями, по адресу: Московская область, г. Железнодорожный, квартал 2А, мкр. «Центр-2», ул. Автозаводская, корпус 209 (строительный).</w:t>
      </w:r>
    </w:p>
    <w:p>
      <w:pPr>
        <w:pStyle w:val="Normal"/>
        <w:numPr>
          <w:ilvl w:val="0"/>
          <w:numId w:val="0"/>
        </w:numPr>
        <w:ind w:left="3540" w:hanging="3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hanging="3540"/>
        <w:jc w:val="both"/>
        <w:outlineLvl w:val="0"/>
        <w:rPr>
          <w:b/>
          <w:b/>
        </w:rPr>
      </w:pPr>
      <w:r>
        <w:rPr>
          <w:b/>
        </w:rPr>
        <w:t xml:space="preserve">Дата первоначального размещения </w:t>
      </w:r>
    </w:p>
    <w:p>
      <w:pPr>
        <w:pStyle w:val="Normal"/>
        <w:ind w:left="3540" w:hanging="3540"/>
        <w:jc w:val="both"/>
        <w:rPr/>
      </w:pPr>
      <w:r>
        <w:rPr>
          <w:b/>
        </w:rPr>
        <w:t>проектной декларации:</w:t>
      </w:r>
      <w:r>
        <w:rPr/>
        <w:t xml:space="preserve"> </w:t>
        <w:tab/>
        <w:t>«12» апреля 201</w:t>
      </w:r>
      <w:r>
        <w:rPr>
          <w:lang w:val="en-US"/>
        </w:rPr>
        <w:t>2</w:t>
      </w:r>
      <w:r>
        <w:rPr/>
        <w:t xml:space="preserve"> года. </w:t>
      </w:r>
    </w:p>
    <w:p>
      <w:pPr>
        <w:pStyle w:val="Normal"/>
        <w:ind w:left="3540" w:hanging="3540"/>
        <w:jc w:val="both"/>
        <w:rPr/>
      </w:pPr>
      <w:r>
        <w:rPr>
          <w:b/>
        </w:rPr>
        <w:t xml:space="preserve">                                                           </w:t>
      </w:r>
      <w:r>
        <w:rPr/>
        <w:t>С изменениями от 30.04.2015г.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48"/>
        <w:gridCol w:w="5991"/>
        <w:gridCol w:w="1184"/>
      </w:tblGrid>
      <w:tr>
        <w:trPr>
          <w:trHeight w:val="23" w:hRule="atLeast"/>
        </w:trPr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ИНФОРМАЦИЯ О ЗАСТРОЙЩИК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ата вносимых изменений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ЦентрСтрой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ЦентрСтрой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980, Московская обл., г. Железнодорожный, улица Новая, дом 49, помещение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4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ое местонахождение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117647, г. Москва, ул. Профсоюзная, д. 125, корп. 1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жим работы застройщика, контактная информаци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 9:30-00 до 18:00 часов ежедневно, в пятницу с 9:30 до 17:30,  кроме субботы и воскресень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8 (495) 229-76-9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. 8 (495) 229-76-9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.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государственной регистрации застройщика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от 21.05.2008 года ОГРН 1087746664730, выдано Межрайонной инспекцией Федеральной налоговой службы №46 г. Москве. Бланк серия 77 № 01032546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остановке на учет Российской организации в налоговом органе по месту нахождения на территории Российской Федерации от 09.06.2014 года ИНН / КПП 7725638241 / 501201001, состоит на учете в Межрайонной ИФНС России № 20 по Московской области. Бланк серия 50 № 013029388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4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б участниках застройщика, которые обладают пятью и более процентами голосов в органе управления этого юридического лица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6" w:leader="none"/>
              </w:tabs>
              <w:ind w:left="-78"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ния НЕКИЛЕКС ДЕВЕЛОПМЕНТС ЛИМИТЕ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 % голосов</w:t>
            </w:r>
          </w:p>
          <w:p>
            <w:pPr>
              <w:pStyle w:val="Normal"/>
              <w:tabs>
                <w:tab w:val="clear" w:pos="708"/>
                <w:tab w:val="left" w:pos="6926" w:leader="none"/>
              </w:tabs>
              <w:ind w:left="-78"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14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ация о проектах строительства многоквартирных домов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6" w:leader="none"/>
              </w:tabs>
              <w:ind w:left="-78" w:right="26" w:hanging="0"/>
              <w:jc w:val="both"/>
              <w:rPr/>
            </w:pPr>
            <w:r>
              <w:rPr>
                <w:sz w:val="22"/>
                <w:szCs w:val="22"/>
              </w:rPr>
              <w:t>ООО «ЦентрСтрой» не принимало участие в проектах строительства многоквартирных домов и (или) иных объектов недвижимости, в течение трех лет, предшествующих опубликованию настоящей проектной деклара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7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видах лицензируемой деятельности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 лицензируемые виды деятель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ация о финансовом результате текущего года, размерах кредиторской и дебиторской  задолженности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sz w:val="22"/>
                <w:szCs w:val="22"/>
              </w:rPr>
              <w:t xml:space="preserve">финансовый результат текущего года: 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Чистая прибыль ООО "ЦентрСтрой" по состоянию на 30.06.2015 года 7 667 тысяч рублей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Кредиторская задолженность ООО "ЦентрСтрой " по состоянию на 30.06.2015 года составляет 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73 592 тысяч рублей, без учета задолженности ООО "ЦентрСтрой" по займам и кредитам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ООО "ЦентрСтрой" по состоянию на 30.06.2015 года составляет 116 171 тыс. рублей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15</w:t>
            </w:r>
          </w:p>
        </w:tc>
      </w:tr>
      <w:tr>
        <w:trPr>
          <w:trHeight w:val="23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ИНФОРМАЦИЯ О ПРОЕКТЕ СТРОИТЕЛЬСТВА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ь проекта строительства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ирование и строительство 17-этажного, 2-секционного, многоквартирного жилого дома со встроенными нежилыми помещениями и внутриплощадочными инженерными сетями, расположенного по адресу: Московская область, г. Железнодорожный, квартал 2А, мкр. «Центр-2», ул. Автозаводская, корпус 209 (строительный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б этапах строительства и сроках реализации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вый этап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, согласование и утверждение в установленном порядке градостроительной и проектной документац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ормление акта выбора земельного участка, предварительное согласование места размещения объекта, оформление договора аренды земельного участк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и утверждение Администрацией г. Железнодорожный ТУ областных, районных, поселковых и др. коммунальных служб и организаций на строительство объекта и подсоединение его к инженерным сетя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ие разрешения на производство строительных рабо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этапа - 12 месяце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стоящее время работы по первому этапу завершены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торой этап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изводство строительно-монтажных  и иных работ, необходимых для ввода объекта в эксплуатацию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о второго этапа - получение разрешения на производство строительных рабо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ончание  второго этапа - дата получения застройщиком разрешения на ввод объекта в эксплуатацию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олжительность этапа - не более нормативных сроков строительства, предусмотренных СНиП и утвержденных согласованным графиком производства строительных работ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ретий этап: </w:t>
            </w:r>
          </w:p>
          <w:p>
            <w:pPr>
              <w:pStyle w:val="Normal"/>
              <w:jc w:val="both"/>
              <w:rPr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ршение расчетов и урегулирование претензий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результатах государственной экспертизы проектной документации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о положительное заключение государственной экспертизы №50-1-4-0347-12 от 26.03.2011 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разрешении на строительство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ешение на строительство №</w:t>
            </w:r>
            <w:r>
              <w:rPr>
                <w:sz w:val="22"/>
                <w:szCs w:val="22"/>
                <w:lang w:val="es-ES_tradnl"/>
              </w:rPr>
              <w:t>RU503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es-ES_tradnl"/>
              </w:rPr>
              <w:t>000-</w:t>
            </w:r>
            <w:r>
              <w:rPr>
                <w:sz w:val="22"/>
                <w:szCs w:val="22"/>
              </w:rPr>
              <w:t>41</w:t>
            </w:r>
            <w:r>
              <w:rPr>
                <w:sz w:val="22"/>
                <w:szCs w:val="22"/>
                <w:lang w:val="es-ES_tradnl"/>
              </w:rPr>
              <w:t xml:space="preserve"> от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s-ES_tradnl"/>
              </w:rPr>
              <w:t>4.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lang w:val="es-ES_tradnl"/>
              </w:rPr>
              <w:t>.20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s-ES_tradnl"/>
              </w:rPr>
              <w:t xml:space="preserve"> г.</w:t>
            </w:r>
            <w:r>
              <w:rPr>
                <w:sz w:val="22"/>
                <w:szCs w:val="22"/>
              </w:rPr>
              <w:t>, выдано Администрацией городского округа Железнодорожный Москов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ок действия разрешения на строительство: до «31» декабря 2014 год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правах застройщика на земельный участок, о собственнике земельного участка и элементах благоустройства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ду ООО «ЦентрСтрой» и Комитетом по управлению имуществом городского округа Железнодорожный заключен договор аренды земельного участка № 5092 от 26.08.2013 г., зарегистрированный Управлением Федеральной службы государственной регистрации, кадастра и картографии по Московской области от 03.10.2013г. за № 50-50-50/033/2013-29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находится в государственной собственности, подлежащей разграничению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, принятый ООО «ЦентрСтрой» в аренду, в соответствии с указанным выше договором аренд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0:50:0000000:32310, общей площадью 49225 кв.м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лементы благоустройства на дату начала строительства объекта на земельном участке отсутствуют. Имеются деревья лиственных и хвойных пор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и строительно-монтажных работ планируется благоустройство территории, посадка кустарников, размещение газонов, тротуаров проездов, хозяйственной площадки, автостоянок на 31 машиноместо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2013г.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месторасположении объекта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Железнодорожный, квартал 2А, мкр. «Центр-2», ул. Автозаводская, корпус 209 (строительный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исание строящегося объекта 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Жилой дом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– 17-ти этажные, двухсекционное здание (с подвалом), прямоугольной формы, с одним деформационным швом, размерами в осях 17,74 х 68,65 м.  Высота здания от планировочной отметки проезда до низа окон последнего жилого этажа – 57,5 м. Высота этажей (от пола до потолка): подвала – 3,3 м; первого – 3,45 м, типовых – 2,7 м.</w:t>
            </w:r>
            <w:r>
              <w:rPr>
                <w:color w:val="000000"/>
                <w:sz w:val="22"/>
                <w:szCs w:val="22"/>
              </w:rPr>
              <w:t xml:space="preserve"> Квартиры располагаются со второго этажа. Фундамент – монолитная железобетонная плита толщиной 800мм. Наружные и внутренние стены подвала (толщина 300мм./200мм.) - монолитные железобетонные. Наружные стены выше отм. 0,000: тип 1- несущие, трехслойные толщиной 530 мм.: внутренний слой – монолитный железобетон толщиной 250 мм., утеплитель – минераловые плиты толщиной 150 мм.; наружный слой – облицовочный кирпич толщиной 120 мм. Тип 2: самонесущие, двухслойные толщиной 530 мм., с поэтажным опиранием на плиты перекрытий. Внутренние стены: несущие монолитные железобетонные толщиной 200мм., ненесущие из ячеистых блоков толщиной 200мм. Внутренние перегородки из гипсовые пазогребневые блоки толщиной 80 мм.. Внутренняя отделка – в соответствии с ведомостью отделки помещений. Водопровод – центральный. Канализация – центральная. Отопление – центральное. Вентиляция – центральная. Электроснабжение – центральное. </w:t>
            </w:r>
            <w:r>
              <w:rPr>
                <w:sz w:val="22"/>
                <w:szCs w:val="22"/>
              </w:rPr>
              <w:t>Общая площадь квартир (с учетом площади балконов и лоджий): 12 765,8 кв.м. Общая площадь нежилых помещений общественного назначения: 1590,6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количестве и технических характеристиках в составе строящегося (создаваемого) многоквартирного дома самостоятельных частей (квартир в многоэтажном доме, гаражей и иных объектов недвижимости)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Многоэтажном жилом доме предусматривается 224 квартиры, в том числе: 1 комн. - 128, 2-х комн. – 64, 3-х комнатных - 3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щадь квартир (с учетом площади балконов и лоджий):</w:t>
            </w:r>
            <w:r>
              <w:rPr/>
              <w:t xml:space="preserve"> 12 765,8 кв.м.</w:t>
            </w:r>
          </w:p>
          <w:tbl>
            <w:tblPr>
              <w:tblW w:w="5760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"/>
              <w:gridCol w:w="738"/>
              <w:gridCol w:w="2043"/>
              <w:gridCol w:w="1092"/>
              <w:gridCol w:w="1260"/>
            </w:tblGrid>
            <w:tr>
              <w:trPr>
                <w:trHeight w:val="147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sz w:val="20"/>
                      <w:szCs w:val="20"/>
                    </w:rPr>
                    <w:t>Этаж</w:t>
                  </w:r>
                </w:p>
              </w:tc>
              <w:tc>
                <w:tcPr>
                  <w:tcW w:w="7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sz w:val="20"/>
                      <w:szCs w:val="20"/>
                    </w:rPr>
                    <w:t>№</w:t>
                  </w:r>
                  <w:r>
                    <w:rPr>
                      <w:rFonts w:eastAsia="Arial Black" w:cs="Arial Black" w:ascii="Arial Black" w:hAnsi="Arial Black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CYR" w:ascii="Arial Black" w:hAnsi="Arial Black"/>
                      <w:sz w:val="20"/>
                      <w:szCs w:val="20"/>
                    </w:rPr>
                    <w:t>квартир</w:t>
                  </w:r>
                </w:p>
              </w:tc>
              <w:tc>
                <w:tcPr>
                  <w:tcW w:w="20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sz w:val="20"/>
                      <w:szCs w:val="20"/>
                    </w:rPr>
                    <w:t>Тип квартиры</w:t>
                  </w:r>
                </w:p>
              </w:tc>
              <w:tc>
                <w:tcPr>
                  <w:tcW w:w="10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Black" w:hAnsi="Arial Black"/>
                      <w:sz w:val="20"/>
                      <w:szCs w:val="20"/>
                    </w:rPr>
                    <w:t xml:space="preserve">Общая площадь квартиры (без учёта лоджий и балконов) м² 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Black" w:hAnsi="Arial Black"/>
                      <w:sz w:val="20"/>
                      <w:szCs w:val="20"/>
                    </w:rPr>
                    <w:t xml:space="preserve">Строительная площадь квартиры  (с учётом лоджий и балконов и понижающим коэф. по ним) м²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2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4,7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6,4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3-х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91,4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93,3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1,4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3,5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2-х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5,1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6,1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39,7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0,7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2-х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1,9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3,8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3,4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5,1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3,4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5,1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2-х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1,9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3,8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39,7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0,7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16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2-х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5,1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6,1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17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1,4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3,5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3-х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91,4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93,3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204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4,70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6,4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2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4,7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6,4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3-х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91,4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93,3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1,4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3,5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2-х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5,1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6,1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39,7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0,7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2-х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1,9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3,8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3,4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5,1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3,4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5,1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2-х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1,9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3,8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39,7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0,7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2-х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5,1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6,1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24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1,4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3,5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3-х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91,4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93,3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204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4,70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6,4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2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4,7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6,4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3-х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91,4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93,3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1,4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3,5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2-х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5,1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6,1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39,7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0,7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2-х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1,9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3,8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3,4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5,1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27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3,4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5,1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28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2-х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1,9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3,8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39,7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0,7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2-х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5,1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6,1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31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1,4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3,5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32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3-х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91,4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93,3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33</w:t>
                  </w:r>
                </w:p>
              </w:tc>
              <w:tc>
                <w:tcPr>
                  <w:tcW w:w="204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4,70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6,4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2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4,7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6,4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3-х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91,4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93,3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1,4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3,5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2-х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5,1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6,1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39,7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0,7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2-х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1,9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3,8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3,4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5,1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34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3,4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5,1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2-х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1,9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3,8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39,7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0,7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37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2-х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5,1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6,1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38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1,4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3,5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39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3-х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91,4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93,3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204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4,70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6,4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2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4,7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6,4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3-х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91,4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93,3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1,4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3,5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2-х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5,1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6,1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39,7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0,7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2-х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1,9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3,8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3,4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5,1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3,4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5,1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42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2-х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1,9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3,8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43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39,7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0,7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44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2-х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5,1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6,1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45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1,4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3,5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46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3-х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91,4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93,3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47</w:t>
                  </w:r>
                </w:p>
              </w:tc>
              <w:tc>
                <w:tcPr>
                  <w:tcW w:w="204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4,70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6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4,7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6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3-х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91,4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93,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1,4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3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2-х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5,1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6,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39,7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2-х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1,9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3,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3,4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5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3,4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5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49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2-х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1,9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3,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39,7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2-х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5,1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6,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52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1,4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3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53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3-х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91,4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93,3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54</w:t>
                  </w:r>
                </w:p>
              </w:tc>
              <w:tc>
                <w:tcPr>
                  <w:tcW w:w="204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4,70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6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4,7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6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3-х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91,4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93,3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1,4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3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2-х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5,1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6,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39,7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0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2-х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1,9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3,8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3,4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5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55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3,4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5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56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2-х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1,9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3,8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57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39,7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0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58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2-х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5,1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6,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59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1,4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3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3-х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91,4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93,3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204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4,70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6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4,7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6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3-х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91,4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93,3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1,4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3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2-х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5,1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6,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39,7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0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2-х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1,9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3,8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3,4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5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62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3,4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5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63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2-х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1,9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3,8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64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39,7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0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65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2-х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5,1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6,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66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1,4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3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67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3-х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91,4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93,3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68</w:t>
                  </w:r>
                </w:p>
              </w:tc>
              <w:tc>
                <w:tcPr>
                  <w:tcW w:w="204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4,70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6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4,7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6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3-х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91,4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93,3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1,4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3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2-х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5,1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6,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39,7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0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2-х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1,9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3,8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3,4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5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69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3,4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5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70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2-х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1,9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3,8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71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39,7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0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72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2-х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5,1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6,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73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1,4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3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74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3-х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91,4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93,3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75</w:t>
                  </w:r>
                </w:p>
              </w:tc>
              <w:tc>
                <w:tcPr>
                  <w:tcW w:w="204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4,70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6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4,7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6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3-х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91,4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93,3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1,4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3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2-х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5,1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6,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39,7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0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2-х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1,9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3,8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3,4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5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76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3,4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5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2-х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1,9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3,8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78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39,7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0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79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2-х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5,1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6,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1,4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3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81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3-х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91,4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93,3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04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4,70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6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4,7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6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3-х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91,4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93,3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1,4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3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2-х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5,1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6,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39,7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0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2-х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1,9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3,8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3,4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5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83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3,4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5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84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2-х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1,9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3,8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85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39,7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0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86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2-х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5,1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6,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87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1,4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3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3-х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91,4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93,3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89</w:t>
                  </w:r>
                </w:p>
              </w:tc>
              <w:tc>
                <w:tcPr>
                  <w:tcW w:w="204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4,70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6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4,7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6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3-х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91,4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93,3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1,4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3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2-х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5,1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6,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39,7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0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2-х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1,9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3,8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3,4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5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90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3,4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5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91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2-х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1,9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3,8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39,7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0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93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2-х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5,1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6,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94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1,4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3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95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3-х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91,4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93,3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96</w:t>
                  </w:r>
                </w:p>
              </w:tc>
              <w:tc>
                <w:tcPr>
                  <w:tcW w:w="204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4,70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6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4,7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6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3-х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91,4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93,3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1,4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3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2-х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5,1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6,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39,7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0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2-х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1,9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3,8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3,4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5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97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3,4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5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98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2-х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1,9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3,8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39,7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0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2-х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5,1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6,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201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1,4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3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202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3-х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91,4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93,3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203</w:t>
                  </w:r>
                </w:p>
              </w:tc>
              <w:tc>
                <w:tcPr>
                  <w:tcW w:w="204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4,70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6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4,7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6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3-х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91,4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93,3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1,4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3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2-х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5,1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6,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39,7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0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2-х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1,9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3,8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3,4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5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204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3,4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5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205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2-х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1,9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3,8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206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39,7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0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207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2-х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5,1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6,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208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1,4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3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209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3-х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91,4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93,3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204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4,70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6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4,7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6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3-х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91,4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93,3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1,4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3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2-х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5,1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6,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39,7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0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2-х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1,9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3,8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3,4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5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211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3,4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5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212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2-х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1,9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3,8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213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39,7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0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214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2-х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5,1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6,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215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1,4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3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216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3-х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91,4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93,3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217</w:t>
                  </w:r>
                </w:p>
              </w:tc>
              <w:tc>
                <w:tcPr>
                  <w:tcW w:w="204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4,70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6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4,7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6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3-х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91,4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93,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1,4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3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2-х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5,1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6,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39,7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2-х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1,9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3,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3,4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5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218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3,4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5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219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2-х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1,9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3,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220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39,7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221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2-х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5,1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66,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222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1,4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3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223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3-х комнатна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91,4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93,3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224</w:t>
                  </w:r>
                </w:p>
              </w:tc>
              <w:tc>
                <w:tcPr>
                  <w:tcW w:w="204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-но комнатная</w:t>
                  </w:r>
                </w:p>
              </w:tc>
              <w:tc>
                <w:tcPr>
                  <w:tcW w:w="109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4,70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46,4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" w:type="dxa"/>
                  <w:vMerge w:val="restart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81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09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2404,</w:t>
                  </w: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  <w:t>12765,</w:t>
                  </w: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  <w:lang w:val="en-US"/>
                    </w:rPr>
                    <w:t>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" w:type="dxa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781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Black" w:hAnsi="Arial Black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функциональном назначении нежилых помещений в многоквартирном доме, не входящих в состав общего имущества в многоквартирном доме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двале и на первом этаже размещены встроенные нежилые помещения общественного назначения, в том числе помещения бильярдно-теннисного клуба и шахматно-шашечного клуба общей площадью 1590, 6 кв.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составе общего имущества в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ого объекта недвижимости и передачи объектов долевого строительства участникам долевого строительства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квартирные лестничные площадки, лестницы, лифтовые холлы, лифты, лифтовые шахты, мусоропроводы, коридоры, технический этаж, крыша, ограждающие несущие и ненесущие конструкции данного дома, механическое, электрическое, санитарно-техническое оборудование, находящееся в данном доме за пределами или внутри помещений и обслуживающее более одного помещения в данном доме, земельный участок, на котором расположены данный дом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, диспетчерская, электрощитовые. Помещения хранения противопожарного инвентаря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предполагаемом сроке получения разрешения на ввод в эксплуатацию строящегося многоквартирного дома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67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1.12.2014 год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б органе, уполномоченном в соответствии с законодательством о градостроительной деятельности на выдачу разрешения на ввод объектов недвижимости в эксплуатацию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городского округа Железнодорожный Московской области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возможных финансовых и прочих рисках при осуществлении проекта строительства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ые риски, связанные с ухудшением общей экономической ситуации (удорожание стоимости материалов, девальвация национальной валюты), причинение ущерба третьим лицам при строительстве объект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ация о мерах по добровольному страхованию застройщиком рисков 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бровольное страхование финансовых и иных рисков не осуществлялось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планируемой стоимости строительства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 000 000 рубле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ация о перечне организаций, осуществляющих основные строительно-монтажные и другие работы (подрядчиков) 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заказчик: ООО «Инвестиционно-строительная компания «Арсенал-Холдинг» ОГРН 1117746060783, ИНН 7723786251, адрес: 109382, г. Москва, ул. Нижние Поля, д. 27А, стр. 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ые строительно-монтажные работы производи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КомСтрин» ОГРН 1027700386262, ИНН 7729396924, </w:t>
            </w:r>
            <w:r>
              <w:rPr/>
              <w:t>119607 г. Москва, Мичуринский проспект, д. 51, комната №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способе обеспечения обязательств застройщика по договору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лог в порядке предусмотренном статьями 13-15 Федерального закона от 30.12.2004 г. № 214-ФЗ в редакции Федерального закона от 18.07.2006 г. № 111-ФЗ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б иных, кроме договоров долевого участия, договорах, на основании которых привлекались денежные средства на строительство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Соглашение об уступке от 01.09.11 г. по дог. займа от 18.01.2010 г. с </w:t>
            </w:r>
            <w:r>
              <w:rPr>
                <w:sz w:val="22"/>
                <w:szCs w:val="22"/>
                <w:lang w:val="en-US"/>
              </w:rPr>
              <w:t>MEMA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ntur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mited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е об уступке от 01.09.11 г. по дог. займа от 18.01.2010 г. с Бедфорд;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Соглашение об уступке от 01.09.11 г. по дог. займа от 04.10.2010 г. с </w:t>
            </w:r>
            <w:r>
              <w:rPr>
                <w:sz w:val="22"/>
                <w:szCs w:val="22"/>
                <w:lang w:val="en-US"/>
              </w:rPr>
              <w:t>MEMA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ntur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mited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е об уступке от 01.09.11 г. по дог. займа от 04.10.2010 г. с Бедфорд;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Соглашение об уступке от 01.09.11 г. по дог. займа № 1-</w:t>
            </w:r>
            <w:r>
              <w:rPr>
                <w:sz w:val="22"/>
                <w:szCs w:val="22"/>
                <w:lang w:val="en-US"/>
              </w:rPr>
              <w:t>JD</w:t>
            </w:r>
            <w:r>
              <w:rPr>
                <w:sz w:val="22"/>
                <w:szCs w:val="22"/>
              </w:rPr>
              <w:t xml:space="preserve"> от 03.02.2011 г. с </w:t>
            </w:r>
            <w:r>
              <w:rPr>
                <w:sz w:val="22"/>
                <w:szCs w:val="22"/>
                <w:lang w:val="en-US"/>
              </w:rPr>
              <w:t>MEMA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ntur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mited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Соглашение об уступке от 01.09.11 г. по дог. займа № 1-</w:t>
            </w:r>
            <w:r>
              <w:rPr>
                <w:sz w:val="22"/>
                <w:szCs w:val="22"/>
                <w:lang w:val="en-US"/>
              </w:rPr>
              <w:t>JD</w:t>
            </w:r>
            <w:r>
              <w:rPr>
                <w:sz w:val="22"/>
                <w:szCs w:val="22"/>
              </w:rPr>
              <w:t xml:space="preserve"> от 03.02.2011 г. с Бедфорд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Договор займа № ЦС-01/12 от 06.02.12 г. с </w:t>
            </w:r>
            <w:r>
              <w:rPr>
                <w:sz w:val="22"/>
                <w:szCs w:val="22"/>
                <w:lang w:val="en-US"/>
              </w:rPr>
              <w:t>DERC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MITED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Договор займа № ЦС-02/11 от 30.09.11 г. с </w:t>
            </w:r>
            <w:r>
              <w:rPr>
                <w:sz w:val="22"/>
                <w:szCs w:val="22"/>
                <w:lang w:val="en-US"/>
              </w:rPr>
              <w:t>DERC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MITED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Договор займа № ЦС-02/12 от 12.03.12 г. с </w:t>
            </w:r>
            <w:r>
              <w:rPr>
                <w:sz w:val="22"/>
                <w:szCs w:val="22"/>
                <w:lang w:val="en-US"/>
              </w:rPr>
              <w:t>DERC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MITED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Договор займа № ЦС-03/12 от 16.03.12 г. с </w:t>
            </w:r>
            <w:r>
              <w:rPr>
                <w:sz w:val="22"/>
                <w:szCs w:val="22"/>
                <w:lang w:val="en-US"/>
              </w:rPr>
              <w:t>DERC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MITED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Договор займа № ЦС-04/12 от 21.03.12 г. с </w:t>
            </w:r>
            <w:r>
              <w:rPr>
                <w:sz w:val="22"/>
                <w:szCs w:val="22"/>
                <w:lang w:val="en-US"/>
              </w:rPr>
              <w:t>DERC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MITED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айма</w:t>
            </w:r>
            <w:r>
              <w:rPr>
                <w:sz w:val="22"/>
                <w:szCs w:val="22"/>
                <w:lang w:val="en-US"/>
              </w:rPr>
              <w:t xml:space="preserve"> № 15-09/2011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15.09.11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MEMARE Ventures Limited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айма</w:t>
            </w:r>
            <w:r>
              <w:rPr>
                <w:sz w:val="22"/>
                <w:szCs w:val="22"/>
                <w:lang w:val="en-US"/>
              </w:rPr>
              <w:t xml:space="preserve"> № 23-12/2011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23.12.11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MEMARE Ventures Limited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айма</w:t>
            </w:r>
            <w:r>
              <w:rPr>
                <w:sz w:val="22"/>
                <w:szCs w:val="22"/>
                <w:lang w:val="en-US"/>
              </w:rPr>
              <w:t xml:space="preserve"> № </w:t>
            </w:r>
            <w:r>
              <w:rPr>
                <w:sz w:val="22"/>
                <w:szCs w:val="22"/>
              </w:rPr>
              <w:t>ЦС</w:t>
            </w:r>
            <w:r>
              <w:rPr>
                <w:sz w:val="22"/>
                <w:szCs w:val="22"/>
                <w:lang w:val="en-US"/>
              </w:rPr>
              <w:t xml:space="preserve">-1903/12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19.03.12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MEMARE Ventures Limited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айма</w:t>
            </w:r>
            <w:r>
              <w:rPr>
                <w:sz w:val="22"/>
                <w:szCs w:val="22"/>
                <w:lang w:val="en-US"/>
              </w:rPr>
              <w:t xml:space="preserve"> № </w:t>
            </w:r>
            <w:r>
              <w:rPr>
                <w:sz w:val="22"/>
                <w:szCs w:val="22"/>
              </w:rPr>
              <w:t>ЦС</w:t>
            </w:r>
            <w:r>
              <w:rPr>
                <w:sz w:val="22"/>
                <w:szCs w:val="22"/>
                <w:lang w:val="en-US"/>
              </w:rPr>
              <w:t xml:space="preserve">-2002/12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20.02.12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MEMARE Ventures Limited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займа № АХ-01/11 от 27.12.11 г. с ООО «ИСК «Арсенал-Холдинг»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займа № ЦС-03/11 от 22.12.11 г. с ООО «ТрансИнвест»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б открытии невозобновляемой кредитной линии №1787 от 20.09.2012г. между ООО «ЦентрСтрой и ОАО «Сбербанк Росии»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2г.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851" w:gutter="0" w:header="0" w:top="360" w:footer="21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25:00Z</dcterms:created>
  <dc:creator>Лариса</dc:creator>
  <dc:description/>
  <cp:keywords/>
  <dc:language>en-US</dc:language>
  <cp:lastModifiedBy>Фроликов Антон Валерьевич</cp:lastModifiedBy>
  <cp:lastPrinted>2013-06-03T10:08:00Z</cp:lastPrinted>
  <dcterms:modified xsi:type="dcterms:W3CDTF">2015-07-30T12:34:00Z</dcterms:modified>
  <cp:revision>13</cp:revision>
  <dc:subject/>
  <dc:title>ПРОЕКТНАЯ ДЕКЛАРАЦИЯ</dc:title>
</cp:coreProperties>
</file>