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hanging="14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УТВЕРЖДАЮ: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Генеральный директор</w:t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/>
      </w:pPr>
      <w:r>
        <w:rPr>
          <w:sz w:val="22"/>
          <w:szCs w:val="22"/>
        </w:rPr>
        <w:t>ООО «ЦентрСтрой»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 Д.Л. Эткин</w:t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</w:rPr>
      </w:pPr>
      <w:r>
        <w:rPr>
          <w:b/>
          <w:spacing w:val="40"/>
        </w:rPr>
        <w:t>ПРОЕКТНАЯ ДЕКЛА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/>
      </w:pPr>
      <w:r>
        <w:rPr/>
        <w:tab/>
        <w:t>Проектная декларация проектирования и строительства 19-22-этажного, 7-секционного, 876 -квартирного жилого дома с подвалом и со встроенно-пристроенными нежилыми помещениями и внутриплощадочными инженерными сетями, расположенного по адресу: Московская область, г. Железнодорожный, мкр. «Центр-2», квартал 2А, корпус 211 (строительный).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>Объект строительства:</w:t>
      </w:r>
      <w:r>
        <w:rPr/>
        <w:t xml:space="preserve"> </w:t>
        <w:tab/>
        <w:t>19-22-этажный, 7-секционный, 876 -квартирный жилой дом с подвалом и со встроенно-пристроенными нежилыми помещениями и внутриплощадочными инженерными сетями, расположенного по адресу: Московская область, г. Железнодорожный, мкр. «Центр-2», квартал 2А, корпус 211 (строительный).</w:t>
      </w:r>
    </w:p>
    <w:p>
      <w:pPr>
        <w:pStyle w:val="Normal"/>
        <w:numPr>
          <w:ilvl w:val="0"/>
          <w:numId w:val="0"/>
        </w:numPr>
        <w:ind w:left="3540" w:hanging="3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hanging="3540"/>
        <w:jc w:val="both"/>
        <w:outlineLvl w:val="0"/>
        <w:rPr>
          <w:b/>
          <w:b/>
        </w:rPr>
      </w:pPr>
      <w:r>
        <w:rPr>
          <w:b/>
        </w:rPr>
        <w:t xml:space="preserve">Дата первоначального размещения </w:t>
      </w:r>
    </w:p>
    <w:p>
      <w:pPr>
        <w:pStyle w:val="Normal"/>
        <w:ind w:left="3540" w:hanging="3540"/>
        <w:jc w:val="both"/>
        <w:rPr/>
      </w:pPr>
      <w:r>
        <w:rPr>
          <w:b/>
        </w:rPr>
        <w:t>проектной декларации:</w:t>
      </w:r>
      <w:r>
        <w:rPr/>
        <w:t xml:space="preserve"> </w:t>
        <w:tab/>
        <w:t xml:space="preserve">«12» января 2015 года. </w:t>
      </w:r>
    </w:p>
    <w:p>
      <w:pPr>
        <w:pStyle w:val="Normal"/>
        <w:ind w:left="3540" w:hanging="3540"/>
        <w:jc w:val="both"/>
        <w:rPr/>
      </w:pPr>
      <w:r>
        <w:rPr/>
        <w:tab/>
      </w:r>
    </w:p>
    <w:p>
      <w:pPr>
        <w:pStyle w:val="Normal"/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8"/>
        <w:gridCol w:w="5991"/>
        <w:gridCol w:w="1467"/>
      </w:tblGrid>
      <w:tr>
        <w:trPr>
          <w:trHeight w:val="23" w:hRule="atLeast"/>
        </w:trPr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ИНФОРМАЦИЯ О ЗАСТРОЙЩИК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 вносимых изменений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ЦентрСтрой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ЦентрСтрой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980, Московская обл., г. Железнодорожный, улица Новая, дом 49, помещ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ое местонахождени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647, г. Москва, ул. Профсоюзная, д. 125, корп. 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жим работы застройщика, контактная информаци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 9:30-00 до 18:00 часов ежедневно, в пятницу с 9:30 до 17:30,  кроме субботы и воскресень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 (495) 229-76-9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. 8 (495) 229-76-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государственной регистрации застройщик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от 21.05.2008 года ОГРН 1087746664730, выдано Межрайонной инспекцией Федеральной налоговой службы №46 г. Москве. Бланк серия 77 № 01032546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идетельство о постановке на учет Российской организации в налоговом органе по месту ее нахождения от 09.06.2014 года ИНН / КПП 7725638241 / 501201001, состоит на учете в Межрайонной ИФНС России № 20 по Московской области. Бланк серия 50 № 013029388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участниках застройщика, которые обладают пятью и более процентами голосов в органе управления этого юридического лиц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6" w:leader="none"/>
              </w:tabs>
              <w:ind w:left="-78"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НЕКИЛЕКС ДЕВЕЛОПМЕНТС ЛИМИТЕ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 % голосов</w:t>
            </w:r>
          </w:p>
          <w:p>
            <w:pPr>
              <w:pStyle w:val="Normal"/>
              <w:tabs>
                <w:tab w:val="clear" w:pos="708"/>
                <w:tab w:val="left" w:pos="6926" w:leader="none"/>
              </w:tabs>
              <w:ind w:left="-78"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7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проектах строительства многоквартирных домов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6" w:leader="none"/>
              </w:tabs>
              <w:ind w:left="-78" w:right="26" w:hanging="0"/>
              <w:jc w:val="both"/>
              <w:rPr/>
            </w:pPr>
            <w:r>
              <w:rPr>
                <w:sz w:val="22"/>
                <w:szCs w:val="22"/>
              </w:rPr>
              <w:t>ООО «ЦентрСтрой» осуществляет строительство:</w:t>
            </w:r>
          </w:p>
          <w:p>
            <w:pPr>
              <w:pStyle w:val="Normal"/>
              <w:tabs>
                <w:tab w:val="clear" w:pos="708"/>
                <w:tab w:val="left" w:pos="6926" w:leader="none"/>
              </w:tabs>
              <w:ind w:left="-78" w:right="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17-этажного, 2-секционного, многоквартирного жилого дома со встроенными нежилыми помещениями и внутриплощадочными инженерными сетями, по адресу: Московская область, г. Железнодорожный, квартал 2А, мкр. «Центр-2», ул. Автозаводская, корпус 209 (строительный); </w:t>
            </w:r>
          </w:p>
          <w:p>
            <w:pPr>
              <w:pStyle w:val="Normal"/>
              <w:tabs>
                <w:tab w:val="clear" w:pos="708"/>
                <w:tab w:val="left" w:pos="6926" w:leader="none"/>
              </w:tabs>
              <w:ind w:left="-78" w:right="26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5-этажного, 2-секционного, 177 -квартирного жилого дома со встроенными нежилыми помещениями и внутриплощадочными инженерными сетями, расположенного по адресу: Московская область, г. Железнодорожный, мкр. «Центр-2», квартал 2А, ул. Автозаводская, корпус 213 (строительный);</w:t>
            </w:r>
          </w:p>
          <w:p>
            <w:pPr>
              <w:pStyle w:val="Normal"/>
              <w:tabs>
                <w:tab w:val="clear" w:pos="708"/>
                <w:tab w:val="left" w:pos="6926" w:leader="none"/>
              </w:tabs>
              <w:ind w:left="-78" w:right="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19-этажного, 2-секционного, 252 -квартирного жилого дома со встроенными нежилыми помещениями и внутриплощадочными инженерными сетями, расположенного по адресу: Московская область, г. Железнодорожный, мкр. «Центр-2», квартал 2А, ул. Автозаводская, корпус 214 (строительный). </w:t>
            </w:r>
          </w:p>
          <w:p>
            <w:pPr>
              <w:pStyle w:val="Normal"/>
              <w:tabs>
                <w:tab w:val="clear" w:pos="708"/>
                <w:tab w:val="left" w:pos="6926" w:leader="none"/>
              </w:tabs>
              <w:ind w:left="-78" w:right="26" w:hanging="0"/>
              <w:jc w:val="both"/>
              <w:rPr/>
            </w:pPr>
            <w:r>
              <w:rPr/>
              <w:t xml:space="preserve"> </w:t>
            </w:r>
            <w:r>
              <w:rPr/>
              <w:t>- 17-этажного, 2-секционного, 224 -квартирного жилого дома с подвалом и со встроенными общественными помещениями 1-го и подвального этажа и внутриплощадочными инженерными сетями, расположенного по адресу: Московская область, г. Железнодорожный, мкр. «Центр-2», квартал 2А, корпус 210 (строительный).</w:t>
            </w:r>
          </w:p>
          <w:p>
            <w:pPr>
              <w:pStyle w:val="Normal"/>
              <w:tabs>
                <w:tab w:val="clear" w:pos="708"/>
                <w:tab w:val="left" w:pos="6926" w:leader="none"/>
              </w:tabs>
              <w:ind w:left="-78" w:right="26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15-17-19-этажного, 5-секционного, 464 -квартирного жилого дома с подвалом и со встроенными общественными помещениями 1-го и подвального этажа и внутриплощадочными инженерными сетями, расположенного по адресу: Московская область, г. Железнодорожный, мкр. «Центр-2», квартал 2А, корпус 212 (строительный).</w:t>
            </w:r>
          </w:p>
          <w:p>
            <w:pPr>
              <w:pStyle w:val="Normal"/>
              <w:tabs>
                <w:tab w:val="clear" w:pos="708"/>
                <w:tab w:val="left" w:pos="6926" w:leader="none"/>
              </w:tabs>
              <w:ind w:left="-78" w:right="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объекты в настоящее время в эксплуатацию не введены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7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видах лицензируемой деятельност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лицензируемые виды деятель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финансовом результате текущего года, размерах кредиторской и дебиторской  задолженности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2"/>
                <w:szCs w:val="22"/>
              </w:rPr>
              <w:t xml:space="preserve">финансовый результат текущего года: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Чистая прибыль ООО "ЦентрСтрой" по состоянию на 30.06.2015 года 7 667 тысяч рублей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Кредиторская задолженность ООО "ЦентрСтрой " по состоянию на 30.06.2015 года составляет 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73 592 тысяч рублей, без учета задолженности ООО "ЦентрСтрой" по займам и кредитам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ООО "ЦентрСтрой" по состоянию на 30.06.2015 года составляет 116 171 тыс. рубле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5</w:t>
            </w:r>
          </w:p>
        </w:tc>
      </w:tr>
      <w:tr>
        <w:trPr>
          <w:trHeight w:val="23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Я О ПРОЕКТЕ СТРОИТЕЛЬСТВА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 строительство </w:t>
            </w:r>
            <w:r>
              <w:rPr/>
              <w:t>19-22-этажного, 7-секционного, 876 -квартирного жилого дома с подвалом и со встроенно-пристроенными нежилыми помещениями и внутриплощадочными инженерными сетями, расположенного по адресу: Московская область, г. Железнодорожный, мкр. «Центр-2», квартал 2А, корпус 211 (строительный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этапах строительства и сроках реализации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вый этап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, согласование и утверждение в установленном порядке градостроительной и проектн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акта выбора земельного участка, предварительное согласование места размещения объекта, оформление договора аренды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и утверждение Администрацией г. Железнодорожный ТУ областных, районных, поселковых и др. коммунальных служб и организаций на строительство объекта и подсоединение его к инженерным сетя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разрешения на производство строительных раб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этапа - 12 месяц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работы по первому этапу завершены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торой этап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ство строительно-монтажных  и иных работ, необходимых для ввода объекта в эксплуатац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о второго этапа - получение разрешения на производство строительны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ончание  второго этапа - дата получения застройщиком разрешения на ввод объекта в эксплуатац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олжительность этапа - не более нормативных сроков строительства, предусмотренных СНиП и утвержденных согласованным графиком производства строительных работ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ретий этап: </w:t>
            </w:r>
          </w:p>
          <w:p>
            <w:pPr>
              <w:pStyle w:val="Normal"/>
              <w:jc w:val="both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шение расчетов и урегулирование претензий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положительное заключение негосударственной экспертизы №77-1-4-0029-14 от 29.08.2014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азрешении на строительство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ешение на строительство №</w:t>
            </w:r>
            <w:r>
              <w:rPr>
                <w:sz w:val="22"/>
                <w:szCs w:val="22"/>
                <w:lang w:val="es-ES_tradnl"/>
              </w:rPr>
              <w:t>RU</w:t>
            </w:r>
            <w:r>
              <w:rPr>
                <w:sz w:val="22"/>
                <w:szCs w:val="22"/>
              </w:rPr>
              <w:t xml:space="preserve"> 50328000-222</w:t>
            </w:r>
            <w:r>
              <w:rPr>
                <w:sz w:val="22"/>
                <w:szCs w:val="22"/>
                <w:lang w:val="es-ES_tradnl"/>
              </w:rPr>
              <w:t xml:space="preserve"> от </w:t>
            </w:r>
            <w:r>
              <w:rPr>
                <w:sz w:val="22"/>
                <w:szCs w:val="22"/>
              </w:rPr>
              <w:t>12.12.2014</w:t>
            </w:r>
            <w:r>
              <w:rPr>
                <w:sz w:val="22"/>
                <w:szCs w:val="22"/>
                <w:lang w:val="es-ES_tradnl"/>
              </w:rPr>
              <w:t xml:space="preserve"> г.</w:t>
            </w:r>
            <w:r>
              <w:rPr>
                <w:sz w:val="22"/>
                <w:szCs w:val="22"/>
              </w:rPr>
              <w:t>, выдано Администрацией городского округа Железнодорожный Моск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действия разрешения на строительство: до «30» апреля 2018 год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авах застройщика на земельный участок, о собственнике земельного участка и элементах благоустройств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ду ООО «ЦентрСтрой» и Комитетом по управлению имуществом городского округа Железнодорожный заключен договор аренды земельного участка № 5092 от 26.08.2013 г., зарегистрированный Управлением Федеральной службы государственной регистрации, кадастра и картографии по Московской области от 03.10.2013г. за № 50-50-50/033/2013-29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ходится в государственной собственности, подлежащей разграничен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принятый ООО «ЦентрСтрой» в аренду, в соответствии с указанным выше договором аренд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50:50:0000000:32310, общей площадью 49 225 кв.м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менты благоустройства на дату начала строительства объекта на земельном участке отсутствуют. Имеются деревья лиственных и хвойных пор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строительно-монтажных работ планируется благоустройство территории, посадка кустарников, размещение газонов, тротуаров проездов, хозяйственной площад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месторасположении объект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Железнодорожный, мкр. «Центр-2», квартал 2А, корпус 211 (строительный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исание строящегося объекта 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u w:val="single"/>
              </w:rPr>
              <w:t>Жилой дом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– 19-22-этажный, 7-секционный, 876 -квартирный жилой дом с подвалом и со встроенно-пристроенными нежилыми помещениями и внутриплощадочными инженерными сетями. Высота этажей в свету: подвальный (технические помещения) – 2,6 м и 2,85 м; первый (общественные помещения и входные группы жилья) – 3,3 м, типовые – 2,7 м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опровод – центральный. Канализация – центральная. Отопление – центральное. Вентиляция – центральная. Электроснабжение – центральное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количестве и технических характеристиках в составе строящегося (создаваемого) многоквартирного дома самостоятельных частей (квартир в многоэтажном доме, гаражей и иных объектов недвижимости)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Многоэтажном жилом доме предусматривается 876 квартир в семи секциях, в том числе: однокомнатных - 528, двухкомнатных – 249, трехкомнатных - 9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(с учетом площади балконов и лоджий): 47 912,1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840"/>
              <w:gridCol w:w="600"/>
              <w:gridCol w:w="540"/>
              <w:gridCol w:w="540"/>
              <w:gridCol w:w="900"/>
            </w:tblGrid>
            <w:tr>
              <w:trPr>
                <w:trHeight w:val="623" w:hRule="atLeast"/>
              </w:trPr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br/>
                    <w:t>п/п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кв.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br/>
                    <w:t>сек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К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Этаж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Общ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7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7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7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7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7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7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7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7,9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8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840"/>
              <w:gridCol w:w="600"/>
              <w:gridCol w:w="540"/>
              <w:gridCol w:w="540"/>
              <w:gridCol w:w="900"/>
            </w:tblGrid>
            <w:tr>
              <w:trPr>
                <w:trHeight w:val="30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7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7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7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7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7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7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7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7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7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7,9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840"/>
              <w:gridCol w:w="600"/>
              <w:gridCol w:w="540"/>
              <w:gridCol w:w="540"/>
              <w:gridCol w:w="900"/>
            </w:tblGrid>
            <w:tr>
              <w:trPr>
                <w:trHeight w:val="30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7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7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7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3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3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3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3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840"/>
              <w:gridCol w:w="600"/>
              <w:gridCol w:w="540"/>
              <w:gridCol w:w="540"/>
              <w:gridCol w:w="900"/>
            </w:tblGrid>
            <w:tr>
              <w:trPr>
                <w:trHeight w:val="30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4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4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4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4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4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4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5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5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5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5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5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5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5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5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6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6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6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6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6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6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6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6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7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7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7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7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7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7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7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7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7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8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8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8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8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8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9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,6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840"/>
              <w:gridCol w:w="600"/>
              <w:gridCol w:w="540"/>
              <w:gridCol w:w="540"/>
              <w:gridCol w:w="900"/>
            </w:tblGrid>
            <w:tr>
              <w:trPr>
                <w:trHeight w:val="30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9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9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9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9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9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9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9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9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19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,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0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0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1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1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1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1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1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1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2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2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2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2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2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2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2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2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3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3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3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3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3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3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3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3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3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,7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840"/>
              <w:gridCol w:w="600"/>
              <w:gridCol w:w="540"/>
              <w:gridCol w:w="540"/>
              <w:gridCol w:w="900"/>
            </w:tblGrid>
            <w:tr>
              <w:trPr>
                <w:trHeight w:val="30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4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4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4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4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5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5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5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5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5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5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5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5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6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6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6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6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6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6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6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6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6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6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7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7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7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7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7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7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7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7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7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7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8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8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8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8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8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8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8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840"/>
              <w:gridCol w:w="600"/>
              <w:gridCol w:w="540"/>
              <w:gridCol w:w="540"/>
              <w:gridCol w:w="900"/>
            </w:tblGrid>
            <w:tr>
              <w:trPr>
                <w:trHeight w:val="30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9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9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9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9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9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9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9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9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29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0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0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1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1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1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1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1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2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2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2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2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2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2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3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3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3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3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3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3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3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3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3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3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4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3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840"/>
              <w:gridCol w:w="600"/>
              <w:gridCol w:w="540"/>
              <w:gridCol w:w="540"/>
              <w:gridCol w:w="900"/>
            </w:tblGrid>
            <w:tr>
              <w:trPr>
                <w:trHeight w:val="30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4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4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4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4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4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4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5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5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5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5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5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5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5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5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6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6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6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6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6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6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6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6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6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7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7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7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7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7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7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7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7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7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7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8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8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8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8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8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8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8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9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840"/>
              <w:gridCol w:w="600"/>
              <w:gridCol w:w="540"/>
              <w:gridCol w:w="540"/>
              <w:gridCol w:w="900"/>
            </w:tblGrid>
            <w:tr>
              <w:trPr>
                <w:trHeight w:val="30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9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9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9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9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9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9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9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9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39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0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0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1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1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1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1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1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1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1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2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2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2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2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2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2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2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2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2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3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3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3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3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3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3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3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3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3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3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4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840"/>
              <w:gridCol w:w="600"/>
              <w:gridCol w:w="540"/>
              <w:gridCol w:w="540"/>
              <w:gridCol w:w="900"/>
            </w:tblGrid>
            <w:tr>
              <w:trPr>
                <w:trHeight w:val="30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4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4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4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4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4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4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4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4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4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5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5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5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5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5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5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5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5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6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6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6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6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6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6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6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6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6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6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7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7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7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7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7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7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7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7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7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7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8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8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8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8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8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8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8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9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3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840"/>
              <w:gridCol w:w="600"/>
              <w:gridCol w:w="540"/>
              <w:gridCol w:w="540"/>
              <w:gridCol w:w="900"/>
            </w:tblGrid>
            <w:tr>
              <w:trPr>
                <w:trHeight w:val="30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9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9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9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9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9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9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9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9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49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0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0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1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1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1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1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2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2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2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2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2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2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2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2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3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3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3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3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3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3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3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3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3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3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840"/>
              <w:gridCol w:w="600"/>
              <w:gridCol w:w="540"/>
              <w:gridCol w:w="540"/>
              <w:gridCol w:w="900"/>
            </w:tblGrid>
            <w:tr>
              <w:trPr>
                <w:trHeight w:val="30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4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4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4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4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4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4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4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4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4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5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5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5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5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5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5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5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5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6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6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6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6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6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6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6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6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6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6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6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6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6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6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6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6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6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6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6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6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7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7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7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7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7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7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7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7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7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7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8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8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8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8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8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8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8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9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9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840"/>
              <w:gridCol w:w="600"/>
              <w:gridCol w:w="540"/>
              <w:gridCol w:w="540"/>
              <w:gridCol w:w="900"/>
            </w:tblGrid>
            <w:tr>
              <w:trPr>
                <w:trHeight w:val="30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9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9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9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9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9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9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9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9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59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0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0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1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1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1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1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1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1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2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2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2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2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2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2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2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2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2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3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3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3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3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3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3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3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4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5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840"/>
              <w:gridCol w:w="600"/>
              <w:gridCol w:w="540"/>
              <w:gridCol w:w="540"/>
              <w:gridCol w:w="900"/>
            </w:tblGrid>
            <w:tr>
              <w:trPr>
                <w:trHeight w:val="30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4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4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4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4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4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4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4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4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4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5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5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5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5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5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5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5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5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6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6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6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6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6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6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6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6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6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6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7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7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7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7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7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7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4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7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7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7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7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8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8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8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8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8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8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8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8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8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8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8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8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8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8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8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8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8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3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9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,3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840"/>
              <w:gridCol w:w="600"/>
              <w:gridCol w:w="540"/>
              <w:gridCol w:w="540"/>
              <w:gridCol w:w="900"/>
            </w:tblGrid>
            <w:tr>
              <w:trPr>
                <w:trHeight w:val="30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9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9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9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9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9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9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9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9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69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3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0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0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3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1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1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1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1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1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1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1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2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2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3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2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2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2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2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2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2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2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3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3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3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3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3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3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3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3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3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3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3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4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840"/>
              <w:gridCol w:w="600"/>
              <w:gridCol w:w="540"/>
              <w:gridCol w:w="540"/>
              <w:gridCol w:w="900"/>
            </w:tblGrid>
            <w:tr>
              <w:trPr>
                <w:trHeight w:val="30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4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4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4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4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3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4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4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4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4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4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5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5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5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5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3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5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5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5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5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6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6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6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6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6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6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6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3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6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6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6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7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7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7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7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7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7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7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7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3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7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7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8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8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8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8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8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8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8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8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3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8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9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840"/>
              <w:gridCol w:w="600"/>
              <w:gridCol w:w="540"/>
              <w:gridCol w:w="540"/>
              <w:gridCol w:w="900"/>
            </w:tblGrid>
            <w:tr>
              <w:trPr>
                <w:trHeight w:val="30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9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9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9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9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9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9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9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9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79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3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0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0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3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1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1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1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1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1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1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1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2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2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3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2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2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2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2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2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2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2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2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3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3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3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3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3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3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3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3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3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3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840"/>
              <w:gridCol w:w="600"/>
              <w:gridCol w:w="540"/>
              <w:gridCol w:w="540"/>
              <w:gridCol w:w="900"/>
            </w:tblGrid>
            <w:tr>
              <w:trPr>
                <w:trHeight w:val="30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4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4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4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4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4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4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3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4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4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4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4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4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4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4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4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4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4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4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4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5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3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5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5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5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5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6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6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6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6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3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6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6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6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69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4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7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</w:rPr>
                    <w:t>87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3,8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функциональном назначении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й коммерческого назначения: 3 127,4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drawing>
                <wp:inline distT="0" distB="0" distL="0" distR="0">
                  <wp:extent cx="3693795" cy="296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3795" cy="296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оставе общего имущества в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вартирные лестничные площадки, лестницы, лифтовые холлы, лифты, лифтовые шахты, мусоропроводы, коридоры, технический этаж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за пределами или внутри помещений и обслуживающее более одного помещения в данном доме, земельный участок, на котором расположены данный дом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, диспетчерская, электрощитовые. Помещения хранения противопожарного инвентар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67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1.12.2018 год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органе, уполномоченном в соответствии с законодательством о градостроительной деятельности на выдачу разрешения на ввод объектов недвижимости в эксплуатацию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Железнодорожный Московской област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возможных финансовых и прочих рисках при осуществлении проекта строительств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ые риски, связанные с ухудшением общей экономической ситуации (удорожание стоимости материалов, девальвация национальной валюты), причинение ущерба третьим лицам при строительстве объект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мерах по добровольному страхованию застройщиком рисков 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ч. 2 ст. 12.1. Федерального закона №214-ФЗ, исполнение обязательств застройщика по передаче Квартиры Участнику долевого строительства, наряду с залогом, обеспечивается в виде страхования гражданской ответственности Застройщика за неисполнение или ненадлежащее исполнение обязательств по передаче Квартиры Участнику долевого строительства по настоящему договору в порядке, установленном ст. 15.2.  Федерального закона № 214-ФЗ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ланируемой стоимости строительств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301 760 547 рубл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перечне организаций, осуществляющих основные строительно-монтажные и другие работы (подрядчиков) 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заказчик: ООО «Инвестиционно-строительная компания «Арсенал-Холдинг» ОГРН 1117746060783, ИНН 7723786251, адрес: 109382, г. Москва, ул. Нижние Поля, д. 27А, стр.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строительно-монтажные работы производи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Стрин» ОГРН 1027700386262, ИНН 7729396924, 119607 г. Москва, Мичуринский проспект, д. 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пособе обеспечения обязательств застройщика по договору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лог в порядке, предусмотренном статьями 13-15 Федерального закона от 30.12.2004 г. № 214-ФЗ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ч. 2 ст. 12.1. Федерального закона №214-ФЗ, исполнение обязательств застройщика по передаче Квартиры Участнику долевого строительства, наряду с залогом, обеспечивается в виде страхования гражданской ответственности Застройщика за неисполнение или ненадлежащее исполнение обязательств по передаче Квартиры Участнику долевого строительства по настоящему договору в порядке, установленном ст. 15.2.  Федерального закона № 214-ФЗ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иных, кроме договоров долевого участия, договорах, на основании которых привлекались денежные средства на строительство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Соглашение об уступке от 01.09.11 г. по дог. займа от 04.10.2010 г. с </w:t>
            </w:r>
            <w:r>
              <w:rPr>
                <w:sz w:val="22"/>
                <w:szCs w:val="22"/>
                <w:lang w:val="en-US"/>
              </w:rPr>
              <w:t>MEM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ntur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Соглашение об уступке от 20.05.14 г. по дог. займа от 04.10.2010 г. с </w:t>
            </w:r>
            <w:r>
              <w:rPr>
                <w:sz w:val="22"/>
                <w:szCs w:val="22"/>
                <w:lang w:val="en-US"/>
              </w:rPr>
              <w:t>DERC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оглашение об уступке от 01.09.11 г. по дог. займа № 1-</w:t>
            </w:r>
            <w:r>
              <w:rPr>
                <w:sz w:val="22"/>
                <w:szCs w:val="22"/>
                <w:lang w:val="en-US"/>
              </w:rPr>
              <w:t>JD</w:t>
            </w:r>
            <w:r>
              <w:rPr>
                <w:sz w:val="22"/>
                <w:szCs w:val="22"/>
              </w:rPr>
              <w:t xml:space="preserve"> от 03.02.2011 г. с </w:t>
            </w:r>
            <w:r>
              <w:rPr>
                <w:sz w:val="22"/>
                <w:szCs w:val="22"/>
                <w:lang w:val="en-US"/>
              </w:rPr>
              <w:t>MEM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ntur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оглашение об уступке от 20.05.14 г. по дог. займа № 1-</w:t>
            </w:r>
            <w:r>
              <w:rPr>
                <w:sz w:val="22"/>
                <w:szCs w:val="22"/>
                <w:lang w:val="en-US"/>
              </w:rPr>
              <w:t>JD</w:t>
            </w:r>
            <w:r>
              <w:rPr>
                <w:sz w:val="22"/>
                <w:szCs w:val="22"/>
              </w:rPr>
              <w:t xml:space="preserve"> от 03.02.2011 г. с </w:t>
            </w:r>
            <w:r>
              <w:rPr>
                <w:sz w:val="22"/>
                <w:szCs w:val="22"/>
                <w:lang w:val="en-US"/>
              </w:rPr>
              <w:t>DERC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йма</w:t>
            </w:r>
            <w:r>
              <w:rPr>
                <w:sz w:val="22"/>
                <w:szCs w:val="22"/>
                <w:lang w:val="en-US"/>
              </w:rPr>
              <w:t xml:space="preserve"> № </w:t>
            </w:r>
            <w:r>
              <w:rPr>
                <w:sz w:val="22"/>
                <w:szCs w:val="22"/>
              </w:rPr>
              <w:t>ЦС</w:t>
            </w:r>
            <w:r>
              <w:rPr>
                <w:sz w:val="22"/>
                <w:szCs w:val="22"/>
                <w:lang w:val="en-US"/>
              </w:rPr>
              <w:t xml:space="preserve">-2002/12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20.02.12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MEMARE Ventures Limited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993" w:right="851" w:gutter="0" w:header="0" w:top="360" w:footer="21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5:00Z</dcterms:created>
  <dc:creator>Лариса</dc:creator>
  <dc:description/>
  <cp:keywords/>
  <dc:language>en-US</dc:language>
  <cp:lastModifiedBy>Фроликов Антон Валерьевич</cp:lastModifiedBy>
  <cp:lastPrinted>2012-10-16T14:36:00Z</cp:lastPrinted>
  <dcterms:modified xsi:type="dcterms:W3CDTF">2015-07-30T12:37:00Z</dcterms:modified>
  <cp:revision>28</cp:revision>
  <dc:subject/>
  <dc:title>ПРОЕКТНАЯ ДЕКЛАРАЦИЯ</dc:title>
</cp:coreProperties>
</file>