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ПРОЕКТНАЯ ДЕКЛАРАЦИЯ </w:t>
      </w:r>
      <w:r>
        <w:rPr>
          <w:b/>
          <w:bCs/>
        </w:rPr>
        <w:br/>
      </w:r>
      <w:r>
        <w:rPr>
          <w:rStyle w:val="StrongEmphasis"/>
        </w:rPr>
        <w:t>О проекте строительства 2 -го пускового комплекса 1-й очереди строительства</w:t>
      </w:r>
      <w:r>
        <w:rPr>
          <w:b/>
          <w:bCs/>
        </w:rPr>
        <w:br/>
      </w:r>
      <w:r>
        <w:rPr>
          <w:rStyle w:val="StrongEmphasis"/>
        </w:rPr>
        <w:t xml:space="preserve">жилого комплекса «Новосходненский» </w:t>
      </w:r>
      <w:r>
        <w:rPr>
          <w:b/>
          <w:bCs/>
        </w:rPr>
        <w:br/>
      </w:r>
      <w:r>
        <w:rPr>
          <w:rStyle w:val="StrongEmphasis"/>
        </w:rPr>
        <w:t>Опубликована в сети Интернет по адресу: www.novoshod.ru</w:t>
      </w:r>
      <w:r>
        <w:rPr>
          <w:b/>
          <w:bCs/>
        </w:rPr>
        <w:br/>
      </w:r>
      <w:r>
        <w:rPr>
          <w:rStyle w:val="StrongEmphasis"/>
        </w:rPr>
        <w:t xml:space="preserve">Дата первой публикации: </w:t>
      </w:r>
      <w:r>
        <w:rPr>
          <w:b/>
          <w:bCs/>
        </w:rPr>
        <w:br/>
      </w:r>
      <w:r>
        <w:rPr>
          <w:rStyle w:val="StrongEmphasis"/>
        </w:rPr>
        <w:t>24.09. 2010 г.</w:t>
      </w:r>
      <w:r>
        <w:rPr>
          <w:b/>
          <w:bCs/>
        </w:rPr>
        <w:br/>
      </w:r>
      <w:r>
        <w:rPr>
          <w:rStyle w:val="StrongEmphasis"/>
        </w:rPr>
        <w:t xml:space="preserve">Дата публикации: </w:t>
      </w:r>
      <w:r>
        <w:rPr>
          <w:b/>
          <w:bCs/>
        </w:rPr>
        <w:br/>
      </w:r>
      <w:r>
        <w:rPr>
          <w:rStyle w:val="StrongEmphasis"/>
        </w:rPr>
        <w:t>31.03.2011 г.</w:t>
      </w:r>
      <w:r>
        <w:rPr/>
        <w:br/>
        <w:t>I. Информация о Застройщике: </w:t>
        <w:br/>
      </w:r>
      <w:r>
        <w:rPr>
          <w:rStyle w:val="StrongEmphasis"/>
        </w:rPr>
        <w:t xml:space="preserve">Раздел 1 </w:t>
      </w:r>
      <w:r>
        <w:rPr>
          <w:b/>
          <w:bCs/>
        </w:rPr>
        <w:br/>
      </w:r>
      <w:r>
        <w:rPr/>
        <w:t xml:space="preserve">1.1. Фирменное наименование: ООО «Северное». </w:t>
        <w:br/>
        <w:t>1.2. Юридический адрес: 141420, Московская область, Химкинский р-он г. Сходня ул. Овражная, д.22</w:t>
        <w:br/>
        <w:t>1.3. Почтовый адрес: 127299 г. Москва, ул. Б.Академическая, д.5, стр.1, тел. (495) 225-82-25</w:t>
        <w:br/>
        <w:t>1.4. Режим работы Застройщика: понедельник-пятница с 09-00 до 18-00.</w:t>
        <w:br/>
      </w:r>
      <w:r>
        <w:rPr>
          <w:rStyle w:val="StrongEmphasis"/>
        </w:rPr>
        <w:t>Раздел 2</w:t>
      </w:r>
      <w:r>
        <w:rPr>
          <w:b/>
          <w:bCs/>
        </w:rPr>
        <w:br/>
      </w:r>
      <w:r>
        <w:rPr/>
        <w:t xml:space="preserve">2.1. Государственная регистрация Застройщика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ата регистрации – 30 мая 2006 г.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ГРН – 1067746645955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НН – 7731544658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ПП - 504701001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егистрирующий орган: Межрайонная инспекция Федеральной налоговой службы №46 по г.Москве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видетельство о регистрации: Серия 77 №008183778 от 30 мая 2006 МРИ ФНС №46 по г. Москве.</w:t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rStyle w:val="StrongEmphasis"/>
        </w:rPr>
        <w:t>Раздел 3</w:t>
      </w:r>
      <w:r>
        <w:rPr>
          <w:b/>
          <w:bCs/>
        </w:rPr>
        <w:br/>
      </w:r>
      <w:r>
        <w:rPr/>
        <w:br/>
        <w:t>3.1. Учредители (Участники) Застройщика:</w:t>
        <w:br/>
        <w:t>· Юридическое лицо - закрытое акционерное общество «Домсовет» - 1 доля, составляющая 50% уставного капитала Застройщика.</w:t>
        <w:br/>
        <w:t>· Юридическое лицо - общество с ограниченной ответственностью «Урбан-Групп» - 1 доля, составляющая 50% уставного капитала Застройщика.</w:t>
        <w:br/>
      </w:r>
      <w:r>
        <w:rPr>
          <w:rStyle w:val="StrongEmphasis"/>
        </w:rPr>
        <w:t>Раздел 4</w:t>
      </w:r>
      <w:r>
        <w:rPr>
          <w:b/>
          <w:bCs/>
        </w:rPr>
        <w:br/>
      </w:r>
      <w:r>
        <w:rPr/>
        <w:t>4.1. Проекты строительства многоквартирных жилых домов, введенных в эксплуатацию, в которых принимал участие Застройщик в течение последних трех лет: нет.</w:t>
        <w:br/>
      </w:r>
      <w:r>
        <w:rPr>
          <w:rStyle w:val="StrongEmphasis"/>
        </w:rPr>
        <w:t>Раздел 5</w:t>
      </w:r>
      <w:r>
        <w:rPr>
          <w:b/>
          <w:bCs/>
        </w:rPr>
        <w:br/>
      </w:r>
      <w:r>
        <w:rPr/>
        <w:br/>
        <w:t>Лицензия на осуществление строительной деятельности: деятельность ООО «Северное» лицензированию не подлежит.</w:t>
        <w:br/>
      </w:r>
      <w:r>
        <w:rPr>
          <w:rStyle w:val="StrongEmphasis"/>
        </w:rPr>
        <w:t>Раздел 6</w:t>
      </w:r>
      <w:r>
        <w:rPr>
          <w:b/>
          <w:bCs/>
        </w:rPr>
        <w:br/>
      </w:r>
      <w:r>
        <w:rPr/>
        <w:t>6.1. Величина собственных средств: 59 789 тыс. руб.;</w:t>
        <w:br/>
        <w:t>6.2. Финансовый результат текущего года: 109 тыс. руб.;</w:t>
        <w:br/>
        <w:t>6.3. Размер дебиторской задолженности на день опубликования проектной декларации: 288 477 тыс. руб.</w:t>
        <w:br/>
        <w:t>6.4. Размер кредиторской задолженности на день опубликования проектной декларации: 786 155 тыс. руб.</w:t>
        <w:br/>
        <w:t>II. Информация о проекте строительства: </w:t>
        <w:br/>
      </w:r>
      <w:r>
        <w:rPr>
          <w:rStyle w:val="StrongEmphasis"/>
        </w:rPr>
        <w:t>Раздел 1</w:t>
      </w:r>
      <w:r>
        <w:rPr>
          <w:b/>
          <w:bCs/>
        </w:rPr>
        <w:br/>
      </w:r>
      <w:r>
        <w:rPr/>
        <w:t>1.1. Цель проекта строительства: Строительство 7 многоквартирных жилых домов сблокированной застройки, состоящих из 36 квартир.</w:t>
        <w:br/>
        <w:t xml:space="preserve">1.2. Этапы и сроки реализации проекта строительства: </w:t>
        <w:br/>
        <w:t>Начало строительства: III квартал 2010г.</w:t>
        <w:br/>
        <w:t>Окончание строительства: IV квартал 2012г.</w:t>
        <w:br/>
        <w:t>1.3. Результаты государственной экспертизы проектной документации:</w:t>
        <w:br/>
        <w:t>«Положительное заключение государственной экспертизы №50-1-4-0838-10» от 23 сентября 2010 года».</w:t>
        <w:br/>
      </w:r>
      <w:r>
        <w:rPr>
          <w:rStyle w:val="StrongEmphasis"/>
        </w:rPr>
        <w:t>Раздел 2</w:t>
      </w:r>
      <w:r>
        <w:rPr>
          <w:b/>
          <w:bCs/>
        </w:rPr>
        <w:br/>
      </w:r>
      <w:r>
        <w:rPr/>
        <w:t>2.1. Информация о разрешении на строительство:</w:t>
        <w:br/>
        <w:t>Разрешение на строительство № RU50301000-142 выдано Администрацией городского округа Химки 23 сентября 2010 г.</w:t>
        <w:br/>
        <w:t>2.2. Информация о разрешении на ввод в эксплуатацию: В соответствии с разрешением на строительство № RU50301000-142 от 22 сентября 2010 г. срок ввода в эксплуатацию 2-го пускового комплекса 1-й очереди строительства - 29 декабря 2012 года.</w:t>
        <w:br/>
      </w:r>
      <w:r>
        <w:rPr>
          <w:rStyle w:val="StrongEmphasis"/>
        </w:rPr>
        <w:t>Раздел 3</w:t>
      </w:r>
      <w:r>
        <w:rPr>
          <w:b/>
          <w:bCs/>
        </w:rPr>
        <w:br/>
      </w:r>
      <w:r>
        <w:rPr/>
        <w:t xml:space="preserve">3.1. Информация о правах Застройщика на земельный участок: </w:t>
        <w:br/>
        <w:t>· Договор аренды земельного участка № 35019-Z от 30.11.2005 г., дата регистрации 12.01.2006г., регистрационный номер 50-50-10/041/2005-185, включая Дополнительное соглашение №1 от 04.12.2008 г. к Договору аренды земельного участка № 35019-Z от 30.11.2005 кадастровый номер участка 50:10:06 01 07:0023, площадь участка – 62 500 кв.м. Срок аренды - 49 лет.</w:t>
        <w:br/>
        <w:t>3.1.1. Собственник земельного участка (если застройщик не является собственником земли): государственная собственность</w:t>
        <w:br/>
        <w:t xml:space="preserve">3.1.2. Границы земельного участка, предусмотренные проектной документацией (описание): </w:t>
        <w:br/>
        <w:t>Участок строительства площадью 6,25 га расположен в юго-восточной части мкр. Сходня г. Химки М.О.</w:t>
        <w:br/>
        <w:t>Границы земельного участка:</w:t>
        <w:br/>
        <w:t>· с северной стороны - ул. Овражная и жилая застройка усадебного типа;</w:t>
        <w:br/>
        <w:t>· с южной стороны - граница с Солнечногорским районом;</w:t>
        <w:br/>
        <w:t>· с западной стороны - жилая застройка усадебного типа и территория, представленная для реконструкции и расширения ВЗУ;</w:t>
        <w:br/>
        <w:t>· с восточной стороны - пойма реки Сходня, территория лыжной базы.</w:t>
        <w:br/>
        <w:t>На участке располагается 3-этажное кирпичное здание, находящееся в собственности ООО «Северное», предназначенное под снос. На территории имеются зеленые насаждения. Перепад высот на площадке строительства составляет 35,5 м.</w:t>
        <w:br/>
        <w:t>3.1.3. Площадь земельного участка, предусмотренная проектной документацией, кв.м.: 62 500.</w:t>
        <w:br/>
        <w:t xml:space="preserve">3.2. Элементы благоустройства, предусмотренные проектной документацией: </w:t>
        <w:br/>
        <w:t>· Малые архитектурные формы: Скамейки, урны.</w:t>
        <w:br/>
        <w:t>· Озеленение: Деревья (лиственных пород), кустарники, газон.</w:t>
        <w:br/>
        <w:t>· Рельеф: организация рельефа.</w:t>
        <w:br/>
      </w:r>
      <w:r>
        <w:rPr>
          <w:rStyle w:val="StrongEmphasis"/>
        </w:rPr>
        <w:t xml:space="preserve">Раздел 4 </w:t>
      </w:r>
      <w:r>
        <w:rPr>
          <w:b/>
          <w:bCs/>
        </w:rPr>
        <w:br/>
      </w:r>
      <w:r>
        <w:rPr/>
        <w:t>4.1. Местоположение строящихся (создаваемых) объектов недвижимости: Московская область, городской округ Химки, микрорайон. Сходня, ул. Овражная, вл. 22.</w:t>
        <w:br/>
        <w:t>4.2. 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 7 многоквартирных жилых домов сблокированной застройки, состоящих из 36 квартир, трехэтажные квартиры со свободной планировкой, расположенные в отдельных многоквартирных домах, четыре типа квартир, общая площадь квартир:</w:t>
        <w:br/>
        <w:t>· Тип 1Т – 132,3 кв.м. – 9 шт.</w:t>
        <w:br/>
        <w:t>· Тип 2Т – 131,1 кв.м. - 8 шт.</w:t>
        <w:br/>
        <w:t>· Тип 3Т – 127,1 кв.м. - 9 шт.</w:t>
        <w:br/>
        <w:t>· Тип 4Т - 176,4 кв.м. - 10 шт.</w:t>
        <w:br/>
      </w:r>
      <w:r>
        <w:rPr>
          <w:rStyle w:val="StrongEmphasis"/>
        </w:rPr>
        <w:t>Раздел 5</w:t>
      </w:r>
      <w:r>
        <w:rPr>
          <w:b/>
          <w:bCs/>
        </w:rPr>
        <w:br/>
      </w:r>
      <w:r>
        <w:rPr/>
        <w:t xml:space="preserve">5.1. Количество и номера квартир в строящихся многоквартирных жилых домах: </w:t>
        <w:br/>
        <w:t>5.1.1. Состав и количество многоквартирных жилых домов 2- го пускового комплекса первой очереди строительства.</w:t>
        <w:br/>
        <w:t>Многоквартирный жилой дом Блок № 1 строительный номер по проекту 11</w:t>
        <w:br/>
        <w:t>(Всего четыре квартиры)</w:t>
      </w:r>
    </w:p>
    <w:tbl>
      <w:tblPr>
        <w:tblW w:w="68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0"/>
        <w:gridCol w:w="2190"/>
        <w:gridCol w:w="3147"/>
      </w:tblGrid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квартиры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квартир.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ая площадь квартиры, м2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1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4,6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3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,1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4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,4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  <w:gridCol w:w="1330"/>
        <w:gridCol w:w="1769"/>
        <w:gridCol w:w="2555"/>
        <w:gridCol w:w="2559"/>
      </w:tblGrid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квартиры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квартиры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ичество комнат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ая площадь квартиры, кв. м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Жилая площадь квартиры, кв. м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-00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4Т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6,4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5,3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-00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Т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2,3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1,3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-00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Т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2,3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1,3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-00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Т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7,1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1,0</w:t>
            </w:r>
          </w:p>
        </w:tc>
      </w:tr>
    </w:tbl>
    <w:p>
      <w:pPr>
        <w:pStyle w:val="Normal"/>
        <w:rPr/>
      </w:pPr>
      <w:r>
        <w:rPr/>
        <w:br/>
        <w:br/>
        <w:t>Многоквартирный жилой дом Блок № 2 Строительный номер по проекту 12</w:t>
        <w:br/>
        <w:t>(Всего восемь квартир)</w:t>
      </w:r>
    </w:p>
    <w:tbl>
      <w:tblPr>
        <w:tblW w:w="68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0"/>
        <w:gridCol w:w="2190"/>
        <w:gridCol w:w="3147"/>
      </w:tblGrid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квартиры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квартир.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ая площадь квартиры, м2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1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4,6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2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2,2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3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1,3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4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,4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  <w:gridCol w:w="1330"/>
        <w:gridCol w:w="1769"/>
        <w:gridCol w:w="2555"/>
        <w:gridCol w:w="2559"/>
      </w:tblGrid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квартиры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квартиры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ичество комнат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ая площадь квартиры, кв. м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Жилая площадь квартиры, кв. м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-00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Т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7,1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1,0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-00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Т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2,3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1,3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-00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Т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2,3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1,3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-00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Т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1,1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3,6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-00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Т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7,1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1,0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-00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Т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7,1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1,0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-00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Т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1,1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3,6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-00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4Т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6,4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5,3</w:t>
            </w:r>
          </w:p>
        </w:tc>
      </w:tr>
    </w:tbl>
    <w:p>
      <w:pPr>
        <w:pStyle w:val="Normal"/>
        <w:rPr/>
      </w:pPr>
      <w:r>
        <w:rPr/>
        <w:br/>
        <w:br/>
        <w:t>Многоквартирный жилой дом Блок № 3 строительный номер по проекту 13</w:t>
        <w:br/>
        <w:t>(Всего три квартиры)</w:t>
      </w:r>
    </w:p>
    <w:tbl>
      <w:tblPr>
        <w:tblW w:w="66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0"/>
        <w:gridCol w:w="2190"/>
        <w:gridCol w:w="2985"/>
      </w:tblGrid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квартиры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квартир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ая площадь квартир, м2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2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,1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4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,8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  <w:gridCol w:w="1330"/>
        <w:gridCol w:w="1769"/>
        <w:gridCol w:w="2555"/>
        <w:gridCol w:w="2559"/>
      </w:tblGrid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квартиры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квартиры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ичество комнат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ая площадь квартиры, кв. м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Жилая площадь квартиры, кв. м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-00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4Т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6,4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5,3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-00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Т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1,1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3,6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-00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4Т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6,4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5,3</w:t>
            </w:r>
          </w:p>
        </w:tc>
      </w:tr>
    </w:tbl>
    <w:p>
      <w:pPr>
        <w:pStyle w:val="Normal"/>
        <w:rPr/>
      </w:pPr>
      <w:r>
        <w:rPr/>
        <w:br/>
        <w:br/>
        <w:t>Многоквартирный жилой дом Блок № 4 строительный номер по проекту 14</w:t>
        <w:br/>
        <w:t>(Всего пять квартир)</w:t>
      </w:r>
    </w:p>
    <w:tbl>
      <w:tblPr>
        <w:tblW w:w="66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0"/>
        <w:gridCol w:w="2190"/>
        <w:gridCol w:w="2985"/>
      </w:tblGrid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квартиры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квартир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ая площадь квартир, м2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2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,1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3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,2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4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,8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  <w:gridCol w:w="1330"/>
        <w:gridCol w:w="1769"/>
        <w:gridCol w:w="2555"/>
        <w:gridCol w:w="2559"/>
      </w:tblGrid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квартиры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квартиры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ичество комнат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ая площадь квартиры, кв. м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Жилая площадь квартиры, кв. м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-00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4Т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6,4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5,3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-00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Т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7,1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1,0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-00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Т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7,1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1,0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-00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Т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1,1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3,6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-00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4Т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6,4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5,3</w:t>
            </w:r>
          </w:p>
        </w:tc>
      </w:tr>
    </w:tbl>
    <w:p>
      <w:pPr>
        <w:pStyle w:val="Normal"/>
        <w:rPr/>
      </w:pPr>
      <w:r>
        <w:rPr/>
        <w:br/>
        <w:br/>
        <w:br/>
        <w:t>Многоквартирный жилой дом Блок № 5 строительный номер по проекту 15</w:t>
        <w:br/>
        <w:t xml:space="preserve">(Всего четыре квартиры) </w:t>
      </w:r>
    </w:p>
    <w:tbl>
      <w:tblPr>
        <w:tblW w:w="66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0"/>
        <w:gridCol w:w="2190"/>
        <w:gridCol w:w="2985"/>
      </w:tblGrid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квартиры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квартир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ая площадь квартир, м2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2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2,2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3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,1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4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,4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  <w:gridCol w:w="1330"/>
        <w:gridCol w:w="1769"/>
        <w:gridCol w:w="2555"/>
        <w:gridCol w:w="2559"/>
      </w:tblGrid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квартиры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квартиры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ичество комнат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ая площадь квартиры, кв. м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Жилая площадь квартиры, кв. м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-00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Т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7,1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1,0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-00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Т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1,1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3,6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-00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Т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1,1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3,6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-00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4Т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6,4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5,3</w:t>
            </w:r>
          </w:p>
        </w:tc>
      </w:tr>
    </w:tbl>
    <w:p>
      <w:pPr>
        <w:pStyle w:val="Normal"/>
        <w:rPr/>
      </w:pPr>
      <w:r>
        <w:rPr/>
        <w:br/>
        <w:br/>
        <w:br/>
        <w:br/>
        <w:t>Многоквартирный жилой дом Блок № 6 строительный номер по проекту 16</w:t>
        <w:br/>
        <w:t xml:space="preserve">(Всего семь квартир) </w:t>
      </w:r>
    </w:p>
    <w:tbl>
      <w:tblPr>
        <w:tblW w:w="66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0"/>
        <w:gridCol w:w="2190"/>
        <w:gridCol w:w="2985"/>
      </w:tblGrid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квартиры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квартир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ая площадь квартир, м2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1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6,9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2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,1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3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,2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4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  <w:gridCol w:w="1330"/>
        <w:gridCol w:w="1769"/>
        <w:gridCol w:w="2555"/>
        <w:gridCol w:w="2559"/>
      </w:tblGrid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квартиры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квартиры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ичество комнат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ая площадь квартиры, кв. м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Жилая площадь квартиры, кв. м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-00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4Т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6,4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5,3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-00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Т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7,1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1,0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-00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3Т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7,1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1,0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-00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Т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2,3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1,3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-00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Т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2,3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1,3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-00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Т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2,3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1,3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-00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Т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1,1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3,6</w:t>
            </w:r>
          </w:p>
        </w:tc>
      </w:tr>
    </w:tbl>
    <w:p>
      <w:pPr>
        <w:pStyle w:val="Normal"/>
        <w:rPr/>
      </w:pPr>
      <w:r>
        <w:rPr/>
        <w:br/>
        <w:br/>
        <w:br/>
        <w:t>Многоквартирный жилой дом Блок № 7 строительный номер по проекту 17</w:t>
        <w:br/>
        <w:t>(Всего пять квартир)</w:t>
      </w:r>
    </w:p>
    <w:tbl>
      <w:tblPr>
        <w:tblW w:w="66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0"/>
        <w:gridCol w:w="2190"/>
        <w:gridCol w:w="2985"/>
      </w:tblGrid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квартиры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квартир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ая площадь квартир, м2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1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4,6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2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,1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4Т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  <w:gridCol w:w="1330"/>
        <w:gridCol w:w="1769"/>
        <w:gridCol w:w="2555"/>
        <w:gridCol w:w="2559"/>
      </w:tblGrid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квартиры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квартиры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ичество комнат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ая площадь квартиры, кв. м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Жилая площадь квартиры, кв. м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-00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4Т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6,4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5,3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-00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2Т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1,1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3,6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-00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Т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2,3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1,3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-00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1Т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2,3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1,3</w:t>
            </w:r>
          </w:p>
        </w:tc>
      </w:tr>
      <w:tr>
        <w:trPr/>
        <w:tc>
          <w:tcPr>
            <w:tcW w:w="123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-00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4Т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6,4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5,3</w:t>
            </w:r>
          </w:p>
        </w:tc>
      </w:tr>
    </w:tbl>
    <w:p>
      <w:pPr>
        <w:pStyle w:val="Normal"/>
        <w:rPr/>
      </w:pPr>
      <w:r>
        <w:rPr/>
        <w:br/>
        <w:br/>
        <w:br/>
        <w:t>Всего по проекту первой очереди строительства: 7 многоквартирных жилых домов сблокированной застройки, 36 квартир.</w:t>
        <w:br/>
        <w:t>5.2. Описание технических характеристик квартир в строящихся объектах недвижимости в соответствии с проектной документацией:</w:t>
        <w:br/>
        <w:t>Трехэтажные квартиры в многоквартирных жилых домах сблокированной застройки со свободной планировкой, без отделки. Состояние, в котором квартиры передаются участникам долевого строительства, описано в договоре участия в долевом строительстве.</w:t>
        <w:br/>
      </w:r>
      <w:r>
        <w:rPr>
          <w:rStyle w:val="StrongEmphasis"/>
        </w:rPr>
        <w:t>Раздел 6</w:t>
      </w:r>
      <w:r>
        <w:rPr>
          <w:b/>
          <w:bCs/>
        </w:rPr>
        <w:br/>
      </w:r>
      <w:r>
        <w:rPr/>
        <w:t>6.1. Состав общего имущества в объектах недвижимости, которое будет находиться в общей долевой собственности участников долевого строительства:</w:t>
        <w:br/>
        <w:t>Помещения в многоквартирных домах, не являющиеся частями квартир и предназначенные для обслуживания более одного помещения в данном доме, в том числе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<w:br/>
      </w:r>
      <w:r>
        <w:rPr>
          <w:rStyle w:val="StrongEmphasis"/>
        </w:rPr>
        <w:t>Раздел 7</w:t>
      </w:r>
      <w:r>
        <w:rPr>
          <w:b/>
          <w:bCs/>
        </w:rPr>
        <w:br/>
      </w:r>
      <w:r>
        <w:rPr/>
        <w:t>7.1. Срок получения разрешения на ввод в эксплуатацию строящихся объектов недвижимости: 4-й квартал 2012 г.</w:t>
        <w:br/>
        <w:t>7.2. Перечень органов государственной власти, представители которых участвуют в приемке построенных объектов недвижимости: Управление ГАСН Московской области.</w:t>
        <w:br/>
        <w:t xml:space="preserve">7.3. Перечень органов местного самоуправления, представители которых участвуют в приемке построенных объектов недвижимости: Администрация г.о. Химки Московской области. </w:t>
        <w:br/>
        <w:t>7.4. Перечень организаций, представители которых участвуют в приемке построенных объектов недвижимости: ООО «Северное», ООО «Урбан-Проект», ООО «МосКапСтрой».</w:t>
        <w:br/>
      </w:r>
      <w:r>
        <w:rPr>
          <w:rStyle w:val="StrongEmphasis"/>
        </w:rPr>
        <w:t>Раздел 8</w:t>
      </w:r>
      <w:r>
        <w:rPr>
          <w:b/>
          <w:bCs/>
        </w:rPr>
        <w:br/>
      </w:r>
      <w:r>
        <w:rPr/>
        <w:t>8.1. Возможные финансовые риски при осуществлении проекта строительства: причинение ущерба третьим лицам при строительстве объекта.</w:t>
        <w:br/>
        <w:t>8.2. Меры по добровольному страхованию таких рисков: нет.</w:t>
        <w:br/>
        <w:t>8.3. Планируемая стоимость строительства многоквартирных жилых домов: 231 890 тыс.руб.</w:t>
        <w:br/>
      </w:r>
      <w:r>
        <w:rPr>
          <w:rStyle w:val="StrongEmphasis"/>
        </w:rPr>
        <w:t>Раздел 9</w:t>
      </w:r>
      <w:r>
        <w:rPr>
          <w:b/>
          <w:bCs/>
        </w:rPr>
        <w:br/>
      </w:r>
      <w:r>
        <w:rPr/>
        <w:t>9.1. Перечень организаций, осуществляющих основные строительно-монтажные и другие работы (подрядчиков): Генеральный подрядчик ООО «МосКапСтрой».</w:t>
        <w:br/>
      </w:r>
      <w:r>
        <w:rPr>
          <w:rStyle w:val="StrongEmphasis"/>
        </w:rPr>
        <w:t>Раздел 10</w:t>
      </w:r>
      <w:r>
        <w:rPr>
          <w:b/>
          <w:bCs/>
        </w:rPr>
        <w:br/>
      </w:r>
      <w:r>
        <w:rPr/>
        <w:t>10.1. Способ обеспечения исполнения обязательств застройщика по договору: 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<w:br/>
      </w:r>
      <w:r>
        <w:rPr>
          <w:rStyle w:val="StrongEmphasis"/>
        </w:rPr>
        <w:t>Раздел 11</w:t>
      </w:r>
      <w:r>
        <w:rPr>
          <w:b/>
          <w:bCs/>
        </w:rPr>
        <w:br/>
      </w:r>
      <w:r>
        <w:rPr/>
        <w:t xml:space="preserve">11.1. Иные, кроме договоров долевого участия, договоры, на основании которых привлекались денежные средства на строительство жилого комплекса: </w:t>
        <w:br/>
        <w:t>1. Договор займа между ООО «Северное» и ЗАО "ТПК Продрегионсервис" №6 от 12.12.2008г.</w:t>
        <w:br/>
        <w:t>2. Договор займа между ООО «Северное» и компанией "Сканлан Энтерпрайзис Лимитед" №23 от 18.12.2007г.</w:t>
        <w:br/>
        <w:t>3. Договор займа между ООО «Северное» и компанией "Сканлан Энтерпрайзис Лимитед" №32 от 09.08.2010г.</w:t>
        <w:br/>
        <w:t>4. Договор займа между ООО «Северное» и компанией " Triccia Limited" №01-2010 от 18.03.2010г.</w:t>
        <w:br/>
        <w:t>5. Договор займа между ООО «Северное» и компанией " Triccia Limited" №02-2010 от 30.04.2010г.</w:t>
        <w:br/>
        <w:t>6. Договор займа между ООО «Северное» и компанией" Triccia Limited" №03-2010 от 28.06.2010г.</w:t>
        <w:br/>
        <w:t>7. Кредитный договор между ООО «Северное» и АКБ "Российский капитал" №04-106/КЛ-10 от 06.09.2010г.</w:t>
        <w:br/>
        <w:br/>
        <w:br/>
        <w:br/>
        <w:br/>
        <w:br/>
        <w:br/>
        <w:t>Генеральный директор</w:t>
        <w:br/>
        <w:t>ООО «Северное» __________________________ А. В. Пуч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45:00Z</dcterms:created>
  <dc:creator>svistunova</dc:creator>
  <dc:description/>
  <cp:keywords/>
  <dc:language>en-US</dc:language>
  <cp:lastModifiedBy>svistunova</cp:lastModifiedBy>
  <dcterms:modified xsi:type="dcterms:W3CDTF">2012-06-05T10:45:00Z</dcterms:modified>
  <cp:revision>2</cp:revision>
  <dc:subject/>
  <dc:title/>
</cp:coreProperties>
</file>