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Emphasis"/>
          <w:b/>
          <w:bCs/>
        </w:rPr>
        <w:t xml:space="preserve">ПРОЕКТНАЯ ДЕКЛАРАЦИЯ </w:t>
      </w:r>
      <w:r>
        <w:rPr>
          <w:rStyle w:val="Emphasis"/>
        </w:rPr>
        <w:t>(новая редакция от 17.10.2011г.)</w:t>
      </w:r>
      <w:r>
        <w:rPr>
          <w:i/>
          <w:iCs/>
        </w:rPr>
        <w:br/>
      </w:r>
      <w:r>
        <w:rPr>
          <w:rStyle w:val="StrongEmphasis"/>
          <w:i/>
          <w:iCs/>
        </w:rPr>
        <w:t>О проекте строительства 3-го пускового комплекса 1-й очереди строительства</w:t>
      </w:r>
    </w:p>
    <w:p>
      <w:pPr>
        <w:pStyle w:val="Style15"/>
        <w:rPr/>
      </w:pPr>
      <w:r>
        <w:rPr>
          <w:rStyle w:val="Emphasis"/>
          <w:b/>
          <w:bCs/>
        </w:rPr>
        <w:t>жилого комплекса «Новосходненский»</w:t>
      </w:r>
    </w:p>
    <w:p>
      <w:pPr>
        <w:pStyle w:val="Style15"/>
        <w:rPr/>
      </w:pPr>
      <w:r>
        <w:rPr>
          <w:rStyle w:val="StrongEmphasis"/>
        </w:rPr>
        <w:t>Опубликована в сети Интернет по адресу:</w:t>
      </w:r>
      <w:r>
        <w:rPr/>
        <w:t xml:space="preserve"> </w:t>
      </w:r>
      <w:r>
        <w:rPr>
          <w:rStyle w:val="StrongEmphasis"/>
        </w:rPr>
        <w:t>www.novoshod.ru</w:t>
      </w:r>
    </w:p>
    <w:p>
      <w:pPr>
        <w:pStyle w:val="Style15"/>
        <w:rPr/>
      </w:pPr>
      <w:r>
        <w:rPr>
          <w:rStyle w:val="StrongEmphasis"/>
        </w:rPr>
        <w:t>Дата первой публикации: 20.09. 2010 г.</w:t>
      </w:r>
    </w:p>
    <w:p>
      <w:pPr>
        <w:pStyle w:val="Style15"/>
        <w:rPr/>
      </w:pPr>
      <w:r>
        <w:rPr>
          <w:rStyle w:val="StrongEmphasis"/>
        </w:rPr>
        <w:t>Дата публикации: 17.10.2011</w:t>
      </w:r>
    </w:p>
    <w:p>
      <w:pPr>
        <w:pStyle w:val="Style15"/>
        <w:rPr/>
      </w:pPr>
      <w:r>
        <w:rPr>
          <w:rStyle w:val="Emphasis"/>
          <w:b/>
          <w:bCs/>
        </w:rPr>
        <w:t>I. Информация о Застройщике</w:t>
      </w:r>
    </w:p>
    <w:p>
      <w:pPr>
        <w:pStyle w:val="Style15"/>
        <w:rPr/>
      </w:pPr>
      <w:r>
        <w:rPr>
          <w:rStyle w:val="StrongEmphasis"/>
        </w:rPr>
        <w:t>Раздел 1</w:t>
      </w:r>
    </w:p>
    <w:p>
      <w:pPr>
        <w:pStyle w:val="Style15"/>
        <w:rPr/>
      </w:pPr>
      <w:r>
        <w:rPr>
          <w:rStyle w:val="StrongEmphasis"/>
        </w:rPr>
        <w:t>1.1.</w:t>
      </w:r>
      <w:r>
        <w:rPr/>
        <w:t xml:space="preserve"> </w:t>
      </w:r>
      <w:r>
        <w:rPr>
          <w:rStyle w:val="StrongEmphasis"/>
        </w:rPr>
        <w:t>Фирменное наименование:</w:t>
      </w:r>
      <w:r>
        <w:rPr/>
        <w:t xml:space="preserve"> ООО «Северное». </w:t>
        <w:br/>
      </w:r>
      <w:r>
        <w:rPr>
          <w:rStyle w:val="StrongEmphasis"/>
        </w:rPr>
        <w:t>1.2. Юридический адрес:</w:t>
      </w:r>
      <w:r>
        <w:rPr/>
        <w:t xml:space="preserve"> 141420, Московская область, Химкинский р-он г.Сходня ул. Овражная, д.22 </w:t>
        <w:br/>
      </w:r>
      <w:r>
        <w:rPr>
          <w:rStyle w:val="StrongEmphasis"/>
        </w:rPr>
        <w:t>1.3.</w:t>
      </w:r>
      <w:r>
        <w:rPr/>
        <w:t xml:space="preserve"> </w:t>
      </w:r>
      <w:r>
        <w:rPr>
          <w:rStyle w:val="StrongEmphasis"/>
        </w:rPr>
        <w:t>Почтовый адрес:</w:t>
      </w:r>
      <w:r>
        <w:rPr/>
        <w:t xml:space="preserve"> 127299 г. Москва, ул. Б.Академическая, д.5, стр.1, тел. (495) 225-82-25 </w:t>
        <w:br/>
      </w:r>
      <w:r>
        <w:rPr>
          <w:rStyle w:val="StrongEmphasis"/>
        </w:rPr>
        <w:t>1.4.</w:t>
      </w:r>
      <w:r>
        <w:rPr/>
        <w:t xml:space="preserve"> </w:t>
      </w:r>
      <w:r>
        <w:rPr>
          <w:rStyle w:val="StrongEmphasis"/>
        </w:rPr>
        <w:t>Режим работы Застройщика:</w:t>
      </w:r>
      <w:r>
        <w:rPr/>
        <w:t xml:space="preserve"> понедельник-пятница с 09-00 до 18-00.</w:t>
      </w:r>
    </w:p>
    <w:p>
      <w:pPr>
        <w:pStyle w:val="Style15"/>
        <w:rPr/>
      </w:pPr>
      <w:r>
        <w:rPr>
          <w:rStyle w:val="StrongEmphasis"/>
        </w:rPr>
        <w:t>Раздел 2</w:t>
      </w:r>
    </w:p>
    <w:p>
      <w:pPr>
        <w:pStyle w:val="Style15"/>
        <w:rPr/>
      </w:pPr>
      <w:r>
        <w:rPr>
          <w:rStyle w:val="StrongEmphasis"/>
        </w:rPr>
        <w:t>2.1. Государственная регистрация Застройщика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ата регистрации – 30 мая 2006 г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ГРН – 1067746645955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ИНН – 7731544658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ПП - 504701001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егистрирующий орган: Межрайонная инспекция Федеральной налоговой службы №46 по г.Москве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Свидетельство о регистрации: Серия 77 №008183778 от 30 мая 2006 МРИ ФНС №46 по г. Москве;</w:t>
      </w:r>
    </w:p>
    <w:p>
      <w:pPr>
        <w:pStyle w:val="Style15"/>
        <w:rPr/>
      </w:pPr>
      <w:r>
        <w:rPr>
          <w:rStyle w:val="StrongEmphasis"/>
        </w:rPr>
        <w:t>Раздел 3</w:t>
      </w:r>
    </w:p>
    <w:p>
      <w:pPr>
        <w:pStyle w:val="Style15"/>
        <w:rPr/>
      </w:pPr>
      <w:r>
        <w:rPr>
          <w:rStyle w:val="StrongEmphasis"/>
        </w:rPr>
        <w:t>3.1. Учредители (Участники) Застройщика:</w:t>
      </w:r>
    </w:p>
    <w:p>
      <w:pPr>
        <w:pStyle w:val="Style15"/>
        <w:rPr/>
      </w:pPr>
      <w:r>
        <w:rPr/>
        <w:t>· Юридическое лицо - закрытое акционерное общество «Домсовет» - 1 доля, составляющая 50% уставного капитала Застройщика.</w:t>
      </w:r>
    </w:p>
    <w:p>
      <w:pPr>
        <w:pStyle w:val="Style15"/>
        <w:rPr/>
      </w:pPr>
      <w:r>
        <w:rPr/>
        <w:t>· Юридическое лицо - общество с ограниченной ответственностью «Урбан-Групп» - 1 доля, составляющая 50% уставного капитала Застройщика</w:t>
      </w:r>
    </w:p>
    <w:p>
      <w:pPr>
        <w:pStyle w:val="Style15"/>
        <w:rPr/>
      </w:pPr>
      <w:r>
        <w:rPr>
          <w:rStyle w:val="StrongEmphasis"/>
        </w:rPr>
        <w:t>Раздел 4</w:t>
      </w:r>
    </w:p>
    <w:p>
      <w:pPr>
        <w:pStyle w:val="Style15"/>
        <w:rPr/>
      </w:pPr>
      <w:r>
        <w:rPr>
          <w:rStyle w:val="StrongEmphasis"/>
        </w:rPr>
        <w:t>4.1. Проекты строительства многоквартирных жилых домов, введенных в эксплуатацию, в которых принимал участие Застройщик в течение последних трех лет:</w:t>
      </w:r>
      <w:r>
        <w:rPr/>
        <w:t xml:space="preserve"> нет.</w:t>
      </w:r>
    </w:p>
    <w:p>
      <w:pPr>
        <w:pStyle w:val="Style15"/>
        <w:rPr/>
      </w:pPr>
      <w:r>
        <w:rPr>
          <w:rStyle w:val="StrongEmphasis"/>
        </w:rPr>
        <w:t>Раздел 5</w:t>
      </w:r>
    </w:p>
    <w:p>
      <w:pPr>
        <w:pStyle w:val="Style15"/>
        <w:rPr/>
      </w:pPr>
      <w:r>
        <w:rPr>
          <w:rStyle w:val="StrongEmphasis"/>
        </w:rPr>
        <w:t>Лицензия на осуществление строительной деятельности</w:t>
      </w:r>
      <w:r>
        <w:rPr/>
        <w:t>: деятельность ООО «Северное» лицензированию не подлежит.</w:t>
      </w:r>
    </w:p>
    <w:p>
      <w:pPr>
        <w:pStyle w:val="Style15"/>
        <w:rPr/>
      </w:pPr>
      <w:r>
        <w:rPr>
          <w:rStyle w:val="StrongEmphasis"/>
        </w:rPr>
        <w:t>Раздел 6</w:t>
      </w:r>
    </w:p>
    <w:p>
      <w:pPr>
        <w:pStyle w:val="Style15"/>
        <w:rPr/>
      </w:pPr>
      <w:r>
        <w:rPr>
          <w:rStyle w:val="StrongEmphasis"/>
        </w:rPr>
        <w:t>6.1. Величина собственных средств:</w:t>
      </w:r>
      <w:r>
        <w:rPr/>
        <w:t xml:space="preserve"> 59 877 тыс. руб.</w:t>
      </w:r>
    </w:p>
    <w:p>
      <w:pPr>
        <w:pStyle w:val="Style15"/>
        <w:rPr/>
      </w:pPr>
      <w:r>
        <w:rPr>
          <w:rStyle w:val="StrongEmphasis"/>
        </w:rPr>
        <w:t>6.2. Финансовый результат текущего года:</w:t>
      </w:r>
      <w:r>
        <w:rPr/>
        <w:t xml:space="preserve"> 197 тыс. руб.</w:t>
      </w:r>
    </w:p>
    <w:p>
      <w:pPr>
        <w:pStyle w:val="Style15"/>
        <w:rPr/>
      </w:pPr>
      <w:r>
        <w:rPr>
          <w:rStyle w:val="StrongEmphasis"/>
        </w:rPr>
        <w:t>6.3.</w:t>
      </w:r>
      <w:r>
        <w:rPr/>
        <w:t xml:space="preserve"> </w:t>
      </w:r>
      <w:r>
        <w:rPr>
          <w:rStyle w:val="StrongEmphasis"/>
        </w:rPr>
        <w:t xml:space="preserve">Размер дебиторской задолженности на день опубликования проектной декларации: </w:t>
      </w:r>
      <w:r>
        <w:rPr/>
        <w:t>879 462 тыс. руб.</w:t>
      </w:r>
    </w:p>
    <w:p>
      <w:pPr>
        <w:pStyle w:val="Style15"/>
        <w:rPr/>
      </w:pPr>
      <w:r>
        <w:rPr>
          <w:rStyle w:val="StrongEmphasis"/>
        </w:rPr>
        <w:t>6.4. Размер кредиторской задолженности на день опубликования проектной декларации:</w:t>
      </w:r>
      <w:r>
        <w:rPr/>
        <w:t xml:space="preserve"> 33 345 тыс. руб.</w:t>
      </w:r>
    </w:p>
    <w:p>
      <w:pPr>
        <w:pStyle w:val="Style15"/>
        <w:rPr/>
      </w:pPr>
      <w:r>
        <w:rPr>
          <w:rStyle w:val="Emphasis"/>
          <w:b/>
          <w:bCs/>
        </w:rPr>
        <w:t>II. Информация о проекте строительства</w:t>
      </w:r>
    </w:p>
    <w:p>
      <w:pPr>
        <w:pStyle w:val="Style15"/>
        <w:rPr/>
      </w:pPr>
      <w:r>
        <w:rPr>
          <w:rStyle w:val="StrongEmphasis"/>
        </w:rPr>
        <w:t>Раздел 1</w:t>
      </w:r>
    </w:p>
    <w:p>
      <w:pPr>
        <w:pStyle w:val="Style15"/>
        <w:rPr/>
      </w:pPr>
      <w:r>
        <w:rPr>
          <w:rStyle w:val="StrongEmphasis"/>
        </w:rPr>
        <w:t>1.1.</w:t>
      </w:r>
      <w:r>
        <w:rPr/>
        <w:t xml:space="preserve"> </w:t>
      </w:r>
      <w:r>
        <w:rPr>
          <w:rStyle w:val="StrongEmphasis"/>
        </w:rPr>
        <w:t>Цель проекта строительства:</w:t>
      </w:r>
      <w:r>
        <w:rPr/>
        <w:t xml:space="preserve"> Строительство 6 многоквартирных жилых домов этажностью 7-10 этажей, состоящих из 519 квартир.</w:t>
      </w:r>
    </w:p>
    <w:p>
      <w:pPr>
        <w:pStyle w:val="Style15"/>
        <w:rPr/>
      </w:pPr>
      <w:r>
        <w:rPr>
          <w:rStyle w:val="StrongEmphasis"/>
        </w:rPr>
        <w:t>1.2. Этапы и сроки реализации проекта строительства:</w:t>
      </w:r>
    </w:p>
    <w:p>
      <w:pPr>
        <w:pStyle w:val="Style15"/>
        <w:rPr/>
      </w:pPr>
      <w:r>
        <w:rPr/>
        <w:t>Начало строительства: III квартал 2010г.</w:t>
      </w:r>
    </w:p>
    <w:p>
      <w:pPr>
        <w:pStyle w:val="Style15"/>
        <w:rPr/>
      </w:pPr>
      <w:r>
        <w:rPr/>
        <w:t>Окончание строительства: IV квартал 2012г.</w:t>
      </w:r>
    </w:p>
    <w:p>
      <w:pPr>
        <w:pStyle w:val="Style15"/>
        <w:rPr/>
      </w:pPr>
      <w:r>
        <w:rPr>
          <w:rStyle w:val="StrongEmphasis"/>
        </w:rPr>
        <w:t>1.3. Результаты государственной экспертизы проектной документации:</w:t>
      </w:r>
    </w:p>
    <w:p>
      <w:pPr>
        <w:pStyle w:val="Style15"/>
        <w:rPr/>
      </w:pPr>
      <w:r>
        <w:rPr>
          <w:rStyle w:val="StrongEmphasis"/>
        </w:rPr>
        <w:t>«Положительное заключение государственной экспертизы №50-1-4-0673-10» от 16 августа 2010 года:</w:t>
      </w:r>
    </w:p>
    <w:p>
      <w:pPr>
        <w:pStyle w:val="Style15"/>
        <w:rPr/>
      </w:pPr>
      <w:r>
        <w:rPr>
          <w:rStyle w:val="StrongEmphasis"/>
        </w:rPr>
        <w:t>Раздел 2</w:t>
      </w:r>
    </w:p>
    <w:p>
      <w:pPr>
        <w:pStyle w:val="Style15"/>
        <w:rPr/>
      </w:pPr>
      <w:r>
        <w:rPr>
          <w:rStyle w:val="StrongEmphasis"/>
        </w:rPr>
        <w:t>2.1. Информация о разрешении на строительство:</w:t>
      </w:r>
    </w:p>
    <w:p>
      <w:pPr>
        <w:pStyle w:val="Style15"/>
        <w:rPr/>
      </w:pPr>
      <w:r>
        <w:rPr/>
        <w:t>Разрешение на строительство RU50301000-119выдано Администрацией городского округа Химки 16августа 2010г.</w:t>
      </w:r>
    </w:p>
    <w:p>
      <w:pPr>
        <w:pStyle w:val="Style15"/>
        <w:rPr/>
      </w:pPr>
      <w:r>
        <w:rPr/>
        <w:t>Разрешение на строительство RU50301000-184 выдано Администрацией городского округа Химки 05 сентября 2011г.</w:t>
      </w:r>
    </w:p>
    <w:p>
      <w:pPr>
        <w:pStyle w:val="Style15"/>
        <w:rPr/>
      </w:pPr>
      <w:r>
        <w:rPr>
          <w:rStyle w:val="StrongEmphasis"/>
        </w:rPr>
        <w:t xml:space="preserve">2.2. Информация о разрешении на ввод в эксплуатацию: </w:t>
      </w:r>
      <w:r>
        <w:rPr/>
        <w:t>В соответствии с разрешением на строительство RU50301000-184 от 05 сентября 2011г. срок ввода в эксплуатацию 3-го пускового комплекса 1-й очереди строительства – IVквартал 2012 года.</w:t>
      </w:r>
    </w:p>
    <w:p>
      <w:pPr>
        <w:pStyle w:val="Style15"/>
        <w:rPr/>
      </w:pPr>
      <w:r>
        <w:rPr>
          <w:rStyle w:val="StrongEmphasis"/>
        </w:rPr>
        <w:t>Раздел 3</w:t>
      </w:r>
    </w:p>
    <w:p>
      <w:pPr>
        <w:pStyle w:val="Style15"/>
        <w:rPr/>
      </w:pPr>
      <w:r>
        <w:rPr>
          <w:rStyle w:val="StrongEmphasis"/>
        </w:rPr>
        <w:t>3.1. Информация о правах Застройщика на земельный участок:</w:t>
      </w:r>
    </w:p>
    <w:p>
      <w:pPr>
        <w:pStyle w:val="Style15"/>
        <w:rPr/>
      </w:pPr>
      <w:r>
        <w:rPr/>
        <w:t>· Договор аренды земельного участка № 35019-Z от 30.11.2005 г., дата регистрации 12.01.2006г., регистрационный номер 50-50-10/041/2005-185, включая Дополнительное соглашение №1 от 04.12.2008 г. к Договору аренды земельного участка № 35019-Z от 30.11.2005 кадастровый номер участка 50:10:06 01 07:0023, площадь участка – 62 500 кв.м. Срок аренды - 49 лет.</w:t>
      </w:r>
    </w:p>
    <w:p>
      <w:pPr>
        <w:pStyle w:val="Style15"/>
        <w:rPr/>
      </w:pPr>
      <w:r>
        <w:rPr>
          <w:rStyle w:val="Emphasis"/>
          <w:b/>
          <w:bCs/>
        </w:rPr>
        <w:t>3.1.1. Собственник земельного участка (если застройщик не является собственником земли):</w:t>
      </w:r>
      <w:r>
        <w:rPr/>
        <w:t>государственная собственность</w:t>
      </w:r>
    </w:p>
    <w:p>
      <w:pPr>
        <w:pStyle w:val="Style15"/>
        <w:rPr/>
      </w:pPr>
      <w:r>
        <w:rPr>
          <w:rStyle w:val="Emphasis"/>
          <w:b/>
          <w:bCs/>
        </w:rPr>
        <w:t>3.1.2. Границы земельного участка, предусмотренные проектной документацией (описание):</w:t>
      </w:r>
    </w:p>
    <w:p>
      <w:pPr>
        <w:pStyle w:val="Style15"/>
        <w:rPr/>
      </w:pPr>
      <w:r>
        <w:rPr/>
        <w:t>Участок строительства площадью 6,25 га расположен в юго-восточной части мкр. Сходня г. Химки М.О.</w:t>
      </w:r>
    </w:p>
    <w:p>
      <w:pPr>
        <w:pStyle w:val="Style15"/>
        <w:rPr/>
      </w:pPr>
      <w:r>
        <w:rPr/>
        <w:t>Границы земельного участка:</w:t>
      </w:r>
    </w:p>
    <w:p>
      <w:pPr>
        <w:pStyle w:val="Style15"/>
        <w:rPr/>
      </w:pPr>
      <w:r>
        <w:rPr/>
        <w:t>· с северной стороны - ул. Овражная и жилая застройка усадебного типа;</w:t>
      </w:r>
    </w:p>
    <w:p>
      <w:pPr>
        <w:pStyle w:val="Style15"/>
        <w:rPr/>
      </w:pPr>
      <w:r>
        <w:rPr/>
        <w:t>· с южной стороны - граница с Солнечногорским районом;</w:t>
      </w:r>
    </w:p>
    <w:p>
      <w:pPr>
        <w:pStyle w:val="Style15"/>
        <w:rPr/>
      </w:pPr>
      <w:r>
        <w:rPr/>
        <w:t>· с западной стороны - жилая застройка усадебного типа и территория, представленная для реконструкции и расширения ВЗУ;</w:t>
      </w:r>
    </w:p>
    <w:p>
      <w:pPr>
        <w:pStyle w:val="Style15"/>
        <w:rPr/>
      </w:pPr>
      <w:r>
        <w:rPr/>
        <w:t>· с восточной стороны - пойма реки Сходня, территория лыжной базы.</w:t>
      </w:r>
    </w:p>
    <w:p>
      <w:pPr>
        <w:pStyle w:val="Style15"/>
        <w:rPr/>
      </w:pPr>
      <w:r>
        <w:rPr/>
        <w:t>На участке располагается 3-этажное кирпичное здание, находящееся в собственности ООО «Северное», предназначенное под снос. На территории имеются зеленые насаждения. Перепад высот на площадке строительства составляет 35,5 м.</w:t>
      </w:r>
    </w:p>
    <w:p>
      <w:pPr>
        <w:pStyle w:val="Style15"/>
        <w:rPr/>
      </w:pPr>
      <w:r>
        <w:rPr>
          <w:rStyle w:val="Emphasis"/>
          <w:b/>
          <w:bCs/>
        </w:rPr>
        <w:t xml:space="preserve">3.1.3. Площадь земельного участка, предусмотренная проектной документацией, кв.м.: </w:t>
      </w:r>
      <w:r>
        <w:rPr/>
        <w:t>62 500.</w:t>
      </w:r>
    </w:p>
    <w:p>
      <w:pPr>
        <w:pStyle w:val="Style15"/>
        <w:rPr/>
      </w:pPr>
      <w:r>
        <w:rPr>
          <w:rStyle w:val="StrongEmphasis"/>
        </w:rPr>
        <w:t>3.2. Элементы благоустройства, предусмотренные проектной документацией:</w:t>
      </w:r>
    </w:p>
    <w:p>
      <w:pPr>
        <w:pStyle w:val="Style15"/>
        <w:rPr/>
      </w:pPr>
      <w:r>
        <w:rPr/>
        <w:t xml:space="preserve">· </w:t>
      </w:r>
      <w:r>
        <w:rPr>
          <w:rStyle w:val="Emphasis"/>
        </w:rPr>
        <w:t>Малые архитектурные формы:</w:t>
      </w:r>
      <w:r>
        <w:rPr/>
        <w:t xml:space="preserve"> Фонтаны, скамейки</w:t>
      </w:r>
    </w:p>
    <w:p>
      <w:pPr>
        <w:pStyle w:val="Style15"/>
        <w:rPr/>
      </w:pPr>
      <w:r>
        <w:rPr/>
        <w:t xml:space="preserve">· </w:t>
      </w:r>
      <w:r>
        <w:rPr>
          <w:rStyle w:val="Emphasis"/>
        </w:rPr>
        <w:t>Озеленение:</w:t>
      </w:r>
      <w:r>
        <w:rPr/>
        <w:t xml:space="preserve"> Деревья (лиственных пород), кустарники, газон.</w:t>
      </w:r>
    </w:p>
    <w:p>
      <w:pPr>
        <w:pStyle w:val="Style15"/>
        <w:rPr/>
      </w:pPr>
      <w:r>
        <w:rPr/>
        <w:t xml:space="preserve">· </w:t>
      </w:r>
      <w:r>
        <w:rPr>
          <w:rStyle w:val="Emphasis"/>
        </w:rPr>
        <w:t>Рельеф:</w:t>
      </w:r>
      <w:r>
        <w:rPr/>
        <w:t xml:space="preserve"> организация рельефа.</w:t>
      </w:r>
    </w:p>
    <w:p>
      <w:pPr>
        <w:pStyle w:val="Style15"/>
        <w:rPr/>
      </w:pPr>
      <w:r>
        <w:rPr>
          <w:rStyle w:val="StrongEmphasis"/>
        </w:rPr>
        <w:t>Раздел 4</w:t>
      </w:r>
    </w:p>
    <w:p>
      <w:pPr>
        <w:pStyle w:val="Style15"/>
        <w:rPr/>
      </w:pPr>
      <w:r>
        <w:rPr>
          <w:rStyle w:val="StrongEmphasis"/>
        </w:rPr>
        <w:t>4.1. Местоположение строящихся (создаваемых) объектов недвижимости:</w:t>
      </w:r>
      <w:r>
        <w:rPr/>
        <w:t xml:space="preserve"> Московская область, городской округ Химки, микрорайон. Сходня, ул. Овражная, вл. 22.</w:t>
      </w:r>
    </w:p>
    <w:p>
      <w:pPr>
        <w:pStyle w:val="Style15"/>
        <w:rPr/>
      </w:pPr>
      <w:r>
        <w:rPr>
          <w:rStyle w:val="StrongEmphasis"/>
        </w:rPr>
        <w:t xml:space="preserve">4.2. Описание строящихся (создаваемых) объектов недвижимости в соответствии с проектной документацией, на основании которой выдано разрешение на строительство: </w:t>
      </w:r>
      <w:r>
        <w:rPr/>
        <w:t>6 многоквартирных жилых домов, состоящих из 519 квартир.</w:t>
      </w:r>
    </w:p>
    <w:p>
      <w:pPr>
        <w:pStyle w:val="Style15"/>
        <w:rPr/>
      </w:pPr>
      <w:r>
        <w:rPr/>
        <w:t>Одноэтажные квартиры с заданной планировкой, четыре типа квартир, общая площадь квартиры:</w:t>
      </w:r>
    </w:p>
    <w:p>
      <w:pPr>
        <w:pStyle w:val="Style15"/>
        <w:rPr/>
      </w:pPr>
      <w:r>
        <w:rPr/>
        <w:t>· Тип С – однокомнатная квартира - студия - от 25 до 33 кв.м. – 118 шт.</w:t>
      </w:r>
    </w:p>
    <w:p>
      <w:pPr>
        <w:pStyle w:val="Style15"/>
        <w:rPr/>
      </w:pPr>
      <w:r>
        <w:rPr/>
        <w:t>· Тип 1 – однокомнатная квартира – от 29 до 35 кв.м. –183 шт.</w:t>
      </w:r>
    </w:p>
    <w:p>
      <w:pPr>
        <w:pStyle w:val="Style15"/>
        <w:rPr/>
      </w:pPr>
      <w:r>
        <w:rPr/>
        <w:t>· Тип 2 – двухкомнатная квартира - от 41 до 58 кв.м - 175 шт.</w:t>
      </w:r>
    </w:p>
    <w:p>
      <w:pPr>
        <w:pStyle w:val="Style15"/>
        <w:rPr/>
      </w:pPr>
      <w:r>
        <w:rPr/>
        <w:t>· Тип 3 – трехкомнатная квартира - от 54 до 70 кв.м. – 43 шт.</w:t>
      </w:r>
    </w:p>
    <w:p>
      <w:pPr>
        <w:pStyle w:val="Style15"/>
        <w:rPr/>
      </w:pPr>
      <w:r>
        <w:rPr>
          <w:rStyle w:val="StrongEmphasis"/>
        </w:rPr>
        <w:t>Раздел 5</w:t>
      </w:r>
    </w:p>
    <w:p>
      <w:pPr>
        <w:pStyle w:val="Style15"/>
        <w:rPr/>
      </w:pPr>
      <w:r>
        <w:rPr>
          <w:rStyle w:val="StrongEmphasis"/>
        </w:rPr>
        <w:t>5.1. Количество и номера квартир в строящихся многоквартирных жилых домах:</w:t>
      </w:r>
    </w:p>
    <w:p>
      <w:pPr>
        <w:pStyle w:val="Style15"/>
        <w:rPr/>
      </w:pPr>
      <w:r>
        <w:rPr>
          <w:rStyle w:val="StrongEmphasis"/>
        </w:rPr>
        <w:t>5.1.1.</w:t>
      </w:r>
      <w:r>
        <w:rPr/>
        <w:t xml:space="preserve"> Состав и количество многоквартирных жилых домов 3-го пускового комплекса первой очереди строительства</w:t>
      </w:r>
    </w:p>
    <w:p>
      <w:pPr>
        <w:pStyle w:val="Style15"/>
        <w:rPr/>
      </w:pPr>
      <w:r>
        <w:rPr/>
        <w:t>Многоквартирный жилой дом № 3 (Всего сто сорок пять квартир)</w:t>
      </w:r>
    </w:p>
    <w:tbl>
      <w:tblPr>
        <w:tblW w:w="792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3559"/>
        <w:gridCol w:w="2900"/>
      </w:tblGrid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квартиры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личество квартир по типам, шт.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щая площадь квартир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4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 259,6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11,6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8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 719,6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9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 403,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893"/>
        <w:gridCol w:w="1296"/>
        <w:gridCol w:w="1806"/>
        <w:gridCol w:w="1101"/>
        <w:gridCol w:w="925"/>
        <w:gridCol w:w="1250"/>
        <w:gridCol w:w="1247"/>
      </w:tblGrid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Этаж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дъезд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№ </w:t>
            </w:r>
            <w:r>
              <w:rPr/>
              <w:t>квартиры по прядку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троительный № квартиры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квартиры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л-во комнат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лощадь общая, кв.м.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лощадь жилая, кв.м.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улевой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001А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6,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6,3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улевой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002А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7,6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6,6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улевой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003А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3,5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7,8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001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5,3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3,3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00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4,5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,3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003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5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5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004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2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,2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005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4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,5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00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7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7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007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2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,6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008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,7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7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009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5,9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1,3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01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5,3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3,3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011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4,5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,3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01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5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5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013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2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,2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014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4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,5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015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7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7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01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2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,6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017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,7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7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018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5,9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1,3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019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5,3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3,3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02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4,5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,3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021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5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5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02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2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,2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023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4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,5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024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7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7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025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2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,6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02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,7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7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027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5,9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1,3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028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5,3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3,3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029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4,5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,3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03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5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5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031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2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,2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03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4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,5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033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7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7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034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2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,6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035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,7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7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03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5,9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1,3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037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5,3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3,3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038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4,5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,3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039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1,9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3,8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04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4,5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5,7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041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7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7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04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2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,6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043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,7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7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044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5,9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1,3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045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5,3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3,3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04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4,5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,3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047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1,9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3,8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048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4,5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5,7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049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7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7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05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2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,6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051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,7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7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05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5,9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1,3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053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3,4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9,6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054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5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,1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055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,2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7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05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1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2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057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5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7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058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7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3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059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5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06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5,9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4,6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061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7,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1,1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06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7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3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063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7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064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1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2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065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3,4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9,6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06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5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,1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067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,2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7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068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1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2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069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5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7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07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7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3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071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5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07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5,9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4,6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073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7,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1,1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074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7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3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075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7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07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1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2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077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3,4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9,6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078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5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,1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079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,2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7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08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1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2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081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5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7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08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7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3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083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5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084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5,9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4,6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085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7,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1,1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08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7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3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087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7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088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1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2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089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3,4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9,6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09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5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,1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091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,2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7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09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1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2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093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5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7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094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7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3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095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5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09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5,9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4,6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097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7,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1,1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098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7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3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099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7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1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1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2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101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3,4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9,6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10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4,6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103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1,3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3,4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104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2,3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5,2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105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5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10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5,9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4,6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1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107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7,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1,1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1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108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5,4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6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1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109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3,2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,5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1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11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3,4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9,6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1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111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4,6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1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11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1,3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3,4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1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113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2,3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5,2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1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114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5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1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115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5,9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4,6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1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11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7,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1,1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117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5,4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6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118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3,2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,5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119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2,3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7,7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12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5,7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6,6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121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,2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2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12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0,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9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123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2,3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7,7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124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5,7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6,6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125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,2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2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12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0,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9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127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2,3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7,7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128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5,7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6,6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129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,2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2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13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0,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9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131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2,3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7,7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13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5,7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6,6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133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,2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2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134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0,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9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135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2,3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7,7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13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5,7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6,6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137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,2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2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138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0,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9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139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2,3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7,7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14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5,7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6,6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141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,2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2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3-14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0,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9</w:t>
            </w:r>
          </w:p>
        </w:tc>
      </w:tr>
    </w:tbl>
    <w:p>
      <w:pPr>
        <w:pStyle w:val="Style15"/>
        <w:rPr/>
      </w:pPr>
      <w:r>
        <w:rPr/>
        <w:t>Многоквартирный жилой дом № 6 (Всего сто десять квартир)</w:t>
      </w:r>
    </w:p>
    <w:tbl>
      <w:tblPr>
        <w:tblW w:w="792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3559"/>
        <w:gridCol w:w="2900"/>
      </w:tblGrid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квартиры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личество квартир по типам, шт.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щая площадь квартир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21,7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 201,3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 532,2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19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893"/>
        <w:gridCol w:w="1321"/>
        <w:gridCol w:w="1830"/>
        <w:gridCol w:w="1110"/>
        <w:gridCol w:w="939"/>
        <w:gridCol w:w="1275"/>
        <w:gridCol w:w="1272"/>
      </w:tblGrid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Этаж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дъезд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№ </w:t>
            </w:r>
            <w:r>
              <w:rPr/>
              <w:t>квартиры по прядку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троительный № квартиры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квартиры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л-во комна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лощадь общая, кв.м.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лощадь жилая, кв.м.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цоколь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00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9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5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002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5,9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5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003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3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,6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004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3,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5,6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00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8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006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,7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1,4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007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4,8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008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9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4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009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9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5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01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0,5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8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01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,5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9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012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3,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5,6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013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8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014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,7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1,4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01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8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4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016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9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4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017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9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5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018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0,5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8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019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,5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9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02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3,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5,6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02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8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022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,7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1,4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023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8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4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024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9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4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02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9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5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026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0,5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8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027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,5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9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028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3,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5,6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029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8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03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,7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1,4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03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8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4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032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9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4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033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9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5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034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0,5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8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03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,5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9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036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3,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5,6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037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8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038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,7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1,4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039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8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4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04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9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4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04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9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5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042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0,5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8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043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,5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9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044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3,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5,6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04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8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046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,7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1,4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047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8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4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048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9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4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049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9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5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05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0,5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8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05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,5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9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052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3,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5,6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053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4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2,9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054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4,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3,9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05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4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2,9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056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4,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3,9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057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,6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058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4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,3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059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4,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6,1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06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6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3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06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0,6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5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062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,5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1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063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3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,5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064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06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,6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066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4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,3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067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4,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6,1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068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6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3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069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0,6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5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07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,5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1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07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3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,5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072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073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,6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074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4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,3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07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4,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6,1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076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6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3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077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0,6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5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078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,5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1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079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3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,5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08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08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,6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082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4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,3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083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4,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6,1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084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6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3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08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0,6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5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086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,5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1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087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3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,5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088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089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,6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09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4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,3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09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4,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6,1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092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6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3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093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0,6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5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094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,5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1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09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3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,5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096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097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,6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098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4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,3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099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4,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6,1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10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6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3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10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0,6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5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102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,5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1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103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4,3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5,1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104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5,5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2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10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4,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6,1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106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6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3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107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0,6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5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108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,5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,1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109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4,3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5,1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1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-11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5,5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2</w:t>
            </w:r>
          </w:p>
        </w:tc>
      </w:tr>
    </w:tbl>
    <w:p>
      <w:pPr>
        <w:pStyle w:val="Style15"/>
        <w:rPr/>
      </w:pPr>
      <w:r>
        <w:rPr/>
        <w:t>Многоквартирный жилой дом № 7 (Всего восемьдесят девять квартир)</w:t>
      </w:r>
    </w:p>
    <w:tbl>
      <w:tblPr>
        <w:tblW w:w="809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3559"/>
        <w:gridCol w:w="3070"/>
      </w:tblGrid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квартиры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личество квартир по типам, шт.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щая площадь ь квартир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24,6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7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 167,2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 477,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893"/>
        <w:gridCol w:w="1321"/>
        <w:gridCol w:w="1830"/>
        <w:gridCol w:w="1110"/>
        <w:gridCol w:w="939"/>
        <w:gridCol w:w="1275"/>
        <w:gridCol w:w="1272"/>
      </w:tblGrid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Этаж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дъезд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№ </w:t>
            </w:r>
            <w:r>
              <w:rPr/>
              <w:t>квартиры по прядку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троительный № квартиры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квартиры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л-во комна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лощадь общая, кв.м.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лощадь жилая, кв.м.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цоколь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7-00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2,8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,4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7-002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9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,2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7-003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7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,1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7-004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,4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7-00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7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,1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7-006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,4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7-007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5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,2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7-008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2,8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,4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7-009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9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,2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7-01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7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,1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7-01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,4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7-012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5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,2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7-013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2,8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,4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7-014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9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,2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7-01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7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,1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7-016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,4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7-017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5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,2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7-018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2,8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,4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7-019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9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,2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7-02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7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,1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7-02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,4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7-022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5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,2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7-023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2,8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,4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7-024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9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,2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7-02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7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,1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7-026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,4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7-027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5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,2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7-028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2,8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,4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7-029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9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,2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7-03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7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,1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7-03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,4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7-032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5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,2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7-033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2,8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,4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7-034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9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,2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7-03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1,7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2,8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7-036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4,9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7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7-037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2,8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,4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7-038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9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,2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7-039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2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,3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7-04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,3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7-04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7,2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3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7-042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4,6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7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7-043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2,5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3,7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7-044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4,6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7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7-04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2,5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3,7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7-046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2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,3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7-047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2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,3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7-048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,3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7-049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7,2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3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7-05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4,6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7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7-05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2,5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3,7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7-052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2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,3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7-053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2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,3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7-054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,3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7-05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7,2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3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7-056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4,6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7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7-057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2,5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3,7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7-058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2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,3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7-059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2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,3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7-06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,3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7-06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7,2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3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7-062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4,6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7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7-063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2,5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3,7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7-064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2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,3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7-06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2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,3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7-066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,3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7-067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7,2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3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7-068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4,6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7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7-069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2,5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3,7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7-07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2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,3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7-07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2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,3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7-072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,3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7-073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7,2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3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7-074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4,6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7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7-07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2,5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3,7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7-076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2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,3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7-077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2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,3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7-078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,3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7-079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7,2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3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7-08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4,6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7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7-08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1,6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3,7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7-082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1,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,2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7-083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7,9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2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7-084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5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9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7-08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4,6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7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7-086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1,6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3,7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7-087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1,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,2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7-088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7,9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2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7-089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5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9</w:t>
            </w:r>
          </w:p>
        </w:tc>
      </w:tr>
    </w:tbl>
    <w:p>
      <w:pPr>
        <w:pStyle w:val="Style15"/>
        <w:rPr/>
      </w:pPr>
      <w:r>
        <w:rPr/>
        <w:t>Многоквартирный жилой дом № 8 (Всего восемьдесят девять квартир)</w:t>
      </w:r>
    </w:p>
    <w:tbl>
      <w:tblPr>
        <w:tblW w:w="809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3559"/>
        <w:gridCol w:w="3070"/>
      </w:tblGrid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квартиры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личество квартир по типам, шт.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щая площадь ь квартир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24,6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7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 167,2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 477,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893"/>
        <w:gridCol w:w="1321"/>
        <w:gridCol w:w="1830"/>
        <w:gridCol w:w="1110"/>
        <w:gridCol w:w="939"/>
        <w:gridCol w:w="1275"/>
        <w:gridCol w:w="1272"/>
      </w:tblGrid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Этаж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дъезд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№ </w:t>
            </w:r>
            <w:r>
              <w:rPr/>
              <w:t>квартиры по прядку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троительный № квартиры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квартиры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л-во комна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лощадь общая, кв.м.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лощадь жилая, кв.м.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цоколь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8-00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2,8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,4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8-002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9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,2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8-003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7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,1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8-004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,4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8-00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7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,1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8-006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,4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8-007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5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,2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8-008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2,8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,4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8-009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9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,2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8-01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7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,1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8-01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,4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8-012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5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,2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8-013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2,8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,4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8-014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9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,2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8-01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7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,1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8-016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,4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8-017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5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,2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8-018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2,8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,4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8-019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9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,2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8-02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7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,1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8-02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,4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8-022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5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,2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8-023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2,8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,4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8-024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9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,2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8-02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7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,1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8-026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,4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8-027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5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,2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8-028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2,8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,4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8-029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9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,2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8-03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7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,1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8-03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,4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8-032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5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,2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8-033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2,8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,4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8-034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9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,2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8-03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1,7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2,8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8-036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4,9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7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8-037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2,8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,4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8-038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9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,2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8-039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2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,3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8-04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,3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8-04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7,2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3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8-042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4,6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7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8-043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2,5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3,7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8-044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4,6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7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8-04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2,5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3,7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8-046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2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,3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8-047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2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,3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8-048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,3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8-049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7,2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3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8-05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4,6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7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8-05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2,5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3,7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8-052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2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,3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8-053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2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,3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8-054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,3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8-05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7,2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3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8-056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4,6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7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8-057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2,5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3,7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8-058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2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,3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8-059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2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,3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8-06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,3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8-06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7,2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3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8-062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4,6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7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8-063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2,5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3,7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8-064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2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,3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8-06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2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,3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8-066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,3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8-067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7,2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3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8-068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4,6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7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8-069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2,5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3,7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8-07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2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,3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8-07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2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,3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8-072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,3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8-073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7,2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3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8-074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4,6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7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8-07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2,5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3,7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8-076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2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,3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8-077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2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,3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8-078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,3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8-079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7,2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3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8-08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4,6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7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8-08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1,6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3,7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8-082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1,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,2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8-083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7,9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2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8-084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5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9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8-08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4,6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7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8-086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1,6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3,7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8-087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1,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,2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8-088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7,9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2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8-089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5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,9</w:t>
            </w:r>
          </w:p>
        </w:tc>
      </w:tr>
    </w:tbl>
    <w:p>
      <w:pPr>
        <w:pStyle w:val="Style15"/>
        <w:rPr/>
      </w:pPr>
      <w:r>
        <w:rPr/>
        <w:t>Многоквартирный жилой дом № 9 (Всего сорок три квартиры)</w:t>
      </w:r>
    </w:p>
    <w:tbl>
      <w:tblPr>
        <w:tblW w:w="792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3559"/>
        <w:gridCol w:w="2900"/>
      </w:tblGrid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квартиры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личество квартир по типам, шт.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щая площадь квартир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3,80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15,41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08,9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93"/>
        <w:gridCol w:w="1383"/>
        <w:gridCol w:w="1860"/>
        <w:gridCol w:w="1120"/>
        <w:gridCol w:w="956"/>
        <w:gridCol w:w="1305"/>
        <w:gridCol w:w="1301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bookmarkStart w:id="0" w:name="RANGE!B3%3AI48"/>
            <w:bookmarkEnd w:id="0"/>
            <w:r>
              <w:rPr/>
              <w:t>Этаж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дъезд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№ </w:t>
            </w:r>
            <w:r>
              <w:rPr/>
              <w:t>квартиры по порядку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троительный № квартиры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квартиры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л-во комнат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лощадь общая, кв.м.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лощадь жилая, кв.м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9-001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2,12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3,6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9-002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26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5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9-003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75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5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9-004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26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5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9-005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2,12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3,6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9-006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26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5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9-007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75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5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9-008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26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5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9-009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2,12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3,6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9-01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2,12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3,6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9-011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26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5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9-012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75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5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9-013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26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5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9-014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2,12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3,6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9-015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2,12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3,6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9-016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26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5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9-017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75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5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9-018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26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5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9-019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2,12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3,6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9-02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2,12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3,6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9-021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26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5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9-022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75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5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9-023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26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5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9-024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2,12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3,6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9-025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2,12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3,6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9-026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26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5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9-027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75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5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9-028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26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5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9-029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2,12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3,6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9-03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2,12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3,6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9-031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26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5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9-032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3,8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1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9-033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26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5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9-034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2,12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3,6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9-035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2,12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3,6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9-036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26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5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7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9-037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75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5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8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9-038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26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5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9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9-039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2,12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3,6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9-04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2,12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3,6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1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9-041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6,15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53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2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9-042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6,71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,58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3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9-043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2,12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3,66</w:t>
            </w:r>
          </w:p>
        </w:tc>
      </w:tr>
    </w:tbl>
    <w:p>
      <w:pPr>
        <w:pStyle w:val="Style15"/>
        <w:rPr/>
      </w:pPr>
      <w:r>
        <w:rPr/>
        <w:t>Многоквартирный жилой дом № 10 (Всего сорок три квартиры)</w:t>
      </w:r>
    </w:p>
    <w:tbl>
      <w:tblPr>
        <w:tblW w:w="792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3559"/>
        <w:gridCol w:w="2900"/>
      </w:tblGrid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квартиры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личество квартир по типам, шт.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щая площадь квартир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7,60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84,66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08,9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93"/>
        <w:gridCol w:w="1383"/>
        <w:gridCol w:w="1860"/>
        <w:gridCol w:w="1120"/>
        <w:gridCol w:w="956"/>
        <w:gridCol w:w="1305"/>
        <w:gridCol w:w="1301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Этаж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дъезд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№ </w:t>
            </w:r>
            <w:r>
              <w:rPr/>
              <w:t>квартиры по порядку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троительный № квартиры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квартиры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л-во комнат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лощадь общая, кв.м.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лощадь жилая, кв.м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-001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26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5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-002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75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5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-003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26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5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-004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2,12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3,6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-005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2,12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3,6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-006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26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5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-007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75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5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-008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26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5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-009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2,12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3,6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-01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2,12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3,6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-011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26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5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-012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3,8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1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-013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26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5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-014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2,12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3,6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-015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2,12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3,6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-016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26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5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-017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75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5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-018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26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5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-019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2,12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3,6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-02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2,12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3,6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-021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26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5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-022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75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5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-023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26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5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-024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2,12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3,6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-025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2,12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3,6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-026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26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5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-027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С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3,8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1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-028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26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5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-029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2,12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3,6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-03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2,12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3,6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-031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26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5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-032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75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5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-033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26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5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-034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2,12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3,6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-035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2,12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3,6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-036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26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5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7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-037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,75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5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8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-038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,26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,5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9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-039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2,12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3,6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-04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2,12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3,6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1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-041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6,15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,53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2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-042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6,71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,58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3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-043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2,12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3,66</w:t>
            </w:r>
          </w:p>
        </w:tc>
      </w:tr>
    </w:tbl>
    <w:p>
      <w:pPr>
        <w:pStyle w:val="Style15"/>
        <w:rPr/>
      </w:pPr>
      <w:r>
        <w:rPr>
          <w:rStyle w:val="StrongEmphasis"/>
        </w:rPr>
        <w:t>Всего по проекту 3-го пускового комплекса первой очереди строительства: 6многоквартирных жилых домов, 519 квартир.</w:t>
      </w:r>
    </w:p>
    <w:p>
      <w:pPr>
        <w:pStyle w:val="Style15"/>
        <w:rPr/>
      </w:pPr>
      <w:r>
        <w:rPr>
          <w:rStyle w:val="StrongEmphasis"/>
        </w:rPr>
        <w:t>5.2. Описание технических характеристик квартир в строящихся объектах недвижимости в соответствии с проектной документацией:</w:t>
      </w:r>
    </w:p>
    <w:p>
      <w:pPr>
        <w:pStyle w:val="Style15"/>
        <w:rPr/>
      </w:pPr>
      <w:r>
        <w:rPr/>
        <w:t>Всего 6 многоквартирных жилых домов, состоящих из 519 квартир следующих видов:</w:t>
      </w:r>
    </w:p>
    <w:p>
      <w:pPr>
        <w:pStyle w:val="Style15"/>
        <w:rPr/>
      </w:pPr>
      <w:r>
        <w:rPr/>
        <w:t>Квартиры в многоэтажных многоквартирных жилых домах с заданной планировкой: 1-,2-,3-х комнатные квартиры с заданной проектом планировкой. Состояние, в котором квартиры передаются участникам долевого строительства, описано в договоре участия в долевом строительстве.</w:t>
      </w:r>
    </w:p>
    <w:p>
      <w:pPr>
        <w:pStyle w:val="Style15"/>
        <w:rPr/>
      </w:pPr>
      <w:r>
        <w:rPr>
          <w:rStyle w:val="StrongEmphasis"/>
        </w:rPr>
        <w:t>Раздел 6</w:t>
      </w:r>
    </w:p>
    <w:p>
      <w:pPr>
        <w:pStyle w:val="Style15"/>
        <w:rPr/>
      </w:pPr>
      <w:r>
        <w:rPr>
          <w:rStyle w:val="StrongEmphasis"/>
        </w:rPr>
        <w:t>6.1. Состав общего имущества в объектах недвижимости, которое будет находиться в общей долевой собственности участников долевого строительства</w:t>
      </w:r>
      <w:r>
        <w:rPr/>
        <w:t>:</w:t>
      </w:r>
    </w:p>
    <w:p>
      <w:pPr>
        <w:pStyle w:val="Style15"/>
        <w:rPr/>
      </w:pPr>
      <w:r>
        <w:rPr/>
        <w:t>Помещения в многоквартирных домах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.</w:t>
      </w:r>
    </w:p>
    <w:p>
      <w:pPr>
        <w:pStyle w:val="Style15"/>
        <w:rPr/>
      </w:pPr>
      <w:r>
        <w:rPr>
          <w:rStyle w:val="StrongEmphasis"/>
        </w:rPr>
        <w:t>Раздел 7</w:t>
      </w:r>
    </w:p>
    <w:p>
      <w:pPr>
        <w:pStyle w:val="Style15"/>
        <w:rPr/>
      </w:pPr>
      <w:r>
        <w:rPr>
          <w:rStyle w:val="StrongEmphasis"/>
        </w:rPr>
        <w:t>7.1. Срок получения разрешения на ввод в эксплуатацию строящихся объектов недвижимости:</w:t>
      </w:r>
      <w:r>
        <w:rPr/>
        <w:t xml:space="preserve"> 4-й квартал 2012г.</w:t>
      </w:r>
    </w:p>
    <w:p>
      <w:pPr>
        <w:pStyle w:val="Style15"/>
        <w:rPr/>
      </w:pPr>
      <w:r>
        <w:rPr>
          <w:rStyle w:val="StrongEmphasis"/>
        </w:rPr>
        <w:t>7.2. Перечень органов государственной власти, представители которых участвуют в приемке построенных объектов недвижимости:</w:t>
      </w:r>
      <w:r>
        <w:rPr/>
        <w:t xml:space="preserve"> Управление ГАСН Московской области</w:t>
      </w:r>
    </w:p>
    <w:p>
      <w:pPr>
        <w:pStyle w:val="Style15"/>
        <w:rPr/>
      </w:pPr>
      <w:r>
        <w:rPr>
          <w:rStyle w:val="StrongEmphasis"/>
        </w:rPr>
        <w:t>7.3. Перечень органов местного самоуправления, представители которых участвуют в приемке построенных объектов недвижимости:</w:t>
      </w:r>
      <w:r>
        <w:rPr/>
        <w:t xml:space="preserve"> Администрация г.о. Химки Московской области. </w:t>
        <w:br/>
      </w:r>
      <w:r>
        <w:rPr>
          <w:rStyle w:val="StrongEmphasis"/>
        </w:rPr>
        <w:t xml:space="preserve">7.4. Перечень организаций, представители которых участвуют в приемке построенных объектов недвижимости: </w:t>
      </w:r>
      <w:r>
        <w:rPr/>
        <w:t>ООО «Северное», ООО «Урбан-Проект», ООО «МосКапСтрой»</w:t>
      </w:r>
    </w:p>
    <w:p>
      <w:pPr>
        <w:pStyle w:val="Style15"/>
        <w:rPr/>
      </w:pPr>
      <w:r>
        <w:rPr>
          <w:rStyle w:val="StrongEmphasis"/>
        </w:rPr>
        <w:t>Раздел 8</w:t>
      </w:r>
    </w:p>
    <w:p>
      <w:pPr>
        <w:pStyle w:val="Style15"/>
        <w:rPr/>
      </w:pPr>
      <w:r>
        <w:rPr>
          <w:rStyle w:val="StrongEmphasis"/>
        </w:rPr>
        <w:t>8.1. Возможные финансовые риски при осуществлении проекта строительства:</w:t>
      </w:r>
      <w:r>
        <w:rPr/>
        <w:t xml:space="preserve"> причинение ущерба третьим лицам при строительстве объекта.</w:t>
      </w:r>
    </w:p>
    <w:p>
      <w:pPr>
        <w:pStyle w:val="Style15"/>
        <w:rPr/>
      </w:pPr>
      <w:r>
        <w:rPr>
          <w:rStyle w:val="StrongEmphasis"/>
        </w:rPr>
        <w:t>8.2. Меры по добровольному страхованию таких рисков:</w:t>
      </w:r>
      <w:r>
        <w:rPr/>
        <w:t xml:space="preserve"> нет.</w:t>
      </w:r>
    </w:p>
    <w:p>
      <w:pPr>
        <w:pStyle w:val="Style15"/>
        <w:rPr/>
      </w:pPr>
      <w:r>
        <w:rPr>
          <w:rStyle w:val="StrongEmphasis"/>
        </w:rPr>
        <w:t>8.3. Планируемая стоимость строительства многоквартирных жилых домов:</w:t>
      </w:r>
      <w:r>
        <w:rPr/>
        <w:t xml:space="preserve"> 991 676 тыс.руб.</w:t>
      </w:r>
    </w:p>
    <w:p>
      <w:pPr>
        <w:pStyle w:val="Style15"/>
        <w:rPr/>
      </w:pPr>
      <w:r>
        <w:rPr>
          <w:rStyle w:val="StrongEmphasis"/>
        </w:rPr>
        <w:t>Раздел 9</w:t>
      </w:r>
    </w:p>
    <w:p>
      <w:pPr>
        <w:pStyle w:val="Style15"/>
        <w:rPr/>
      </w:pPr>
      <w:r>
        <w:rPr>
          <w:rStyle w:val="StrongEmphasis"/>
        </w:rPr>
        <w:t xml:space="preserve">9.1. Перечень организаций, осуществляющих основные строительно-монтажные и другие работы (подрядчиков): </w:t>
      </w:r>
      <w:r>
        <w:rPr/>
        <w:t>Генеральный подрядчик ООО «МосКапСтрой».</w:t>
      </w:r>
    </w:p>
    <w:p>
      <w:pPr>
        <w:pStyle w:val="Style15"/>
        <w:rPr/>
      </w:pPr>
      <w:r>
        <w:rPr>
          <w:rStyle w:val="StrongEmphasis"/>
        </w:rPr>
        <w:t>Раздел 10</w:t>
      </w:r>
    </w:p>
    <w:p>
      <w:pPr>
        <w:pStyle w:val="Style15"/>
        <w:rPr/>
      </w:pPr>
      <w:r>
        <w:rPr>
          <w:rStyle w:val="StrongEmphasis"/>
        </w:rPr>
        <w:t xml:space="preserve">10.1. Способ обеспечения исполнения обязательств застройщика по договору: </w:t>
      </w:r>
      <w:r>
        <w:rPr/>
        <w:t>Залог в порядке, предусмотренном статьями 13-15 Федерального закона от 30.12.2004 г. № 214-ФЗ в редакции Федеральных законов от 18.07.2006 г. № 111-ФЗ, от 16.10.2006 г. № 160-ФЗ, №119-ФЗ от 17.06.2010г.</w:t>
      </w:r>
    </w:p>
    <w:p>
      <w:pPr>
        <w:pStyle w:val="Style15"/>
        <w:rPr/>
      </w:pPr>
      <w:bookmarkStart w:id="1" w:name="_GoBack"/>
      <w:bookmarkEnd w:id="1"/>
      <w:r>
        <w:rPr>
          <w:rStyle w:val="StrongEmphasis"/>
        </w:rPr>
        <w:t>Раздел 11</w:t>
      </w:r>
    </w:p>
    <w:p>
      <w:pPr>
        <w:pStyle w:val="Style15"/>
        <w:rPr/>
      </w:pPr>
      <w:r>
        <w:rPr>
          <w:rStyle w:val="StrongEmphasis"/>
        </w:rPr>
        <w:t>11.1. Иные, кроме договоров долевого участия, договоры, на основании которых привлекались денежные средства на строительство жилого комплекса:</w:t>
      </w:r>
    </w:p>
    <w:p>
      <w:pPr>
        <w:pStyle w:val="Style15"/>
        <w:rPr/>
      </w:pPr>
      <w:r>
        <w:rPr/>
        <w:t>1. Договор займа между ООО «Северное» и ЗАО "ТПК Продрегионсервис" №6 от 12.12.2008г.</w:t>
      </w:r>
    </w:p>
    <w:p>
      <w:pPr>
        <w:pStyle w:val="Style15"/>
        <w:rPr/>
      </w:pPr>
      <w:r>
        <w:rPr/>
        <w:t>2. Договор займа между ООО «Северное» и компанией "СканланЭнтерпрайзис Лимитед" №23 от 18.12.2007г.</w:t>
      </w:r>
    </w:p>
    <w:p>
      <w:pPr>
        <w:pStyle w:val="Style15"/>
        <w:rPr/>
      </w:pPr>
      <w:r>
        <w:rPr/>
        <w:t>3. Договор займа между ООО «Северное» и компанией "СканланЭнтерпрайзис Лимитед" №32 от 09.08.2010г.</w:t>
      </w:r>
    </w:p>
    <w:p>
      <w:pPr>
        <w:pStyle w:val="Style15"/>
        <w:rPr/>
      </w:pPr>
      <w:r>
        <w:rPr/>
        <w:t>4. Договор займа между ООО «Северное» и компанией " TricciaLimited" №01-2010 от 18.03.2010г.</w:t>
      </w:r>
    </w:p>
    <w:p>
      <w:pPr>
        <w:pStyle w:val="Style15"/>
        <w:rPr/>
      </w:pPr>
      <w:r>
        <w:rPr/>
        <w:t>5. Договор займа между ООО «Северное» и компанией " TricciaLimited" №02-2010 от 30.04.2010г.</w:t>
      </w:r>
    </w:p>
    <w:p>
      <w:pPr>
        <w:pStyle w:val="Style15"/>
        <w:rPr/>
      </w:pPr>
      <w:r>
        <w:rPr/>
        <w:t>6. Договор займа между ООО «Северное» и компанией" TricciaLimited" №03-2010 от 28.06.2010г.</w:t>
      </w:r>
    </w:p>
    <w:p>
      <w:pPr>
        <w:pStyle w:val="Style15"/>
        <w:rPr/>
      </w:pPr>
      <w:r>
        <w:rPr/>
        <w:t>7. Кредитный договор между ООО «Северное» и АКБ "Российский капитал" №04-106/КЛ-10 от 06.09.2010</w:t>
      </w:r>
    </w:p>
    <w:p>
      <w:pPr>
        <w:pStyle w:val="Style15"/>
        <w:rPr/>
      </w:pPr>
      <w:r>
        <w:rPr>
          <w:rStyle w:val="StrongEmphasis"/>
        </w:rPr>
        <w:t>Генеральный директор</w:t>
      </w:r>
    </w:p>
    <w:p>
      <w:pPr>
        <w:pStyle w:val="Style15"/>
        <w:rPr/>
      </w:pPr>
      <w:r>
        <w:rPr>
          <w:rStyle w:val="StrongEmphasis"/>
        </w:rPr>
        <w:t>ООО «Северное» __________________________ А. В. Пуч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42:00Z</dcterms:created>
  <dc:creator>svistunova</dc:creator>
  <dc:description/>
  <cp:keywords/>
  <dc:language>en-US</dc:language>
  <cp:lastModifiedBy>svistunova</cp:lastModifiedBy>
  <dcterms:modified xsi:type="dcterms:W3CDTF">2012-06-05T10:42:00Z</dcterms:modified>
  <cp:revision>2</cp:revision>
  <dc:subject/>
  <dc:title/>
</cp:coreProperties>
</file>