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жилой дом по адрес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овская область, г.о. Электрого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йоне озера «Стахановское», строительный № 3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 застройщике: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. Фирменное наименование: общество с ограниченной ответственностью «Компания «Премьер - Инвест»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. Местонахождение: 109044, г. Москва, ул. Динамовская д.1А, офис 404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. Государственная регистрация: Свидетельство: серия ОГРН № 103772700908 от 12.04.2004 г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4. Акционер: БАРИНОВ Сергей Михайлович – генеральный директор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5. Участие  в проектах  строительства  за последние  5 лет   г. Электросталь,  соинвестор  строительства  многоэтажных  жилых домов по ул. Рабочая, № № 6 и 7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6. Лицензия на строительство зданий и сооружений I и II уровней ответственности в соответствии с Государственным стандартом, выполнения функций заказчика–застройщика:</w:t>
      </w:r>
    </w:p>
    <w:p>
      <w:pPr>
        <w:pStyle w:val="Normal"/>
        <w:rPr/>
      </w:pPr>
      <w:r>
        <w:rPr/>
        <w:t>а) Лицензия Д– 904806, регистрационный № ГС–1-99-02-270-727240449-055-792-1 от 20 августа 2007 г. на строительство зданий и сооружений I и II уровней ответственности с Государственным стандартом, выдана Федеральным агентством Российской Федерации по строительству и жилищно-коммунальному хозяйству на общестроительные работы и выполнение функций заказчика-застройщи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7. Наименование  объекта: многоэтажный жилой дом, строительный № 3 в районе оз. Стахановское, в г.о. Электрогорск МО на 165 квартир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8. Начало строительства: III квартал 2009 г. (сентябрь месяц)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Окончание строительства: I квартал 2012г., озеленение и благоустройство II квартал 2012 г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9. Положительное заключение Государственной экспертизы: № 50-14-0141-09 от 23 марта 2009 г. ГУ МО «Мособлгосэкспертиза»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0. Разрешение на строительство выдано за №  RU 50320000-05 от  23.07.2009 года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1. Земельный участок площадью 0,9992 кв.м на праве аренды. Договор аренды земельного участка № 218 от 25.09.2006 года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2. Благоустройство территории: высадка деревьев и кустарников, разбивка газонов, организация детской площадки, малые архитектурные формы, устройство дорог и тротуаров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3. Описание объекта: многоэтажный жилой дом, строительный № 3 в районе оз. Стахановское, в г.о. Электрогорск МО; подземная часть (фундамент)- монолитная железобетонная плита, а также стены и колонны, лифт, надземная часть - монолитные железобетонные колонны и перекрытия. Наружные стены выполняются мелкоштучными блоками из ячеистого бетона и обкладываются облицовочным кирпичом красного цвета на всю высоту стен; ограждения лоджий выполняются из лицевого кирпича желтого цвета. Лестничные марши запроектированы сборными, заводского изготовления с опиранием  на монолитные площадки. Внутренние перегородки из кирпича и блоков. Лестничные клетки и лифтовая шахта - монолитные железобетонные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4. Показатели объекта: общая площадь -165-квартирного многоэтажного жилого дома – 17617,08 кв.м, в том числе  общая площадь квартир- 10337,91 кв.м, нежилых помещений -1331,13  кв.м, офисных помещений- 310,71 кв.м, магазинов- 1021,02 кв.м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5. Технические характеристики квартир и нежилых помещений: квартиры и жилые помещения предоставляются без чистовой отделки: без внутрикомнатных дверей, санфаянса и санприборов, смесителей, без плиточных полов и облицовочных стен, линолеумных полов, малярных работ, обоев. Окна и отопительные радиаторы должны соответствовать строительным нормам. Вся сантехническая и электромонтажная разводка, отделка общих мест, узлы учета тепла, воды и т.д., лифты пожарные требования - выполняются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6. Функциональное назначение нежилых помещений: помещения без конкретной технологии, офисные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7. Состав помещений общего назначения в доме: лестничные клетки, лифтовые шахты, мусорокамеры, коридоры, тамбуры и т.д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8. Ввод в эксплуатацию дома: I квартал 2012 г., озеленение и благоустройство – II квартал 2012 г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9. Организации, участвующие в приемке дома: Государственный строительный надзор «Мособлгосстройнадзор»,  и другие, в соответствии со  СНиП 3.01.04-87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0. Организации, осуществляющие основные строительно- монтажные и другие работы: инвестор и заказчик-застройщик - ООО «Компания «Премьер-Инвест», генеральная проектная организация- ООО «Комплекс Строительных услуг», генеральная подрядная организация – ООО ПСК «ЗС», субподрядные организации –ООО»МиТОЛ», ООО «Кавсистрой» и друг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неральный директор С.М. Баринов</w:t>
      </w:r>
    </w:p>
    <w:p>
      <w:pPr>
        <w:pStyle w:val="Normal"/>
        <w:rPr/>
      </w:pPr>
      <w:r>
        <w:rPr/>
        <w:t>Проектная декларация опубликована в газете «Электрогорские Вести» № 33(579) от 27 августа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6:00Z</dcterms:created>
  <dc:creator>Ольга</dc:creator>
  <dc:description/>
  <dc:language>en-US</dc:language>
  <cp:lastModifiedBy>Ольга</cp:lastModifiedBy>
  <dcterms:modified xsi:type="dcterms:W3CDTF">2013-07-24T06:06:00Z</dcterms:modified>
  <cp:revision>3</cp:revision>
  <dc:subject/>
  <dc:title/>
</cp:coreProperties>
</file>