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Жилищно-строительный кооператив «Трилогия» </w:t>
      </w:r>
    </w:p>
    <w:p>
      <w:pPr>
        <w:pStyle w:val="Normal"/>
        <w:spacing w:lineRule="auto" w:line="240" w:before="0" w:after="0"/>
        <w:ind w:right="-3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08»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многоквартирного дома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Санкт-Петербург,  пос. Шушары, Школьная ул., д. 6а, лит. А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по состоянию на 08.09.2016 года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475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строительный кооператив «Трилогия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91, Российская Федерация, Санкт-Петербург, пл. Конституции, д. 7, литер А, пом. 18Н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гистрирован Инспекцией Федеральной Налоговой Службы по  Всеволожскому  району Ленинградской     области  5  апреля  2013   год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сновным государственным регистрационным номером   1134703002411,     ИНН  4703134164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Евгений Иванович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арионов Сергей Николаевич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ва Анна Владимировна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Геннадий Викторович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тая  прибыль за последний  отчетный  период (за 2015 год) составила 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  за   последний    отчетный период   (за 2015 год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 задолженности на дату размещения проектной декларации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дебиторской задолженности на 08.09.2016 года составил 853 746 132,17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редиторской задолженности по   состоянию   на 08.09.2016 года составил 883 755 727,23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475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 многоквартирного дома по адресу: Санкт-Петербург, пос. Шушары, Школьная ул., д. 6а, литера А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18» декабря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16» сентября 2017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ительное заключение Негосударственной Экспертизы от 14.11.2013 года по результатам инженерных изысканий для строительства, регистрационный номер заключения № 1-1-1-0607-13 (выдано ООО «Межрегиональная Негосударственная Экспертиза», свидетельство об аккредитации А 000211, рег.№ 78-3-5-093-10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ительное заключение Негосударственной экспертизы от 10.12.2013 года, регистрационный номер заключения 2-1-1-0044-13, объект экспертизы: проектная документация без сметы, предмет экспертизы: оценка соответствия техническим регламентам и результатам инженерных изысканий, Дело № 44-13 (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78-16027321-2013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Службой государственного строительного надзора и экспертизы Санкт-Петербурга «27» октябр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действия разрешения до «16» сентября 2017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дано взамен Разрешения на строительство № 78-16027320-2013 от 18 декабря 2013 года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а котором осуществляется строительство многоквартирного дома,  принадлежит Застройщику на праве аренды с правом выкупа на основании, заключенного между Застройщиком и собственником земельного участка - ООО «Буревестник» (ИНН 7810880814, КПП 781001001, ОГРН 1127847450169) Договора № 01/ЗУ/06-14 аренды земельного участка с правом выкупа от «02» июня 2014 года,  государственная регистрация договора произведена 13.08.2014 года, номер регистрации: 78-78-77/032/2014-201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участок  общей площадью 9 450 кв.м.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Санкт-Петербург, пос. Шушары, Школьная ул., д. 6а, литера А, кадастровый номер 78:42:0015106:20, отнесен к землям населенных пунктов, для размещения жилого дома (жилых домов), существующие ограничения (обременения) права: охранная зона газораспределительной сети, площадью 265 кв.м.; охранная зона водопроводных сетей, площадью 971 кв.м.; охранная зона канализационных сетей, площадью 1251 кв.м., ипотека в силу закона. 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ончании строительства многоквартирного 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устройство тротуаров и площадки пешеходной зоны с покрытием из тротуарной плитки, устройство площадки для детей и взрослых, а так же площадки для занятий спортом с набивным покрытием, устройство пешеходных дорожек с набивным покрытием, устройство цветников из многолетних растений, посадку зеленых насаждений (кустарников), организацию освещения прилегающей территории. 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екту планировки территория земельного участка многоквартирного дома находится в центре существующего жилого квартала и ограничена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севера – территорией существующего жилого дом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ым проездом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идомовой территорией существующего жилого дом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придомовой территорией существующего жилого дом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мент начала строительства участок многоквартирного дома частично свободен от застройки и представляет собой пустырь, в юго-западной части которого расположен гараж, подлежащий демонтажу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щийся многоквартирный дом размещен в границах отведенного участка, представляет собой жилое здание сложной конфигурации коридорного типа, переменной этажности 9-19 этажей, включает в себя подвал с подземной автостоянкой на 47 автомобилей, первый этаж со встроенными помещениями, 7-17 жилых этажей и технический этаж. 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здания – 132 318,25 куб.м., в том числе ниже отм. 0,000 – 12 047,05 куб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лощадь здания – 41 577,7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– 21 700,52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лощадь встроенных помещений 1-го этажа – 1 546,40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ашиномест – 218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дземной автостоянке – 47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ированные автостоянки – 16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крытые автостоянки  – 11 шт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вартир - 735 шт. </w:t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нежилые помещения 1-го этажа в количестве 11 штук, предназначенных под размещение правлений садоводств, в том числе: № 1, общая площадь 197,38 кв.м.; № 2, общая площадь 93,00 кв.м., № 3, общая площадь 105,29 кв.м.; № 4, общая площадь 138,2 кв.м.; № 5, общая площадь 134,4 кв.м.; № 6, общая площадь 134,5 кв.м.; № 7, общая площадь 173,67 кв.м.; № 8, общая площадь 110,49 кв.м.; № 9, общая площадь 131,82 кв.м.; № 10, общая площадь 144,51 кв.м.; № 11, общая площадь 183,1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подземной автостоянки на 47 машиномест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ханизированная автостоянк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–  «16» сентября 2017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Пушкин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жба государственного строительного надзора и экспертизы Санкт-Петербург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ЖСК «Трилогия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ЛИДЕ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ланируемая стоимость строительства жилого дом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31.12. 2013 года составляет  1 557 745 80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ЖСК «Трилогия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конодательством РФ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8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застройщика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1:00Z</dcterms:created>
  <dc:creator>Александр</dc:creator>
  <dc:description/>
  <cp:keywords/>
  <dc:language>en-US</dc:language>
  <cp:lastModifiedBy>Елена Некрасова</cp:lastModifiedBy>
  <cp:lastPrinted>2014-01-29T14:38:00Z</cp:lastPrinted>
  <dcterms:modified xsi:type="dcterms:W3CDTF">2016-09-08T12:54:00Z</dcterms:modified>
  <cp:revision>3</cp:revision>
  <dc:subject/>
  <dc:title>ПРОЕКТНАЯ ДЕКЛАРАЦИЯ</dc:title>
</cp:coreProperties>
</file>