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Жилищно-строительный кооператив «Трилог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9»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 Санкт-Петербург,  пос. Шушары, Школьная ул., д. 6а, лит.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строительный кооператив «Трилог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Российская Федерация, Санкт-Петербург, пл. Конституции, д. 7, литер А, пом. 18Н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Инспекцией Федеральной Налоговой Службы по  Всеволожскому  району Ленинградской     области  5  апреля  2013   год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сновным государственным регистрационным номером   1134703002411,     ИНН  4703134164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Евгений Ивано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Сергей Николае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а Анна Владимировна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Геннадий Викторович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3 год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3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12.2013  года составила 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 года составила 2 356 418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многоквартирного дома по адресу: Санкт-Петербург, пос. Шушары, Школьная ул., д. 6а, литера 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8» дека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ончание работ –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4.11.2013 года по результатам инженерных изысканий для строительства, регистрационный номер заключения № 1-1-1-0607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0.12.2013 года, регистрационный номер заключения 2-1-1-0044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44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160273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18» дека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13» октября 2014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осуществляется строительство многоквартирного дома,  принадлежит Застройщику на праве аренды на основании, заключенного между Застройщиком и собственником земельного участка  ООО «Буревестник» (ИНН 7810880814, КПП 781001001, ОГРН 1127847450169), Договора № 01/ЗУ/11-13 аренды земельного участка от 13.11.2013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участок  общей площадью 9 45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Санкт-Петербург, пос. Шушары, Школьная ул., д. 6а, литера А, кадастровый номер 78:42:0015106:20, отнесен к землям населенных пунктов, для размещения жилого дома (жилых домов), существующие ограничения (обременения) права: охранная зона газораспределительной сети, площадью 265 кв.м.; охранная зона водопроводных сетей, площадью 971 кв.м.; охранная зона канализационных сетей, площадью 1251 кв.м., ипотека в силу закона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, а так же площадки для занятий спортом с набивным покрытием, устройство пешеходных дорожек с набивным покрытием, устройство цветников из многолетних растений, посадку зеленых насаждений (кустарников), организацию освещения прилегающей территории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екту планировки территория земельного участка многоквартирного дома находится в центре существующего жилого квартала и ограничена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севера –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юга – проектируемым проез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запада – придомовой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востока – придомовой территорией существующего жилого дом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омент начала строительства участок многоквартирного дома частично свободен от застройки и представляет собой пустырь, в юго-западной части которого расположен гараж, подлежащий демонтажу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щийся многоквартирный дом размещен в границах отведенного участка, представляет собой жилое здание сложной конфигурации коридорного типа, переменной этажности 9-19 этажей, включает в себя подвал с подземной автостоянкой на 47 автомобилей, первый этаж со встроенными помещениями, 7-17 жилых этажей и технический этаж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132 318,25 куб.м., в том числе ниже отм. 0,000 – 12 047,05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– 41 577,7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21 700,52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1 546,40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шиномест – 218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одземной автостоянке – 47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ханизированные автостоянки – 1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крытые автостоянки  – 11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735 шт.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1-го этажа в количестве 11 штук, предназначенных под размещение правлений садоводств, в том числе: № 1, общая площадь 197,38 кв.м.; № 2, общая площадь 93,00 кв.м., № 3, общая площадь 105,29 кв.м.; № 4, общая площадь 138,2 кв.м.; № 5, общая площадь 134,4 кв.м.; № 6, общая площадь 134,5 кв.м.; № 7, общая площадь 173,67 кв.м.; № 8, общая площадь 110,49 кв.м.; № 9, общая площадь 131,82 кв.м.; № 10, общая площадь 144,51 кв.м.; № 11, общая площадь 183,1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е помещения подземной автостоянки на 47 машино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ханизированная автостоянк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в эксплуатацию –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Пушк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ЖСК «Трилогия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31.12. 2013 года составляет  1 557 745 80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ЖСК «Трилоги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законодательством РФ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стройщика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4:00Z</dcterms:created>
  <dc:creator>Александр</dc:creator>
  <dc:description/>
  <cp:keywords/>
  <dc:language>en-US</dc:language>
  <cp:lastModifiedBy>Елена Некрасова</cp:lastModifiedBy>
  <cp:lastPrinted>2014-01-29T14:38:00Z</cp:lastPrinted>
  <dcterms:modified xsi:type="dcterms:W3CDTF">2014-01-30T06:44:00Z</dcterms:modified>
  <cp:revision>13</cp:revision>
  <dc:subject/>
  <dc:title>ПРОЕКТНАЯ ДЕКЛАРАЦИЯ</dc:title>
</cp:coreProperties>
</file>