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НАЯ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жилого комплекса со встроенно-пристроенными помещениями и встроенно-пристроенной автостоянкой по адресу: Санкт-Петербург, Новгородская улица, дом 23, литера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анкт-Петербург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марта 200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Информация о застройщ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bookmarkStart w:id="0" w:name="zast"/>
      <w:bookmarkEnd w:id="0"/>
      <w:r>
        <w:rPr>
          <w:rFonts w:cs="Times New Roman" w:ascii="Times New Roman" w:hAnsi="Times New Roman"/>
          <w:b/>
          <w:szCs w:val="24"/>
          <w:lang w:val="ru-RU"/>
        </w:rPr>
        <w:t>Наименование застройщи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 с ограниченной ответственностью «Новгородская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нахождения застройщи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99004, Россия, Санкт-Петербург, Малый пр. В.О., дом 22, лит. 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жим работы застройщи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понедельника до пятницы (с 9-00 до 19-00), в субботу с 11-00 до 16-00, воскресенье – выходн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1" w:name="reg"/>
      <w:bookmarkEnd w:id="1"/>
      <w:r>
        <w:rPr>
          <w:rFonts w:cs="Times New Roman" w:ascii="Times New Roman" w:hAnsi="Times New Roman"/>
          <w:b/>
          <w:szCs w:val="24"/>
          <w:lang w:val="ru-RU"/>
        </w:rPr>
        <w:t>Государственная регистрация застройщи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ОО «Новгородская» зарегистрировано Межрайонной инспекцией Федеральной налоговой службы № 15 по Санкт-Петербургу 03 мая 2006 года за основным государственным регистрационным номером (ОГРН) 5067847000227, ИНН 784233485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uch"/>
      <w:bookmarkEnd w:id="2"/>
      <w:r>
        <w:rPr>
          <w:rFonts w:cs="Times New Roman" w:ascii="Times New Roman" w:hAnsi="Times New Roman"/>
          <w:b/>
          <w:szCs w:val="24"/>
          <w:lang w:val="ru-RU"/>
        </w:rPr>
        <w:t>Учредители (участники) застройщи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  <w:bookmarkStart w:id="3" w:name="proj"/>
      <w:bookmarkStart w:id="4" w:name="proj"/>
      <w:bookmarkEnd w:id="4"/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Единственный участник (100% голосов) – Компания с ограниченной ответственностью «Калситор Лимитед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екты, отвечающие требованиям, отсутствуют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5" w:name="lic"/>
      <w:bookmarkEnd w:id="5"/>
      <w:r>
        <w:rPr>
          <w:rFonts w:cs="Times New Roman" w:ascii="Times New Roman" w:hAnsi="Times New Roman"/>
          <w:b/>
          <w:szCs w:val="24"/>
          <w:lang w:val="ru-RU"/>
        </w:rPr>
        <w:t>Вид лицензируемой деятельности застройщика, номер лицензии, срок её действия, орган, выдавший лицензию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дов деятельности, подлежащих лицензированию в соответствии с федеральным законом, непосредственно ООО «Новгородская» не осуществляетс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Финансовый результат текущего года, размер кредиторской задолженности на день опубликования проектной декла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Финансовый результат за 2008 год составил</w:t>
        <w:tab/>
        <w:tab/>
      </w:r>
      <w:r>
        <w:rPr>
          <w:rFonts w:cs="Times New Roman" w:ascii="Times New Roman" w:hAnsi="Times New Roman"/>
          <w:lang w:val="ru-RU"/>
        </w:rPr>
        <w:t xml:space="preserve">9 914 </w:t>
      </w:r>
      <w:r>
        <w:rPr>
          <w:rFonts w:eastAsia="Times New Roman" w:cs="Times New Roman" w:ascii="Times New Roman" w:hAnsi="Times New Roman"/>
          <w:szCs w:val="24"/>
          <w:lang w:val="ru-RU"/>
        </w:rPr>
        <w:t>тыс.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714" w:hanging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азмер кредиторской задолженности на 31.12.2008</w:t>
        <w:tab/>
      </w:r>
      <w:r>
        <w:rPr>
          <w:lang w:val="ru-RU"/>
        </w:rPr>
        <w:t xml:space="preserve">19 642 </w:t>
      </w:r>
      <w:r>
        <w:rPr>
          <w:rFonts w:eastAsia="Times New Roman" w:cs="Times New Roman" w:ascii="Times New Roman" w:hAnsi="Times New Roman"/>
          <w:szCs w:val="24"/>
          <w:lang w:val="ru-RU"/>
        </w:rPr>
        <w:t>тыс.руб.</w:t>
      </w:r>
    </w:p>
    <w:p>
      <w:pPr>
        <w:pStyle w:val="Normal"/>
        <w:tabs>
          <w:tab w:val="clear" w:pos="708"/>
          <w:tab w:val="left" w:pos="567" w:leader="none"/>
        </w:tabs>
        <w:ind w:left="567" w:right="-714" w:hanging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right="-714" w:hanging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 проекте строительств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илого комплекса со встроенно-пристроенными помещениями и встроенно-пристроенной автостоянкой по адресу: Санкт-Петербург, Новгородская улица, дом 23, литера 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алее именуется «Объект»)</w:t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ь проекта строительства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ительство Объекта за счет собственных и привлеченных средств с целью извлечения прибыл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Этапы реализации проекта строительства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ирование Объекта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оительство Объекта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роки реализации проекта строительства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6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чал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кончание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 2008 год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кабрь 2012 год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зультаты проведения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ожительные заключени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ГУЗ «Центр гигиены и эпидемиологии в г.Санкт-Петербург»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Style22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Экспертное заключение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№ 78.01.07.000.Т.1674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10.04.2008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Федеральная служба по надзору в сфере защиты прав потребителей. </w:t>
      </w:r>
    </w:p>
    <w:p>
      <w:pPr>
        <w:pStyle w:val="Style22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ключение № 78-00-02/45-8119-08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от 03.09.2008.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«Об использовании земельного участка для размещения жилого комплекса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ФГУ «Главное управление государственной экспертизы». </w:t>
      </w:r>
    </w:p>
    <w:p>
      <w:pPr>
        <w:pStyle w:val="Style22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ключение № 1033-2008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23.10.2008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Разрешение на строительство № 78-16924.3 с – 2007, от 11.11.2008 выдано Службой государственного строительного надзора и экспертизы Санкт-Петербурга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Границы и площадь земельного участка, предусмотренного проектной документацией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емельный участок площадью 12 163 квадратных метров, кадастровый номер 78:31:1034:18 (копия кадастрового паспорта прилагается), расположен по адресу: Санкт-Петербург, ул. Новгородская, дом 23, литера А (далее – «Участок»)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а застройщика на земельный участок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асток находится в частной собственности на основании договора купли-продажи земельного участка 29.06.2006 № 01-КП, зарегистрированного Управлением Федеральной регистрационной службы по Санкт-Петербургу и Ленинградской области 17.07.2006 свидетельство серии 78-АБ № 030554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Элементы благоустройства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усмотрено комплексное благоустройство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стройство автомобильных проездов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стройство пешеходных путей – мощение из цветной бетонной брусчатки и песчано-гравийное покрытие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стройство и оборудование малыми архитектурными формами площадок для игр детей, для отдыха взрослого населения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вещение территории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садка новых зеленых насаждений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естоположение Объекта и его описание в соответствии с проектной документацией, на основании которой выдается разрешение на строительство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кт полностью занимает Участок, который расположен в Центральном районе Санкт-Петербурга и ограничен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 севера и юга – существующей застройкой,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 востока - ул. Красного Текстильщика,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 запада - ул. Новгородская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лекс представляет из себя единый объем. Зонирование предусмотрено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в подземном уровне под всем пятном застройки – автостоянка,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в первых трех этажах – в</w:t>
      </w:r>
      <w:r>
        <w:rPr>
          <w:szCs w:val="24"/>
          <w:lang w:val="ru-RU"/>
        </w:rPr>
        <w:t>строенно-пристроенные помещения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се, что выше – жилая часть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ундаменты – свайное основание с монолитным ж/б ростверком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ужные стены –керамический пустотелый кирпич, толщина 250мм, с последующим утеплением минераловатными плитами толщиной 150-100 мм и лицевой отделкой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кна – в жилой части – деревянные переплеты с заполнением двухкамерными стеклопакетами,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нежилой части – алюминиевые витражные профили с заполнением двухкамерными стеклопакетами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утренние стены – монолитный ж/б, толщина 160-200 мм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крытия – монолитный ж/б, толщина 300 мм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ровля – фальцевая из металлопластиковых рулонных листов, скатная, по металлическим стропилам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85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76"/>
        <w:gridCol w:w="297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ощадь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кв.м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ощадь застройки Объекта в границах Участка по АПЗ (кв.м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этажей в Объекте (шт.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 163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 78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56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-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оличество в составе Объект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проектной документацией, функциональное назначение нежилых помещений в Объекте, не входящих в состав общего имущества в многоквартирном доме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43"/>
        <w:gridCol w:w="549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ч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(шт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, площадь, функциональное назначение нежилых помещени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 комнатные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ая площадь квартир – 24396,50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квартир – 22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 комнатные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1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 комнатные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1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- комнатные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- комнатные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жилые помещ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втостоя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>- Встроенно-пристроенные помещения</w:t>
            </w:r>
            <w:r>
              <w:rPr>
                <w:szCs w:val="24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ощадь 11256,0 кв.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4"/>
                <w:lang w:val="ru-RU"/>
              </w:rPr>
              <w:t>Офисы (в т.ч. переговорные и залы совещаний)      - 9544,9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4"/>
                <w:lang w:val="ru-RU"/>
              </w:rPr>
              <w:t>Залы демонстрации новых товаров – 1227,04 кв.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4"/>
                <w:lang w:val="ru-RU"/>
              </w:rPr>
              <w:t>Универсам – 1275,0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4"/>
                <w:lang w:val="ru-RU"/>
              </w:rPr>
              <w:t>Фитнесс-клуб – 1261,56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-бар – 474,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4"/>
                <w:lang w:val="ru-RU"/>
              </w:rPr>
              <w:t>Офис банка - 111,6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4"/>
                <w:lang w:val="ru-RU"/>
              </w:rPr>
              <w:t>Приемный пункт химчистки - 37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Cs w:val="24"/>
                <w:lang w:val="ru-RU"/>
              </w:rPr>
              <w:t>Аптека – 86,4 кв.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ская комната – 92,3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Объекте оборудование (технические подвалы)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57"/>
        <w:gridCol w:w="1357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/>
            </w:pPr>
            <w:r>
              <w:rPr>
                <w:b/>
                <w:szCs w:val="24"/>
              </w:rPr>
              <w:t>Количество</w:t>
            </w:r>
            <w:r>
              <w:rPr>
                <w:b/>
                <w:szCs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Площадь</w:t>
            </w:r>
            <w:r>
              <w:rPr>
                <w:b/>
                <w:szCs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в.м.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енткаме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>93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ИТ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,9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лекторные центры теплоснабж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,8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еские и подсобные помещения, включая тамбуры с подпором воздух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7,6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Лифт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>
                <w:szCs w:val="24"/>
              </w:rPr>
            </w:pPr>
            <w:r>
              <w:rPr>
                <w:szCs w:val="24"/>
              </w:rPr>
              <w:t>12 ПЛ, 9 ГП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Лестниц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лая часть -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троенно-пристроенная часть - 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Электрощитовые</w:t>
            </w:r>
            <w:r>
              <w:rPr>
                <w:szCs w:val="24"/>
                <w:lang w:val="ru-RU"/>
              </w:rPr>
              <w:t xml:space="preserve"> + электрокабельна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69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полагаемый срок получения разрешения на ввод в эксплуатацию Объекта</w:t>
      </w:r>
      <w:r>
        <w:rPr>
          <w:rFonts w:cs="Times New Roman" w:ascii="Times New Roman" w:hAnsi="Times New Roman"/>
          <w:szCs w:val="24"/>
          <w:lang w:val="ru-RU"/>
        </w:rPr>
        <w:t xml:space="preserve"> - декабрь 2012 года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сударственные органы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а государственного строительного надзора и экспертизы Санкт-Петербурга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ое управление Федеральной службы по надзору в сфере защиты прав потребителей и благополучия человека по городу Санкт-Петербургу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государственной противопожарной службы МЧС по Санкт-Петербургу и Ленинградской области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 «Территориальное управление государственного энергетического надзора Санкт-Петербурга и Ленинградской области»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Центрального района Санкт-Петербурга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 технологическому и экологическому надзору Федеральной службы по экологическому, технологическому и атомному надзору по городу Санкт-Петербургу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неральный подрядчик: ЗАО «Евромонолит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неральный проектировщик: ООО «Ордер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рядч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товительный период: ООО «Аллюр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айное поле: ООО «Карст»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озможные финансовые и прочие риски при осуществлении проекта строительства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szCs w:val="24"/>
          <w:lang w:val="ru-RU"/>
        </w:rPr>
        <w:t>1). Политические и законодательные риски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Ухудшение политической обстановки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ринятие законов, препятствующих нормальному функционированию строительного бизнеса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szCs w:val="24"/>
          <w:lang w:val="ru-RU"/>
        </w:rPr>
        <w:t>2). Экономические риски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Глобальный экономический кризис и его последствия, в т.ч.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Инфляция,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Рост процентных ставок по заемным средствам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Монополизация рынка строительных материалов и рост себестоимости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szCs w:val="24"/>
          <w:lang w:val="ru-RU"/>
        </w:rPr>
        <w:t>3). Социальные риски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ротестные настроения населения в отношении уплотнительной застройки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ируемая стоимость строительства (создания) Объекта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 500 000 000 руб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особ обеспечения исполнения обязательств Застройщика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ры по добровольному страхованию застройщиком возможных рисков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Сведения об иных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воров участия в долевом строительст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Cs w:val="24"/>
          <w:lang w:val="ru-RU"/>
        </w:rPr>
        <w:t>1). Инвестиционный договор по строительству жилого дома № 01/И-08 от 28.07.2008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).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Инвестиционный договор </w:t>
      </w:r>
      <w:r>
        <w:rPr>
          <w:rFonts w:cs="Times New Roman" w:ascii="Times New Roman" w:hAnsi="Times New Roman"/>
          <w:szCs w:val="24"/>
          <w:lang w:val="ru-RU"/>
        </w:rPr>
        <w:t xml:space="preserve">по строительству жилого дома со встроенными помещениями </w:t>
      </w:r>
      <w:r>
        <w:rPr>
          <w:lang w:val="ru-RU"/>
        </w:rPr>
        <w:t>№ 12 от 06.08.200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).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Инвестиционный договор </w:t>
      </w:r>
      <w:r>
        <w:rPr>
          <w:rFonts w:cs="Times New Roman" w:ascii="Times New Roman" w:hAnsi="Times New Roman"/>
          <w:szCs w:val="24"/>
          <w:lang w:val="ru-RU"/>
        </w:rPr>
        <w:t xml:space="preserve">по строительству жилого дома со встроенными помещениями </w:t>
      </w:r>
      <w:r>
        <w:rPr>
          <w:lang w:val="ru-RU"/>
        </w:rPr>
        <w:t>№ 16 от 06.11.2008.</w:t>
      </w:r>
    </w:p>
    <w:p>
      <w:pPr>
        <w:pStyle w:val="Normal"/>
        <w:ind w:left="142" w:right="-5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кадастрового паспорта земельного участка прилагается.</w:t>
      </w:r>
    </w:p>
    <w:p>
      <w:pPr>
        <w:pStyle w:val="Normal"/>
        <w:ind w:right="-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дент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ОО «Управляющая компания ЭрБиАй»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от имени ООО «Новгородская»)</w:t>
        <w:tab/>
        <w:tab/>
        <w:tab/>
        <w:tab/>
        <w:tab/>
        <w:tab/>
        <w:t>Э.С. Тиктинский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right="-5" w:firstLine="18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5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593471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932805" cy="420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" w:hAnsi="Times" w:eastAsia="Times" w:cs="Times"/>
      <w:sz w:val="24"/>
      <w:lang w:val="en-US"/>
    </w:rPr>
  </w:style>
  <w:style w:type="character" w:styleId="Style17">
    <w:name w:val="Нижний колонтитул Знак"/>
    <w:basedOn w:val="Style14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7:00Z</dcterms:created>
  <dc:creator>Michail.Ch</dc:creator>
  <dc:description/>
  <cp:keywords/>
  <dc:language>en-US</dc:language>
  <cp:lastModifiedBy>dmitry.magorov</cp:lastModifiedBy>
  <cp:lastPrinted>2009-03-12T11:46:00Z</cp:lastPrinted>
  <dcterms:modified xsi:type="dcterms:W3CDTF">2009-04-09T05:57:00Z</dcterms:modified>
  <cp:revision>10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