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ЕКТНАЯ ДЕКЛА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крытого акционерного общества «Ойкумена» на строительство Многоквартирного 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жилого дома со встроенно-пристроенной подземной автостоянкой</w:t>
      </w:r>
      <w:r>
        <w:rPr>
          <w:sz w:val="22"/>
          <w:szCs w:val="22"/>
        </w:rPr>
        <w:t xml:space="preserve">,  расположенного по адресу: г. Санкт-Петербург, ул. Кронштадтская, дом 13, корп. 2, лит. 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азмещена в газете «Деловой Петербург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Дата публикации: 27.01.2012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953"/>
      </w:tblGrid>
      <w:tr>
        <w:trPr>
          <w:trHeight w:val="76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застройщика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Ойкумена»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066, г. Москва, ул. Нижняя Красносель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0/12, корп. 20</w:t>
            </w:r>
          </w:p>
        </w:tc>
      </w:tr>
      <w:tr>
        <w:trPr>
          <w:trHeight w:val="96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застройщика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: с 9.00 до 18.00 ч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-воскресенье: выходные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застройщика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Ойкумена» зарегистрировано Постановлением Главы Администрации г. Озерска Челябинской области № 2777 от 29.09.1997 г. В ЕГРЮЛ запись внесена 06 ноября 2002 года за основным государственным регистрационным номером (ОГРН) 1021200558180. Свидетельство о внесении записи в ЕГРЮЛ серия 12 № 000490098 выдано 06 ноября 2002 г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ы застройщика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РФ Бурцев Андрей Леонидович – 20 % обыкновенных акций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РФ Гниденко Лев Викторович – 20 % обыкновенных акц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ражданин  РФ  Зарудный  Владимир  Семенович – 20 % обыкновенных акций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РФ Рассказов Владимир Владимирович – 20 % обыкновенных акций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РФ Семенов Михаил Сергеевич – 20 % обыкновенных акций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строительства многоквартирных домов и/или иных объектов недвижимости, в которых принимал участие застройщик в течение 3-х лет, предшествующих опубликованию проектной декларации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 со встроенно-пристроенными помещениями, расположенный по адресу: г. Санкт-Петербург, Приморский район, Туристская ул., участок 1 (юго-западнее  пересечения с ул. Оптико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веден в эксплуатацию 04 сентября 2009 г. (Разрешение на ввод объекта в эксплуатацию № 78 - 4115в – 2009), присвоен постоянный адрес: Санкт-Петербург, ул. Оптиков, дом 52, корпус 1, лит. 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со встроенно-пристроенными помещениями, расположенный по адресу: г. Санкт-Петербург, Приморский район, Туристская ул., участок 2 (юго-западнее  пересечения с ул. Оптико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веден в эксплуатацию 24 марта 2010 г. (Разрешение на ввод объекта в эксплуатацию № 78 - 1115в – 2010), присвоен постоянный адрес: Санкт-Петербург, ул. Оптиков, дом 50, корпус 2, лит. 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Жилой дом со встроенно-пристроенными помещениями, расположенный по адресу: г. Санкт-Петербург, Приморский район, Туристская ул., участок 6 (юго-западнее  пересечения с ул. Оптиков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 введен в эксплуатацию 31 декабря 2010 г. (Разрешение на ввод объекта в эксплуатацию </w:t>
            </w:r>
            <w:r>
              <w:rPr>
                <w:color w:val="000000"/>
                <w:sz w:val="22"/>
                <w:szCs w:val="22"/>
              </w:rPr>
              <w:t>№ 78 - 7115в – 2010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своен постоянный адрес: Санкт-Петербург, Туристская ул., дом 18, корпус 1, лит. 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ногоэтажный монолитный жилой дом, расположенный по адресу: Московская область, город Электросталь, ул. Ялагина, жилой дом № 15 (ст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введен в эксплуатацию 27.12.2011г. (Разрешение на ввод объекта в эксплуатацию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0333000-34/2011), дому присвоен постоянный адрес: Московская область, г.о. Электросталь, ул. Ялагина, дом 1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ногоквартирный жилой дом со встроено-пристроенным магазином, расположенный  по адресу: Московская область, город Электросталь, ул. Ялагина, жилой дом № 17 (ст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введен в эксплуатацию 20.12.2011 года (Разрешение на ввод объекта в эксплуатацию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50333000-31/2011), дому присвоен постоянный адрес: Московская область, г.о. Электросталь, бульвар 60-летия Победы, дом 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ногоквартирный жилой дом, расположенный по адресу: Московская область, город Электросталь,  ул. Ялагина,  дом № 16 (ст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 стадии строитель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жилого дома в эксплуатацию –1 квартал 2012 г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допуске к работам, оказывающим влияние на безопасность объектов капитального строительства № СРО-С-178-19012010, выдано 24.12.2010г. Некоммерческим партнерством Саморегулируемая Организация «Межрегиональная организация содружество профессиональных строителей»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ый результат текущего года (на 27.01.12г.)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63 000 (Шестьдесят пять миллионов триста шестьдесят три тысячи) рублей</w:t>
            </w:r>
          </w:p>
        </w:tc>
      </w:tr>
      <w:tr>
        <w:trPr>
          <w:trHeight w:val="10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р кредиторской задолженности на день опубликования проектной декларации (на 27.01.12г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 570 000 (Сто двадцать шесть миллионов пятьсот семьдесят тысяч) рублей  </w:t>
            </w:r>
          </w:p>
        </w:tc>
      </w:tr>
      <w:tr>
        <w:trPr>
          <w:trHeight w:val="1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р дебиторской задолженности на день опубликования проектной декларации (на 27.01.12г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 393 000 (Четыреста семьдесят два миллиона триста девяносто три тысячи) рублей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  <w:r>
              <w:rPr>
                <w:bCs/>
                <w:sz w:val="22"/>
                <w:szCs w:val="22"/>
              </w:rPr>
              <w:t>многоквартирн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го дома со встроено-пристроенной подземной автостоянкой, расположенного по адресу: г. Санкт-Петербург, ул. Кронштадтская,  дом 13, кор. 2, лит. А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проекта строительства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о строительства 19.01.2012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ланируется вести в один этап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екта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1.2012 г. -  19.06.2013 г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сударственной экспертизы проектной документации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ительное заключение №78-1-4-0017-12 от 11.01.2012г. (Санкт-Петербургское ГАУ «Центр государственной экспертизы»)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троительство №78-05007220-2011  выданное Службой государственного строительного надзора и экспертизы Санкт-Петербурга 19 января 2012 г. Срок действия Разрешения на строительство до 19 июня 2013 г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 принадлежит ЗАО «Ойкумена» на праве собственности на основании Договора купли-продажи недвижимого имущества от 20.04.2010г., Дополнительного соглашения к Договору купли-продажи недвижимого имущества от 20.04.2010г., что подтверждается  Свидетельством о государственной регистрации права от 05.06.2010 г. 78-АД 884835 (о чем в Едином государственном реестре прав на недвижимое имущество и сделок с ним 05.06.2010 г. сделана запись регистрации № 78-78-01/0285/2010-059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 ЗАО «Ойкумена»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и площадь земельного участка, предоставленного для строительства (создания) многоквартирного дома и (или) иных объектов недвижимости, элементы благоустройства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кадастровый № 78:15:8222:5, площадью 5653,0 кв.м., расположен по адресу: г. Санкт-Петербург, ул. Кронштадтская, дом 13, корп. 2, лит. 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м территории жилого дома предусматривается устройство площадок: для отдыха взрослого населения, для игр детей, хозяйственных це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ектируемого жилого дома предусмотрены открытые автостоянки общей вместимостью 10 м/мест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положение и описание строящихся (создаваемых) многоквартирного дома и/или иного объекта недвижимости (в соответствии с проектной документацией, на основании которой выдано разрешение на строительство)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ногоквартирный жилой дом со встроено-пристроенной подземной автостоянкой, расположенный по адресу: г. Санкт-Петербург, ул. Кронштадтская,  дом 13, кор. 2, лит. А. Многоквартирный жилой дом – 22 этажный, 1 секционный, с техническим  подпольем и встроено-пристроенной подземной автостоянкой. Здание - прямоугольной в плане формы, с размерами в осях 26,16х36,24 м, автостоянка- 46,7х40,12м. Высота этажа: технического подполья – переменная от 2,28 до 3,50 м;  первого переменная от 3,0 м до 3,95м;  типового – 3,0 м; технического чердака (от пола до потолка) – 1,8 м.  Высота жилого дома  (от планировочной отметки земли до отметки парапета) – 71,97 м.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ическое подполье предназначено для разводки инженерных коммуникаций и размещения технических помещений  (ИТП, водомерный узел, насосные, электрощитовая, узел связи). Из техподполья предусмотрено четыре эвакуационных выхода непосредственно наружу и одиннадцать окон (в т.ч. два с приямками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первом   этаже располагаются: входная группа жилой части, состоящая   из входного тамбура, вестибюля, помещения консьержа, кладовой уборочного инвентаря, колясочной, лифтового холла; мусорокамера (с изолированным входом);  и набор 1, 2, 3-х комнатных кварти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2 по 22 этажи  предусматриваются 1,2,3 комнатные квартиры. Каждая квартира имеет необходимый набор помещений: жилые комнаты и подсобные помещения (кухня, прихожая, санузлы). Связь между этажами  осуществляется по лестницам типа Н1, Н2 и посредством четырех лиф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сороудаление  осуществляется посредством двух установленных мусоропроводов с устройством загрузочных клапанов на каждом этаже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2"/>
                <w:szCs w:val="22"/>
              </w:rPr>
              <w:t xml:space="preserve">Конструктивная схема жилого дома – колонно-стеновая, фундамент – свайное основание со сплошным плитным ростверком.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2"/>
                <w:szCs w:val="22"/>
              </w:rPr>
              <w:t>Кровля рулонная, из наплавляемых материалов в 2 слоя,  «разуклонка» - из керамзитового гравия толщиной 50-340 мм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на и балконные двери – в ПВХ переплёте с  остеклением.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: наружные входные – металлические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2"/>
                <w:szCs w:val="22"/>
              </w:rPr>
              <w:t>Наружная отделка – «вентелируемый фасад»  в соответствии с цветовым решением фасадов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Количество квартир – 265 квартир, в т.ч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днокомнатных – 71 кварти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вухкомнатных – 66 кварти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рехкомнатных – 41 квартир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-студий – 87 кварти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 – 1 секция,   этажность – 22 этаж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квартир – 12908,9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строенно-пристроенная подземная автостоянка, общей площадью 1580,5 кв.м., вместительностью 100 машино/мест. </w:t>
            </w:r>
          </w:p>
        </w:tc>
      </w:tr>
      <w:tr>
        <w:trPr>
          <w:trHeight w:val="27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назначение нежилых помещений в многоквартирном доме, или ином объекте недвижимости, не входящих в состав общего имущества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оено-пристроенная подземная автостоянка предназначена для размещения автомототранспортных средст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бщего имущества в многоквартирном доме и/или ином объекте недвижимости, которое будет находится в общей долевой собственности участников долевого строительства после получения разрешения на ввод в эксплуатацию указанных объектов долевого строительства участникам долевого строительства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 общего имущества в многоквартирном доме, которое будет находиться в общей долевой собственности участников долевого строительства: земельный участок кадастровый номер 78:15:8222:5, площадью 5653,0 кв.м., расположенный по адресу: г. Санкт-Петербург, ул. Кронштадтская, дом 13, корп. 2, лит. А; межквартирные лестничные площадки, лестницы, лифтовой холл, лифты, лифтовые шахты, мусоропроводы, коридоры, технический этаж, чердак, крыша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и обслуживающее более одного помещения в данном доме, и иные предназначенные для обслуживания, эксплуатации и благоустройства данного дома объекты, расположенные на указанном земельном участке,  электрощитовые, ИТП,  помещения консьержа, помещения водомерных узлов, насосные, узел связи, колясочная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в эксплуатацию строящихся (создаваемых) многоквартирного дома и/или иного объекта недвижимости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3 года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уполномоченный в соответствие с законодательством о градостроительной деятельности на выдачу разрешения на ввод объектов недвижимости в эксплуатацию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осударственного строительного надзора и экспертизы Санкт-Петербур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Ойкумена» заключен договор страхования строительно-монтажных работ и ответственности перед третьими лицами в случае нанесения вреда их здоровью, жизни и (или) имуществу в связи с производством строительно-монтажных работ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 объекта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0 000 000,00 руб. (Семьсот сорок миллионов рублей 00 копеек)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подрядчик – </w:t>
            </w:r>
            <w:r>
              <w:rPr>
                <w:color w:val="000000"/>
                <w:sz w:val="22"/>
                <w:szCs w:val="22"/>
              </w:rPr>
              <w:t>Закрытое акционерное общество «Северо-Западное Региональное Строительное Управле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обеспечение исполнения обязательств застройщика (залогодателя) по договору с момента государственной регистрации договора участия в долевом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, в составе которого будут находиться объекты долевого строительства земельный участок и строящийся (создаваемый) на этом земельном участке многоквартирный дом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 объекта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х договоров и сделок, на основании которых привлекаются денежные средства для строительства многоквартирного дома нет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енеральный директор  ЗАО «Ойкумена»                                                     Л.В. Гниденко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14:00Z</dcterms:created>
  <dc:creator>Малина</dc:creator>
  <dc:description/>
  <cp:keywords/>
  <dc:language>en-US</dc:language>
  <cp:lastModifiedBy>Admin</cp:lastModifiedBy>
  <cp:lastPrinted>2011-05-04T11:12:00Z</cp:lastPrinted>
  <dcterms:modified xsi:type="dcterms:W3CDTF">2013-05-28T17:14:00Z</dcterms:modified>
  <cp:revision>2</cp:revision>
  <dc:subject/>
  <dc:title>ПРОЕКТНАЯ ДЕКЛАРАЦИЯ</dc:title>
</cp:coreProperties>
</file>