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«30» марта 2015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строительство комплекса жилых и общественных зданий, расположенных по строительному адресу: Санкт-Петербург, Выборгское шоссе, дом 15, литер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Застройщ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казатели на 31.12.2014 г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результат текущего года:           - 502 11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дебиторской задолженности:                582 30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:           2 572 131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Генеральный директор ООО «Стройкорпорация «Элис»               </w:t>
        <w:tab/>
        <w:tab/>
        <w:t xml:space="preserve"> ______________Брындик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9:00Z</dcterms:created>
  <dc:creator>natasha73</dc:creator>
  <dc:description/>
  <cp:keywords/>
  <dc:language>en-US</dc:language>
  <cp:lastModifiedBy>tata</cp:lastModifiedBy>
  <cp:lastPrinted>2015-03-26T13:44:00Z</cp:lastPrinted>
  <dcterms:modified xsi:type="dcterms:W3CDTF">2015-03-26T13:34:00Z</dcterms:modified>
  <cp:revision>5</cp:revision>
  <dc:subject/>
  <dc:title>Краткая справка по теме: "Проектная декларация"</dc:title>
</cp:coreProperties>
</file>