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29» октября 2014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строительство комплекса жилых и общественных зданий, расположенных по строительному адресу: Санкт-Петербург, Выборгское шоссе, дом 15, литер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срок действия, орган, выдавший лицензию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21.03-2009-7826687478-С-003 от 12 декабря 2013 года, выдано саморегулируемой организацией Некоммерческим партнерством «Объединение строителей Санкт-Петербурга». Свидетельство действительно без ограничения срока и территории его действия. Свидетельство выдано взамен ранее выданного от 22 февраля 2012 года № 0021.02-2009-7826687478-С-0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30.09.2014 г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:           - 348 72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:             1 420 20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:           3 395 011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строящегося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оговор № 14180D40W1791 от 25.05.2014 года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Генеральный директор ООО «Стройкорпорация «Элис»               </w:t>
        <w:tab/>
        <w:tab/>
        <w:t xml:space="preserve"> ______________Брындик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1:00Z</dcterms:created>
  <dc:creator>natasha73</dc:creator>
  <dc:description/>
  <cp:keywords/>
  <dc:language>en-US</dc:language>
  <cp:lastModifiedBy>tata</cp:lastModifiedBy>
  <cp:lastPrinted>2014-10-29T11:12:00Z</cp:lastPrinted>
  <dcterms:modified xsi:type="dcterms:W3CDTF">2014-10-30T09:52:00Z</dcterms:modified>
  <cp:revision>4</cp:revision>
  <dc:subject/>
  <dc:title>Краткая справка по теме: "Проектная декларация"</dc:title>
</cp:coreProperties>
</file>