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841" w:hRule="atLeast"/>
        </w:trPr>
        <w:tc>
          <w:tcPr>
            <w:tcW w:w="4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800080"/>
              </w:rPr>
            </w:pPr>
            <w:r>
              <w:rPr>
                <w:rFonts w:cs="Times New Roman" w:ascii="Times New Roman" w:hAnsi="Times New Roman"/>
                <w:iCs/>
                <w:color w:val="800080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800080"/>
              </w:rPr>
            </w:pPr>
            <w:r>
              <w:rPr>
                <w:rFonts w:cs="Times New Roman" w:ascii="Times New Roman" w:hAnsi="Times New Roman"/>
                <w:iCs/>
                <w:color w:val="80008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ЕКТНАЯ ДЕКЛА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ества с ограниченной ответственностью «Стройкорпорация «Эли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строительство комплекса жилых и общественных зданий, расположенного по строительному адресу: Санкт-Петербург, Выборгское шоссе, дом 15, литер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Информация о Застройщ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енное наименование и местонахождение Застройщи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Стройкорпорация «Эли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Общества: Россия, 195112, Санкт-Петербург, Малоохтинский проспект, дом 80/2, литер 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 работы Застройщи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н-Пт. - с 9.00 до 20.00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б. - с 11.00 до 16.00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. – выходн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325-77-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 государственной регистрац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Общества № 61460 от 19.01.1998 г., выданное на основании решения Регистрационной палаты  Администрации Санкт-Петербурга № 94788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ИМНС по Адмиралтейскому району Санкт-Петербурга о регистрации Общества за основным государственным регистрационным номером 1027810235793 от 01.10.2002 г. серия 78 № 004333091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б учредителях (участниках) Застройщи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ество с ограниченной ответственностью «Центр-Инвест» - 99 % Уставного капитал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Брындиков Андрей Евгеньевич – 1 % Уставного капитал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«Стройкорпорация «Элис» выступило Застройщиком при строительстве жилых домов по следующим адресам: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22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кт-Петербург, ул. Вавиловых, дом 10, корпус 1(248 квартир). Срок сдачи по проекту – 4 квартал 2005г.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актически сдан – 30.01.2006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22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кт-Петербург, ул. Верности, дом 6, корпус 1 (488 квартир). Срок сдачи по проекту – 4 квартал 2006г.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актически сдан –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6.12.2006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г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22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кт-Петербург, Ярославский проспект, дом 14. (117 квартир). Срок сдачи – 1 квартал 2009г.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актически сдан –27.03.2009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22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кт-Петербург, Ленинский проспект, дом 100, корпус 3. (115 квартир). Срок сдачи по проекту – 1 квартал 2009г.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актически сдан –18.02.2009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22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кт-Петербург, проспект Космонавтов, дом 37. (984 квартир). Срок сдачи по проекту – 1 квартал 2009г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Фактически сдан -17.03.2009г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я (номер, срок действия, орган, выдавший лицензию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ензия на строительство зданий и сооружени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уровней ответственности в соответствии с государственным стандартом, Серия Д №731621 от 15.05.2006г., регистрационный номер ГС-2-781-02-27-0-7826687478-013780-1, выдана Федеральным агентством по строительству и жилищно-коммунальному хозяйству сроком до 27.12.2009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показатели на 31.03.2009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личина собственных денежных средств – 1 296 39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ый результат текущего года - 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кредиторской задолженности - 8 831 532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Информация о проекте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дополнительным благоустроенным жильем, парковочными местами и торговыми площадями данный микрорайо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 реализации проекта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реализации проекта – 3 квартал 2008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 проекта – 2 квартал 201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государственной экспертизы проектной документац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аключение УГЭ Службы государственного строительного надзора и экспертизы Санкт-Петербург № 621-2008 от 03.07.2008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 №78-13173.1 с-2008 от 14.07.2008г. выдано Службой государственного строительного надзора и экспертизы Санкт-Петербург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земельный участок, границы и площадь земельного участ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тройкорпорация «Элис» владеет на праве частной собственности земельным участком площадью 18995,0 кв.м., расположенным по адресу: г. Санкт-Петербург, Выборгское шоссе, дом 15, литер 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78-АБ №007559 от 09.06.200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благоустройства земельного участ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покрытие – асфальт, тротуарная пли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свободной от застройки и покрытий территории – устройство газонов, посадка низкорослых декоративных кустарников, детские игровые площадки и площадки для отдыха взрослых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Описание строящегося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нформация об объекте (местоположение, описание в соответствии с проектной документацией.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расположен по  адресу: г. Санкт-Петербург, Выборгское шоссе, дом 15, литер 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подъезд к комплексу осуществляется со стороны Выборгского шоссе, второстепенные подъезды – со стороны внутриквартальных проез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став жилого комплекса входят два жилых здания, объединенных стилобатом с размещением в нем торгово-выставочного центра, подземной и надземной автостоянками и трансформаторная подстан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дание № 1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 точечного типа, односекционный, в форме «трилистника», высотой 25 этажей, в том числе жилых – 23 этажа, два технических (между стилобатом и первым этажом и между 15 и 16 этажами), подвал и технический чердак.  Высота этажа 3,0 м. Количество квартир на этаже и их планировка различаются на разных группах этажей. Вход в жилой дом – с эксплуатируемой благоустроенной кровли стилобата через два лестнично-лифтовых узла. Предусмотрена возможность въезда на кровлю стилобата на личном транспорте. Всего в здании 4 лифта (2 грузоподъемностью 450 кг, 2- 1000 кг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ание №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ой дом секционного типа, Г-образной (в плане) формы, обрамляет стилобат с северной и восточной стороны. Состоит из 8-ми жилых секций переменной этажности – от 13 до 19 жилых этажей, каждая секция отделена от стилобата техническим этажом, имеет подвал и технический чердак. Высота всех жилых этажей – 3,0 м. Каждая секция оборудована 2-мя лифтами грузоподъемностью 450 кг и 1000 к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оргово-выставочный центр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 на отметке 0,000 стилобата, организован как единое пространство, позволяющее производить организацию и трансформацию торгово-выставочных зон различной площади и конфигурации, в том числе организации сервисных услуг. Для посетителей предусмотрены два предприятия общественного питания, санитарные узлы. Выходы – непосредственно наружу на уровень зем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дземная автостоянк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65 машино-мест предназначена для парковки посетителей торгово-выставочного центра, расположена в подземной части стилобата на отметке – 3,30 м.Въезд – по закрытой двухпутной рампе со стороны внутриквартального проез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дземная автостоян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02 машино-места, предназначена для жильцов комплекса, расположена на отметке + 4.500 м стилобата. Въезд - по двум рассредоточенным пандусам с навесами для защиты от атмосферных осадков. Кровля стилобата – эксплуатируемая, возможен въезд пожарных машин и доступ пожарных подразделений к окнам жилых домов, предусмотрено озеленение, мощение тротуарной плит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рансформаторная подстан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локирована из стандартных блочных комплексных трансформаторных подстанций (2БКТП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амостоятельных частей в составе строящегося объе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квартир по зда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tbl>
            <w:tblPr>
              <w:tblW w:w="6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869"/>
              <w:gridCol w:w="869"/>
              <w:gridCol w:w="1016"/>
            </w:tblGrid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кварти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дание № 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дание № 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комнатны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-комнатны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-комнатные*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5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-комнатны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-комнатные*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-комнатные*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9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) в том числе квартиры в двух уровн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одземная автостоянка</w:t>
            </w:r>
            <w:r>
              <w:rPr>
                <w:rFonts w:cs="Times New Roman" w:ascii="Times New Roman" w:hAnsi="Times New Roman"/>
              </w:rPr>
              <w:t xml:space="preserve"> на 265 м/ме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дземная автостоянка</w:t>
            </w:r>
            <w:r>
              <w:rPr>
                <w:rFonts w:cs="Times New Roman" w:ascii="Times New Roman" w:hAnsi="Times New Roman"/>
              </w:rPr>
              <w:t xml:space="preserve"> на 302 м/мест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характеристика объекта и его самостоятельных часте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застройки – 13 800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ный объем – 443 900 куб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квартир – 55170,0 кв.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встроенных помещений – 36540,0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шино-мест в автостоянках - 5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 – 16-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гнестойкости здания - 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тветственности здания № 1 – 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тветственности здания № 2 – 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ые конструкции и применяемые материал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 – монолитные ж/б плиты – ростверки на свайном основании, сваи – буронабив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стены и колонны – монолитные ж/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ы наружные – трехслойной конструк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я – монолитные ж/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и – газобетонные, из плит «гипрок» по металлическому каркасу, кирпичные и ж/б, в зависимости от назначения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стницы – из сборных ж/б маршей и монолитных площад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овля – плоская рулонная с внутренним водосто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жная отделка фасадов: облицовка цоколя – камнем, вышележащих этажей – навесной теплый фаса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екление балконов и лодж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 – из профилей ПХВ с заполнением стеклопаке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 – 4 лифта для здания № 1 грузоподъемностью 450 кг (2шт.) и 1000 кг (2шт.); 16 лифтов для здания № 2 грузоподъемностью 450 кг (8шт.) и 1000 кг (8шт.); Скорость лифтов – 1,6 м/с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 нежилых помещ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е помещения под торговлю и офи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объект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остав общего имущества дома входит: технические этажи, коридоры, лестничные клетки, переходные лоджии, лифтовые холлы, неэксплуатируемая кровля, кабельные помещения,  помещения электро-щитовых,  помещение ИТП, помещения водомерных  узлов и насосов, помещение станции пожарных насосов,  мусоросборные  камеры, машинные помещения, инженерные системы и лиф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объе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ртал 2011 г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государственного строительного надзора и экспертизы Санкт-Петербур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борг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- ООО «Стройкорпорация «Элис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луатирующая организация – ООО « Элис-Хоу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ых финансовых и иных рисках при осуществлении проекта строительства, осуществление мер по добровольному страхованию застройщиком данных риск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ное страхование гражданской ответственности при осуществлении строительной деятельности (Договор № 09180D0002891 от 25.05.2009 г.)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нируемой стоимости строительства Объе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едварительным сметно-финансовым расчетам 3,8 млрд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Подрядч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изаций, осуществляющих основные строительно-монтажные и другие работ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ис-Строй» (Россия, 195112, г. Санкт-Петербург, Малоохтинский пр., д.80/2, литер 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обязательств Застройщи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г земельного участка, предоставленного для строительства (создания) многоквартирного дома, принадлежащего застройщику на праве собственности, и строящегося (создаваемого) на этом земельном участке многоквартирного дома в порядке, предусмотренном ст. 13 Федерального закона от 30.12.2004 г. № 214-ФЗ «Об участии в долевом строительстве многоквартирных домов и иных объектов недвижимости и о внесении изменении в некоторые законодательные акты Российской Федераци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говоры и сделки, на основании которых привлекаются денежные средства для строительства Объек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лючалис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ООО «Стройкорпорация «Элис»                    ______________Брындиков А.Е. </w:t>
      </w:r>
    </w:p>
    <w:sectPr>
      <w:footerReference w:type="default" r:id="rId2"/>
      <w:type w:val="nextPage"/>
      <w:pgSz w:w="11906" w:h="16838"/>
      <w:pgMar w:left="1134" w:right="8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37:00Z</dcterms:created>
  <dc:creator>natasha73</dc:creator>
  <dc:description/>
  <cp:keywords/>
  <dc:language>en-US</dc:language>
  <cp:lastModifiedBy>korol</cp:lastModifiedBy>
  <cp:lastPrinted>2009-06-30T09:47:00Z</cp:lastPrinted>
  <dcterms:modified xsi:type="dcterms:W3CDTF">2009-07-08T12:37:00Z</dcterms:modified>
  <cp:revision>2</cp:revision>
  <dc:subject/>
  <dc:title>Краткая справка по теме: "Проектная декларация"</dc:title>
</cp:coreProperties>
</file>