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твержд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енеральный дире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ОО «Стройкорпорация «Эли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/Брындиков А.Е.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val="en-US"/>
        </w:rPr>
        <w:t>28</w:t>
      </w:r>
      <w:r>
        <w:rPr>
          <w:rFonts w:cs="Times New Roman" w:ascii="Times New Roman" w:hAnsi="Times New Roman"/>
          <w:b/>
          <w:bCs/>
        </w:rPr>
        <w:t>» апреля 2015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Я В ПРОЕКТНУЮ ДЕКЛАР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щества с ограниченной ответственностью «Стройкорпорация «Эли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строительство комплекса жилых и общественных зданий, расположенных по строительному адресу: Санкт-Петербург, Выборгское шоссе, дом 15, литер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 о Застройщ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показатели на 31.03.2015 г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ый результат текущего года:           - 193 13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дебиторской задолженности:                378 34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:           2 408 902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Генеральный директор ООО «Стройкорпорация «Элис»               </w:t>
        <w:tab/>
        <w:tab/>
        <w:t xml:space="preserve"> ______________Брындиков А.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footerReference w:type="default" r:id="rId2"/>
      <w:type w:val="nextPage"/>
      <w:pgSz w:w="11906" w:h="16838"/>
      <w:pgMar w:left="1134" w:right="850" w:gutter="0" w:header="0" w:top="681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8:00Z</dcterms:created>
  <dc:creator>natasha73</dc:creator>
  <dc:description/>
  <cp:keywords/>
  <dc:language>en-US</dc:language>
  <cp:lastModifiedBy>da</cp:lastModifiedBy>
  <cp:lastPrinted>2015-04-27T14:23:00Z</cp:lastPrinted>
  <dcterms:modified xsi:type="dcterms:W3CDTF">2015-04-27T11:23:00Z</dcterms:modified>
  <cp:revision>4</cp:revision>
  <dc:subject/>
  <dc:title>Краткая справка по теме: "Проектная декларация"</dc:title>
</cp:coreProperties>
</file>