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92" w:before="0" w:after="0"/>
        <w:jc w:val="right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>«Утвержден»</w:t>
        <w:br/>
        <w:t>на общем собрании собственников</w:t>
        <w:br/>
        <w:t>многоквартирного дома 47 корпус 1 по</w:t>
        <w:br/>
        <w:t>ул.Оптиков в Санкт-Петербурге</w:t>
      </w:r>
    </w:p>
    <w:p>
      <w:pPr>
        <w:pStyle w:val="Style13"/>
        <w:shd w:fill="FFFFFF" w:val="clear"/>
        <w:spacing w:lineRule="atLeast" w:line="292" w:before="0" w:after="0"/>
        <w:jc w:val="center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br/>
        <w:t>УСТАВ</w:t>
        <w:br/>
        <w:t>Товарищества собственников жилья</w:t>
        <w:br/>
        <w:t>«ЛАХТА ДОМ»</w:t>
      </w:r>
    </w:p>
    <w:p>
      <w:pPr>
        <w:pStyle w:val="Style13"/>
        <w:shd w:fill="FFFFFF" w:val="clear"/>
        <w:spacing w:lineRule="atLeast" w:line="292" w:before="0" w:after="0"/>
        <w:jc w:val="center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br/>
        <w:t>г.Санкт-Петербург – 2014 г.</w:t>
      </w:r>
    </w:p>
    <w:p>
      <w:pPr>
        <w:pStyle w:val="Style13"/>
        <w:shd w:fill="FFFFFF" w:val="clear"/>
        <w:spacing w:lineRule="atLeast" w:line="292" w:before="0" w:after="0"/>
        <w:jc w:val="both"/>
        <w:rPr/>
      </w:pPr>
      <w:r>
        <w:rPr>
          <w:rFonts w:cs="Verdana" w:ascii="Verdana" w:hAnsi="Verdana"/>
          <w:color w:val="666666"/>
          <w:sz w:val="19"/>
          <w:szCs w:val="19"/>
        </w:rPr>
        <w:br/>
        <w:t>1. Общие положения</w:t>
        <w:br/>
        <w:t>1.1. Товарищество собственников жилья «Лахта Дом» именуемое в дальнейшем "Товарищество", создано в соответствии с положениями Гражданского кодекса Российской Федерации, Жилищного</w:t>
        <w:br/>
        <w:t>кодекса Российской Федерации, других законодательных и иных нормативных актов.</w:t>
        <w:br/>
        <w:t>1.2. Полное официальное наименование товарищества: Товарищество собственников жилья «Лахта Дом».</w:t>
        <w:br/>
        <w:t>1.3. Сокращенное официальное наименование товарищества – ТСЖ «Лахта Дом».</w:t>
        <w:br/>
        <w:t>1.4. Место нахождения и почтовый адрес товарищества: 197374, г. Санкт-Петербург, ул.Оптиков дом 47 корпус 1</w:t>
        <w:br/>
        <w:t>В управлении Товарищества находится многоквартирный дом, расположенный по адресу: г. Санкт-Петербург, ул.Оптиков дом 47 корпус 1</w:t>
        <w:br/>
        <w:t>Товарищество объединяет собственников жилых и нежилых помещений, в том числе встроенных, многоквартирном доме по адресу: Санкт-Петербург, г. Санкт-Петербург, ул.Оптиков дом 47 корпус 1</w:t>
        <w:br/>
        <w:t>2. Цели и виды деятельности товарищества</w:t>
        <w:br/>
        <w:t>2.1. Товарищество является добровольным объединением собственников жилых и нежилых помещений, в том числе встроенных, (далее– собственников помещений) в многоквартирном доме, созданное в целях:</w:t>
        <w:br/>
        <w:t>- совместного управления комплексом недвижимого имущества в многоквартирных домах, в том числе обеспечения надлежащего технического, противопожарного, экологического и санитарного состояния общего имущества в многоквартирном доме, обеспечения коммунальными услугами собственников помещений, а также пользователей помещений в многоквартирном доме;</w:t>
        <w:br/>
        <w:t>- реализации собственниками помещений прав по владению, пользованию и в установленных законодательством пределах распоряжению общим имуществом в многоквартирном доме.</w:t>
        <w:br/>
        <w:t>2.2. Товарищество осуществляет следующие виды деятельности:</w:t>
        <w:br/>
        <w:t>- управление многоквартирным домом;</w:t>
        <w:br/>
        <w:t>- выполнение работ и услуг по содержанию и ремонту, в том числе капитальному, реконструкции помещений в многоквартирном доме, строительству зданий и сооружений;</w:t>
        <w:br/>
        <w:t>- заключение договоров энергоснабжения, с целью обеспечения коммунальными услугами собственников помещений, а также пользователей помещений в многоквартирном доме;</w:t>
        <w:br/>
        <w:t>- проведение мероприятий, направленных на обеспечение выполнения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  <w:br/>
        <w:t>- проведение мероприятий по благоустройству и озеленению придомовой территории;</w:t>
        <w:br/>
        <w:t>- проведение мероприятий, направленных на обеспечение соблюдения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  <w:br/>
        <w:t>- принятие мер, необходимых для предотвращения или прекращения действий третьих лиц,</w:t>
        <w:br/>
        <w:t>затрудняющих реализацию прав владения, пользования и распоряжения;</w:t>
        <w:br/>
        <w:t>- получение и использование на нужды Товарищества в соответствии с полномочиями, предоставленными уставом, кредитов банков, в том числе под залог недвижимого имущества принадлежащего товариществу, под гарантии государственных и муниципальных органов;</w:t>
        <w:br/>
        <w:t>- осуществление хозяйственной деятельности в пределах, предусмотренных разделом 6 настоящего устава;</w:t>
        <w:br/>
        <w:t>- представление законных интересов собственников помещения в многоквартирном доме, в том числе в государственных органах власти, органах местного самоуправления, в судах, а также во взаимоотношениях с иными юридическими и физическими лицами;</w:t>
        <w:br/>
        <w:t>- защиты прав и интересов членов товарищества.</w:t>
        <w:br/>
        <w:t>3. Правовой статус товарищества</w:t>
        <w:br/>
        <w:t>3.1. Товарищество является некоммерческой организацией, создаваемой и действующей в соответствии с Гражданским и Жилищным кодексом РФ, а в части жилищных правоотношений - также законодательными актами субъектов РФ и Уставом товарищества.</w:t>
        <w:br/>
        <w:t>3.2. Товарищество является юридическим лицом с момента его государственной регистрации, имеет печать с собственным наименованием, а также расчетный и иные счета в банке, другие реквизиты</w:t>
        <w:br/>
        <w:t>юридического лица.</w:t>
        <w:br/>
        <w:t>3.3. Товарищество может обладать обособленным имуществом и отвечать по своим обязательствам этим имуществом, от своего имени приобретать имущественные и личные неимущественные права и</w:t>
        <w:br/>
        <w:t>обязанности и выступать истцом и ответчиком в суде.</w:t>
        <w:br/>
        <w:t>3.4. Товарищество не отвечает по обязательствам своих членов. Члены товарищества не несут ответственности по обязательствам товарищества.</w:t>
        <w:br/>
        <w:t>4. Право собственности на помещения и общее имущество в многоквартирном доме</w:t>
        <w:br/>
        <w:t>4.1. В собственности товарищества может находиться движимое имущество, а также недвижимое имущество, расположенное внутри или за пределами многоквартирного дома, приобретенное</w:t>
        <w:br/>
        <w:t>товариществом в ходе своей деятельности, не являющееся собственностью, общей долевой собственностью членов товарищества, а также собственников помещений в многоквартирном доме, не</w:t>
        <w:br/>
        <w:t>являющихся членами товарищества.</w:t>
        <w:br/>
        <w:t>4.2. Члены товарищества осуществляют права владения, пользования и распоряжения принадлежащими им помещениями в соответствии с общими нормами гражданского законодательства.</w:t>
        <w:br/>
        <w:t>4.3. Члены товарищества владеют, пользуются и в установленных законодательством пределах распоряжаются общим имуществом в многоквартирном доме.</w:t>
        <w:br/>
        <w:t>4.4. Доли в общем имуществе, принадлежащие членам товарищества в многоквартирном доме, не подлежат отчуждению отдельно от права собственности членов товарищества на помещения.</w:t>
        <w:br/>
        <w:t>4.5. Отдельные объекты общего имущества в многоквартирном доме на основании решения общего собрания собственников помещений, а также членов товарищества, принятых в соответствии с уставом</w:t>
        <w:br/>
        <w:t>товарищества, могут быть переданы в пользование какому-нибудь лицу или лицам в случаях, когда использование ими данного имущества не связано с нарушением охраняемых законом прав и интересов</w:t>
        <w:br/>
        <w:t>собственников помещений в многоквартирном доме.</w:t>
        <w:br/>
        <w:t>4.6. Не подлежат отчуждению кому-либо межквартирные лестничные клетки, лестницы, лифты, лифтовые и иные шахты, коридоры, крыши, технические этажи и подвалы, ограждающие несущие и ненесущие</w:t>
        <w:br/>
        <w:t>конструкции, а также механическое, электрическое, сантехническое и иное оборудование, находящееся за пределами или внутри помещений и обслуживающее более одного помещения, прилегающие земельные</w:t>
        <w:br/>
        <w:t>участки в установленных границах с элементами озеленения и благоустройства, а также иные объекты, предназначенные для обслуживания многоквартирного жилого дома, отчуждение которых может привести</w:t>
        <w:br/>
        <w:t>к ущемлению прав и законных интересов собственников жилых и нежилых помещений в многоквартирном доме.</w:t>
        <w:br/>
        <w:t>4.7. Доля члена товарищества в праве общей долевой собственности на общее имущество в многоквартирном доме (доля участия) определяет для каждого члена товарищества его долю в</w:t>
        <w:br/>
        <w:t>обязательных расходах на содержание и ремонт этого имущества, других общих расходах, а также, долю (количество) голосов, которыми обладает член товарищества на общих собраниях членов товарищества.</w:t>
        <w:br/>
        <w:t>Доля участия каждого члена товарищества пропорциональна размеру общей площади принадлежащих ему на праве собственности помещений в многоквартирных домах.</w:t>
        <w:br/>
        <w:t>4.8. Доля участия по соглашению членов товарищества может быть установлена разной для различных групп собственников помещений в многоквартирном доме в зависимости от вида принадлежащих им</w:t>
        <w:br/>
        <w:t>помещений.</w:t>
        <w:br/>
        <w:t>4.9. Доля в праве общей собственности на общее имущество в многоквартирном доме члена товарищества - собственника комнаты (комнат) в коммунальной квартире пропорциональна сумме размеров общей</w:t>
        <w:br/>
        <w:t>площади указанной комнаты (комнат) и определенной в соответствии с долей в праве общей собственности на общее имущество в коммунальной квартире этого собственника площади помещений,</w:t>
        <w:br/>
        <w:t>составляющих общее имущество в данной квартире.</w:t>
        <w:br/>
        <w:t>4.10. Доля в праве общей долевой собственности на общее имущество в многоквартирном доме для членов товарищества собственников помещений не зависит от вида принадлежащих им помещений.</w:t>
        <w:br/>
        <w:t>4.11. Порядок определения и изменения долей участия устанавливается согласно правовым нормам гражданского и жилищного законодательства.</w:t>
        <w:br/>
        <w:t>5. Средства и имущество товарищества</w:t>
        <w:br/>
        <w:t>5.1. Средства товарищества состоят из:</w:t>
        <w:br/>
        <w:t>- обязательных платежей членов товарищества;</w:t>
        <w:br/>
        <w:t>- доходов от хозяйственной деятельности товарищества, направленных на осуществление целей товарищества;</w:t>
        <w:br/>
        <w:t>- платежей собственников помещений за содержание и ремонт общего имущества в многоквартирном доме, и предоставляемые коммунальные услуги;</w:t>
        <w:br/>
        <w:t>- платежей нанимателей, арендаторов помещений и другого имущества;</w:t>
        <w:br/>
        <w:t>- платежей, поступающих по договорам заключенным товариществом;</w:t>
        <w:br/>
        <w:t>- предоставляемых товариществам собственников жилья бюджетных средств в соответствии с действующим законодательством, а также иной предусмотренной действующим законодательством</w:t>
        <w:br/>
        <w:t>финансовой помощи;</w:t>
        <w:br/>
        <w:t>- прочих поступлений.</w:t>
        <w:br/>
        <w:t>5.2. В собственности товарищества собственников жилья может находиться движимое имущество, а также недвижимое имущество, расположенное внутри или за пределами многоквартирного дома.</w:t>
        <w:br/>
        <w:t>5.3. Движимое и недвижимое имущество, приобретаемое товариществом по основаниям, предусмотренным законом, является имуществом, находящимся в собственности товарищества, как юридического лица с учетом данного имущества на балансе товарищества как его собственности.</w:t>
        <w:br/>
        <w:t>5.4. На основании решения общего собрания членов товарищества в товариществе могут быть образованы специальные фонды, расходуемые на предусмотренные уставом цели. Порядок образования специальных</w:t>
        <w:br/>
        <w:t>фондов определяется общим собранием членов товарищества.</w:t>
        <w:br/>
        <w:t>5.5. Распоряжение средствами товарищества, находящимися на счете в банке, в соответствии с финансовым планом товарищества, утвержденного общим собранием товарищества, осуществляется</w:t>
        <w:br/>
        <w:t>правлением товарищества.</w:t>
        <w:br/>
        <w:t>6. Хозяйственная деятельность товарищества</w:t>
        <w:br/>
        <w:t>6.1. Товарищество как некоммерческая организация может осуществлять хозяйственную деятельность, соответствующую целям товарищества, и лишь постольку, поскольку это служит достижению целей</w:t>
        <w:br/>
        <w:t>создания товарищества в соответствии с действующим законодательством и уставом.</w:t>
        <w:br/>
        <w:t>6.2. Для достижения своих целей товарищество может осуществлять следующие виды хозяйственной деятельности:</w:t>
        <w:br/>
        <w:t>- управление многоквартирным домом;</w:t>
        <w:br/>
        <w:t>- обслуживание, эксплуатация, техническое содержание и ремонт общего имущества в многоквартирном доме;</w:t>
        <w:br/>
        <w:t>- предоставление жилищных, коммунальных и иных услуг, связанных с управлением и обслуживанием, эксплуатацией и ремонтом общего имущества в многоквартирном доме, собственникам и пользователям</w:t>
        <w:br/>
        <w:t>помещений в многоквартирном доме, находящемся в управлении товарищества;</w:t>
        <w:br/>
        <w:t>- выполнение работ для собственников помещений в многоквартирном доме и предоставление им услуг, связанных с содержанием и ремонтом принадлежащих указанным собственникам помещений и</w:t>
        <w:br/>
        <w:t>оборудования;</w:t>
        <w:br/>
        <w:t>- сдача в аренду, передача иных прав на общее имущество в многоквартирном доме, совершенные во исполнение решений общего собрания собственников помещений в многоквартирном доме, общего</w:t>
        <w:br/>
        <w:t>собрания членов товарищества или правления товарищества;</w:t>
        <w:br/>
        <w:t>- надстройка, перестройка, строительство дополнительных помещений, реконструкция общего имущества в многоквартирном доме, совершаемые во исполнение решений общего собрания собственников</w:t>
        <w:br/>
        <w:t>помещений в многоквартирном доме.</w:t>
        <w:br/>
        <w:t>6.3. Товарищество вправе заниматься иными видами хозяйственной деятельности в порядке и соответствии с действующим законодательством Российской Федерации.</w:t>
        <w:br/>
        <w:t>6.4. Доход, полученный в результате хозяйственной деятельности товарищества, используется для оплаты расходов на содержание и ремонт общего имущества в многоквартирном доме, а также расходов,</w:t>
        <w:br/>
        <w:t>связанных с исполнением товариществом своих обязательств по договорам, оплату труда наемного персонала, или направляется в специальные фонды, расходуемые на цели, указанные в уставе. Доход</w:t>
        <w:br/>
        <w:t>может быть направлен на иные цели деятельности товарищества, предусмотренные действующим законодательством и решением общего собрания.</w:t>
        <w:br/>
        <w:t>7. Членство в товариществе</w:t>
        <w:br/>
        <w:t>7.1. Членами товарищества являются физические и юридические лица, которым на праве собственности принадлежат жилые и / или нежилые помещения в многоквартирном доме и выразившие свое</w:t>
        <w:br/>
        <w:t>волеизъявление о вступлении в товарищество в заявлении, составленном в письменном виде.</w:t>
        <w:br/>
        <w:t>7.2. В случае, если жилое и / или нежилое помещение принадлежит нескольким собственникам на праве общей долевой собственности, то они могут принять решение о представлении одним из них общих</w:t>
        <w:br/>
        <w:t>интересов в товариществе.</w:t>
        <w:br/>
        <w:t>7.3. Интересы несовершеннолетних, недееспособных или ограниченно дееспособных членов товарищества представляют их родители, опекуны или попечители. В случаях, предусмотренных</w:t>
        <w:br/>
        <w:t>законодательством, совершение действий от имени несовершеннолетних членов товарищества производится с согласия органов опеки и попечительства.</w:t>
        <w:br/>
        <w:t>7.4. Член товарищества,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, может быть</w:t>
        <w:br/>
        <w:t>привлечен к административной или гражданско-правовой ответственности в порядке, установленном законодательством.</w:t>
        <w:br/>
        <w:t>7.5. Членство в товариществе прекращается:</w:t>
        <w:br/>
        <w:t>- с момента подачи письменного заявления о выходе из членов товарищества;</w:t>
        <w:br/>
        <w:t>- с момента прекращения права собственности члена товарищества на помещение в многоквартирном доме;</w:t>
        <w:br/>
        <w:t>- с момента ликвидации товарищества, как юридического лица.</w:t>
        <w:br/>
        <w:t>7.6. При реорганизации юридического лица являющегося членом товарищества либо смерти гражданина являющегося членом товарищества их правопреемники (наследники), приобретатели имущества по</w:t>
        <w:br/>
        <w:t>договору, вправе вступить в члены товарищества с момента возникновения у них права собственности на помещение в многоквартирном доме.</w:t>
        <w:br/>
        <w:t>8. Права товарищества</w:t>
        <w:br/>
        <w:t>8.1. Товарищество вправе:</w:t>
        <w:br/>
        <w:t>8.1.1. Заключать в соответствии с законодательством договоры о содержании и ремонте общего имущества в многоквартирном доме, договоры об оказании коммунальных услуг и прочие договоры в интересах</w:t>
        <w:br/>
        <w:t>собственников помещений в многоквартирном доме и членов товарищества, совершать иные сделки, отвечающие целям товарищества, в пределах, установленных действующим законодательством и уставом</w:t>
        <w:br/>
        <w:t>товарищества.</w:t>
        <w:br/>
        <w:t>8.1.2. Определять смету доходов и расходов товарищества на год, включая необходимые расходы на содержание и текущий ремонт общего имущества в многоквартирном доме, специальные взносы и</w:t>
        <w:br/>
        <w:t>отчисления в резервный фонд, а также расходы на другие установленные законодательными и иными нормативными актами, уставом товарищества цели.</w:t>
        <w:br/>
        <w:t>8.1.3. Выполнять работы для собственников, пользователей помещений в многоквартирном доме, и предоставлять им услуги, связанные с содержанием и ремонтом принадлежащих указанным собственникам или используемыми указанными пользователями помещений и оборудования, находящегося в них.</w:t>
        <w:br/>
        <w:t>8.1.4. Продавать и передавать коммерческим и некоммерческим организациям, гражданам, обменивать, сдавать в аренду оборудование, инвентарь и другие материальные ценности, принадлежащие</w:t>
        <w:br/>
        <w:t>товариществу, а также списывать с баланса фонды товарищества, если они изношены или морально устарели.</w:t>
        <w:br/>
        <w:t>8.1.5. Страховать имущество товарищества и общее имущество собственников помещений в многоквартирном доме, переданном товариществу собственников жилья в управление.</w:t>
        <w:br/>
        <w:t>8.1.6. Выбирать, в том числе на конкурсной основе, управляющего и / или управляющую организацию, а также подрядные организации, предоставляющие услуги по содержанию и ремонту общего имущества в</w:t>
        <w:br/>
        <w:t>многоквартирном доме.</w:t>
        <w:br/>
        <w:t>8.1.7. Совершать иные действия, не противоречащие уставу товарищества и действующему законодательству.</w:t>
        <w:br/>
        <w:t>8.2. В случаях, когда это не связано с нарушением охраняемых законом прав и интересов собственников жилых и нежилых помещений, товарищество может:</w:t>
        <w:br/>
        <w:t>- получать в бессрочное пользование либо получать или приобретать в собственность земельные участки для осуществления жилищного строительства, возведения хозяйственных и иных построек и их</w:t>
        <w:br/>
        <w:t>дальнейшей эксплуатации;</w:t>
        <w:br/>
        <w:t>- осуществлять в соответствии с градостроительными нормами и правилами от имени и за счет собственников помещений в многоквартирном доме застройку на прилегающем и выделенных земельных</w:t>
        <w:br/>
        <w:t>участках.</w:t>
        <w:br/>
        <w:t>8.3. В случае неисполнения собственниками помещений, иными владельцами прав на помещение в многоквартирном доме их обязанностей по участию в общих расходах по управлению многоквартирном</w:t>
        <w:br/>
        <w:t>доме товарищество вправе предъявить собственнику помещений в многоквартирном доме в установленном порядке требование по погашению задолженности по обязательным платежам, связанным</w:t>
        <w:br/>
        <w:t>с управлением, установленным законодательством, уставом или общим собранием членов товарищества, - с момента, когда платеж должен быть произведен.</w:t>
        <w:br/>
        <w:t>9. Обязанности товарищества</w:t>
        <w:br/>
        <w:t>9.1. Товарищество обязано:</w:t>
        <w:br/>
        <w:t>9.1.1. Обеспечивать выполнение требований действующего законодательства, а также устава товарищества.</w:t>
        <w:br/>
        <w:t>9.1.2. Заключать договоры о содержании и ремонте общего имущества в многоквартирном доме с собственниками помещений в многоквартирном доме, не являющимися членами товарищества.</w:t>
        <w:br/>
        <w:t>9.1.3. Выполнять в порядке, предусмотренном действующим законодательством, договорные обязательства.</w:t>
        <w:br/>
        <w:t>9.1.4. Обеспечивать управление многоквартирным домом, в том числе надлежащее санитарное и техническое состояние общего имущества в многоквартирном доме.</w:t>
        <w:br/>
        <w:t>9.1.5. Обеспечивать выполнение всеми собственниками помещений, владельцами и пользователями помещений в многоквартирном доме обязанностей по содержанию и ремонту общего имущества в</w:t>
        <w:br/>
        <w:t>многоквартирном доме в соответствии с их долями в праве общей собственности на данное имущество.</w:t>
        <w:br/>
        <w:t>9.1.6. 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.</w:t>
        <w:br/>
        <w:t>9.1.7. В случаях, предусмотренных законодательством и уставом товарищества, представлять законные интересы членов товарищества, собственников помещений в многоквартирном доме в жилищных</w:t>
        <w:br/>
        <w:t>отношениях, отношениях собственности, а также в иных отношениях с третьими лицами.</w:t>
        <w:br/>
        <w:t>9.1.8. Ежегодно утверждать на общем собрании членов товарищества годовой план финансовой деятельности товарищества и отчет о выполнении такого плана за предыдущий год.</w:t>
        <w:br/>
        <w:t>9.1.9. На основании положений законодательства, соответствующих решений общего собрания собственников помещений в многоквартирном доме, общего собрания членов товарищества обеспечивать</w:t>
        <w:br/>
        <w:t>сбор платежей и взносов членов товарищества и своевременную оплату содержания и ремонта общего имущества многоквартирного дома, а также обеспечивать сбор платежей и оплату ресурсоснабжающим</w:t>
        <w:br/>
        <w:t>организациям коммунальных услуг, предоставляемых собственникам, пользователям помещений в многоквартирном доме, если иное не зафиксировано в договорах управления, заключенных между</w:t>
        <w:br/>
        <w:t>управляющими организациями и товариществом.</w:t>
        <w:br/>
        <w:t>9.1.10. Предоставлять собственникам, пользователям помещений в многоквартирном доме коммунальные и иные услуги, связанные с управлением многоквартирным домом, надлежащего качества.</w:t>
        <w:br/>
        <w:t>9.1.11. Выполнять иные обязанности в пределах своей компетенции.</w:t>
        <w:br/>
        <w:t>10. Права членов товарищества</w:t>
        <w:br/>
        <w:t>10.1. Член товарищества имеет право:</w:t>
        <w:br/>
        <w:t>10.1.1. Участвовать в деятельности товарищества как лично, так и через своего представителя, а также избирать и быть избранным в правление, ревизионную комиссию товарищества.</w:t>
        <w:br/>
        <w:t>10.1.2. Вносить предложения по совершенствованию деятельности товарищества, устранению недостатков в работе его органов.</w:t>
        <w:br/>
        <w:t>10.1.3. Возмещать за счет средств товарищества расходы, понесенные членом товарищества в связи с предотвращением нанесения ущерба общему имуществу в многоквартирном доме.</w:t>
        <w:br/>
        <w:t>10.1.4. Получать данные о деятельности товарищества, состоянии его имущества и произведенных расходах.</w:t>
        <w:br/>
        <w:t>10.1.5. Осуществлять другие права, предусмотренные законодательными и иными нормативными актами, уставом товарищества.</w:t>
        <w:br/>
        <w:t>11. Обязанности членов товарищества</w:t>
        <w:br/>
        <w:t>11.1. Член товарищества обязан:</w:t>
        <w:br/>
        <w:t>11.1.1. Выполнять требования устава товарищества, решений общего собрания членов товарищества и правления товарищества.</w:t>
        <w:br/>
        <w:t>11.1.2. Соблюдать правила пользования жилыми помещениями, правила содержания общего имущества в многоквартирном доме.</w:t>
        <w:br/>
        <w:t>11.1.3. Вносить обязательные платежи и (или) взносы, связанные с оплатой расходов на содержание, текущий и капитальный ремонт общего имущества в многоквартирном доме, а также с оплатой</w:t>
        <w:br/>
        <w:t>коммунальных услуг, в порядке, установленном решением общего собрания членов или правления товарищества.</w:t>
        <w:br/>
        <w:t>11.1.4. Нести бремя расходов на содержание и ремонт общего имущества в многоквартирном доме в</w:t>
        <w:br/>
        <w:t>соответствии с долями участия, рассчитываемыми согласно действующему законодательству и уставу. Не использование членом товарищества принадлежащих ему на праве собственности помещений либо его</w:t>
        <w:br/>
        <w:t>отказ от пользования общим имуществом в многоквартирном доме не является основанием для освобождения члена товарищества полностью или частично от участия в общих расходах на содержание и</w:t>
        <w:br/>
        <w:t>ремонт общего имущества в многоквартирном доме.</w:t>
        <w:br/>
        <w:t>11.1.5. Содержать находящееся в его собственности помещение в надлежащем состоянии и осуществлять его текущий ремонт за свой счет.</w:t>
        <w:br/>
        <w:t>11.1.6. Использовать общее имущество в многоквартирном доме только по его прямому назначению, не нарушая права и интересы других собственников по пользованию данным имуществом.</w:t>
        <w:br/>
        <w:t>11.1.7.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щему имуществу</w:t>
        <w:br/>
        <w:t>в многоквартирном доме.</w:t>
        <w:br/>
        <w:t>11.1.8. Обеспечить доступ представителям товарищества и третьим лицам в принадлежащее ему помещение для осмотра и ремонта общего имущества в многоквартирном доме или для предотвращения</w:t>
        <w:br/>
        <w:t>возможного ущерба.</w:t>
        <w:br/>
        <w:t>11.1.9. Устранять за свой счет ущерб, нанесенный имуществу других собственников либо общему имуществу членов товарищества им самим лично или лицом, проживающим с ним совместно, а также</w:t>
        <w:br/>
        <w:t>любыми другими лицами, занимающими принадлежащие ему помещения в соответствии с договором найма, аренды.</w:t>
        <w:br/>
        <w:t>11.1.10. Использовать жилое и / или нежилое помещение по его назначению с учетом ограничений, установленных действующим законодательством.</w:t>
        <w:br/>
        <w:t>11.1.11. Нести ответственность за своевременность и полноту оплаты коммунальных услуг нанимателями и арендаторами, принадлежащих им помещений.</w:t>
        <w:br/>
        <w:t>11.1.12. При отчуждении помещения, находящегося в его собственности члена товарищества, предоставлять приобретателю при наличии возможности в дополнение к документам, установленным</w:t>
        <w:br/>
        <w:t>гражданским законодательством, следующие сведения:</w:t>
        <w:br/>
        <w:t>о наличии или об отсутствии задолженности по оплате расходов по содержанию помещения и общегоимущества;</w:t>
        <w:br/>
        <w:t>о страховании общего имущества в многоквартирном доме;</w:t>
        <w:br/>
        <w:t>о любых известных члену товарищества капитальных затратах, которые товарищество собирается произвести в течение двух предстоящих лет, на основании соответствующих решений общих собраний</w:t>
        <w:br/>
        <w:t>собственников помещений в многоквартирном доме, и сведения о любых сборах и платежах, которые могут возникнуть у будущего собственника в связи с этими затратами.</w:t>
        <w:br/>
        <w:t>11.1.13. Нести иные обязанности, предусмотренные законодательными и иными правовыми актами, уставом товарищества.</w:t>
        <w:br/>
        <w:t>12. Органы управления товарищества</w:t>
        <w:br/>
        <w:t>12.1. Органами управления товарищества являются:</w:t>
        <w:br/>
        <w:t>-Общее собрание членов товарищества (далее по тексту – «общее собрание»);</w:t>
        <w:br/>
        <w:t>-Правление товарищества.</w:t>
        <w:br/>
        <w:t>12.2. Высшим органом управления товарищества является общее собрание его членов. Руководство текущей деятельностью товарищества осуществляется правлением товарищества.</w:t>
        <w:br/>
        <w:t>13. Общее собрание членов товарищества</w:t>
        <w:br/>
        <w:t>13.1. Годовое общее собрание членов товарищества созывается ежегодно. Сроки и порядок проведения годового общего собрания членов товарищества, а также порядок уведомления о принятых им решениях</w:t>
        <w:br/>
        <w:t>устанавливается общим собранием или правлением товарищества. Помимо годового общего собрания в товариществе могут проводиться внеочередные общие собрания</w:t>
        <w:br/>
        <w:t>членов товарищества. Внеочередное общее собрание членов товарищества может быть созвано по решению правления товарищества.</w:t>
        <w:br/>
        <w:t>13.2. Уведомление о проведении общего собрания членов товарищества направляется в письменной форме и вручается каждому члену товарищества под расписку либо путем почтового отправления (заказным</w:t>
        <w:br/>
        <w:t>письмом) по адресу, указанному членом товарищества в письменной форме, если иной способ уведомления не предусмотрен решением общего собрания членов товарищества. Уведомление</w:t>
        <w:br/>
        <w:t>направляется не позднее чем за 10 дней до даты проведения общего собрания членов товарищества. В уведомлении о проведении общего собрания указывается:</w:t>
        <w:br/>
        <w:t>1) сведения о лице, по чьей инициативе созывается общее собрание;</w:t>
        <w:br/>
        <w:t>2) форма проведения данного собрания (собрание или заочное голосование)</w:t>
        <w:br/>
        <w:t>3) дата, место и время проведения собрания, а в случае проведения общего собрания в форме заочного голосования дата окончания приема решений собственников по вопросам, поставленным на голосование, и</w:t>
        <w:br/>
        <w:t>место или адрес, куда должны передаваться такие решения;</w:t>
        <w:br/>
        <w:t>4) повестка дня собрания.</w:t>
        <w:br/>
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  <w:br/>
        <w:t>Общее собрание не вправе выносить на обсуждение вопросы, которые не были заявлены в повестке дня.</w:t>
        <w:br/>
        <w:t>13.3. Каждый член товарищества участвует в общем собрании с правом решающего голоса. Каждый член товарищества на общем собрании обладает количеством голосов пропорционально доле участия,</w:t>
        <w:br/>
        <w:t>предусмотренной уставом.</w:t>
        <w:br/>
        <w:t>13.4. Общее собрание членов товарищества правомочно (имеет кворум), если на нем присутствуют члены товарищества или их представители, обладающие более чем пятьюдесятью процентами голосов от общего</w:t>
        <w:br/>
        <w:t>числа голосов членов товарищества. Решение общего собрания членов товарищества по вопросам, предусмотренным п.п.13.7.2, 13.7.4, 13.7.5 настоящего устава, принимаются не менее чем двумя третями</w:t>
        <w:br/>
        <w:t>голосов от общего числа голосов членов товарищества. Решения по остальным вопросам принимаются большинством голосов от общего числа голосов присутствующих на общем собрании членов</w:t>
        <w:br/>
        <w:t>товарищества или их представителей. В случае отсутствия на собрании кворума инициатор собрания назначает новую дату и время проведения общего собрания членов товарищества.</w:t>
        <w:br/>
        <w:t>13.5. Член товарищества не вправе принимать участие в голосовании по вопросам, касающимся совершения сделок по управлению объектами общей собственности, в которых он является</w:t>
        <w:br/>
        <w:t>заинтересованным лицом, или если принимаемое решение касается вопросов возбужденного в отношении него судебного разбирательства.</w:t>
        <w:br/>
        <w:t>13.6. Общее собрание ведет председатель правления. В случае его отсутствия собрание ведет один из членов правления или управляющий.</w:t>
        <w:br/>
        <w:t>Решения, принятые по результатам голосования являются обязательными для всех членов товарищества, в том числе и для тех, которые не приняли участия в голосовании независимо от причины.</w:t>
        <w:br/>
        <w:t>13.7. К компетенции общего собрания относится решение следующих вопросов:</w:t>
        <w:br/>
        <w:t>13.7.1. Внесение изменений и дополнений в устав товарищества.</w:t>
        <w:br/>
        <w:t>13.7.2. Решение о реорганизации и ликвидации товарищества.</w:t>
        <w:br/>
        <w:t>13.7.3. Принятие решений о приобретении в собственность товарищества недвижимого имущества в многоквартирном доме.</w:t>
        <w:br/>
        <w:t>13.7.4. Принятие решения о получении заемных средств, включая банковские кредиты.</w:t>
        <w:br/>
        <w:t>13.7.5. Определение направлений использования дохода от хозяйственной деятельности товарищества;</w:t>
        <w:br/>
        <w:t>13.7.6. Введение ограничений на использование общего имущества и имущества товарищества;</w:t>
        <w:br/>
        <w:t>13.7.7. Утверждение годового плана о финансовой деятельности товарищества и отчета о его выполнении.</w:t>
        <w:br/>
        <w:t>13.7.8. Установление размера и периодичности обязательных платежей и взносов членов товарищества;</w:t>
        <w:br/>
        <w:t>13.7.9. Образование специальных фондов товарищества, в том числе резервного, на восстановление и проведение ремонта общего имущества в многоквартирном доме и оборудования.</w:t>
        <w:br/>
        <w:t>13.7.10. Рассмотрение жалоб на правление, председателя правления и комиссии товарищества.</w:t>
        <w:br/>
        <w:t>13.7.11. Принятие и изменение по представлению председателя правления Правил внутреннего распорядка обслуживающего персонала товарищества, Положения об оплате их труда.</w:t>
        <w:br/>
        <w:t>13.7.12 Определение размера вознаграждения председателю правления и членам правления товарищества.</w:t>
        <w:br/>
        <w:t>13.7.13. Общее собрание может также решать вопросы, отнесенные к компетенции правления.</w:t>
        <w:br/>
        <w:t>13.7.14. В решении члена товарищества по вопросам, поставленным на голосование, должны быть указаны:</w:t>
        <w:br/>
        <w:t>1) сведения о лице, участвующем в голосовании;</w:t>
        <w:br/>
        <w:t>2) сведения о документе, подтверждающем право собственности лица, участвующего в голосовании, на помещение в соответствующем многоквартирном доме, в котором создано товарищество;</w:t>
        <w:br/>
        <w:t>3) решения по каждому вопросу повестки дня, выраженные формулировками "за", "против" или "воздержался".</w:t>
        <w:br/>
        <w:t>14. Правление товарищества</w:t>
        <w:br/>
        <w:t>14.1. Руководство деятельностью товарищества осуществляется правлением товарищества. Правление товарищества вправе принимать решения по всем вопросам деятельности товарищества, за исключением</w:t>
        <w:br/>
        <w:t>вопросов, отнесенных к компетенции общего собрания членов товарищества. Правление является исполнительным органом товарищества, подотчетным общему собранию членов товарищества.</w:t>
        <w:br/>
        <w:t>14.2. Правление товарищества избирается из числа членов товарищества. Если собственником помещения является юридическое лицо, то его уполномоченный представитель имеет право быть членом правления.</w:t>
        <w:br/>
        <w:t>14.3. Члены правления избираются на общем собрании членов товарищества в количестве, не менее трех человек, на срок равный двум календарным годам. Кандидатуры на выборы в правление могут</w:t>
        <w:br/>
        <w:t>предлагаться любым членом товарищества в письменной, либо в устной форме.</w:t>
        <w:br/>
        <w:t>14.4. В компетенцию правления входит решение следующих вопросов:</w:t>
        <w:br/>
        <w:t>14.4.1. Соблюдение товариществом действующего законодательства и требований устава.</w:t>
        <w:br/>
        <w:t>14.4.2. Контроль за своевременным внесением членами товарищества установленных обязательных платежей и взносов.</w:t>
        <w:br/>
        <w:t>14.4.3. Составление годового бюджета товарищества, смет и отчетов, и предоставление их на утверждение общему собранию.</w:t>
        <w:br/>
        <w:t>14.4.4. Заключение любых видов договоров от имени товарищества.</w:t>
        <w:br/>
        <w:t>14.4.5. Представительство товарищества во взаимоотношениях с третьими лицами.</w:t>
        <w:br/>
        <w:t>14.4.6. Управление многоквартирным жилым домом или заключение договоров на управление.</w:t>
        <w:br/>
        <w:t>14.4.7. Наем рабочих и служащих для обслуживания многоквартирного жилого дома и увольнение их.</w:t>
        <w:br/>
        <w:t>14.4.8. Заключение договоров на обслуживание, содержание и ремонт недвижимого имущества в многоквартирном доме.</w:t>
        <w:br/>
        <w:t>14.4.9. Ведение списка членов товарищества, а также делопроизводства, бухгалтерского учета и отчетности.</w:t>
        <w:br/>
        <w:t>14.4.10. Созыв и организация проведения общего собрания.</w:t>
        <w:br/>
        <w:t>14.4.11. Выбор организации (предприятия, учреждения), представляющей услуги и работы по управлению, содержанию и ремонту недвижимого имущества, а также подбор кандидатуры управляющего  многоквартирным домом и осуществление контроля за их деятельностью</w:t>
        <w:br/>
        <w:t>14.4.12. Распоряжаться средствами товарищества, в соответствии с финансовым планом в пределах своих полномочий, предусмотренных Уставом товарищества и законодательством РФ и Санкт-Петербурга</w:t>
        <w:br/>
        <w:t>14.5. Заседание правления созывается его председателем, или любым членом правления.</w:t>
        <w:br/>
        <w:t>14.6. Первое заседание правления, организуемое после ежегодного общего собрания членов товарищества, проводится не позднее 10 дней после проведения общего собрания.</w:t>
        <w:br/>
        <w:t>14.7. Очередные заседания проводятся не реже одного раза в три месяца. Внеочередные заседания правления могут созываться председателем правления товарищества с уведомлением об этом каждого</w:t>
        <w:br/>
        <w:t>члена правления за три дня до их проведения.</w:t>
        <w:br/>
        <w:t>14.8. Заседание правления считается правомочным принимать решения при участии в нем большинства (более 50%) от числа членов правления.</w:t>
        <w:br/>
        <w:t>15. Председатель правления</w:t>
        <w:br/>
        <w:t>15.1. Председатель правления избирается на срок равный двум календарным годам правлением из своего состава. Председатель обеспечивает выполнение решений правления, руководит текущей деятельностью</w:t>
        <w:br/>
        <w:t>товарищества и имеет право давать обязательные указания и распоряжения всем должностным лицам товарищества. Переизбрание, освобождение от полномочий председателя правления осуществляется по</w:t>
        <w:br/>
        <w:t>решению правления или общего собрания членов товарищества. Председатель правления действует от имени товарищества без доверенности.</w:t>
        <w:br/>
        <w:t>15.2. Председатель, действуя от имени товарищества, заключает различные договора, подписывает платежные документы и совершает иные сделки в соответствии с законодательством Российской</w:t>
        <w:br/>
        <w:t>Федерации.</w:t>
        <w:br/>
        <w:t>15.3. По истечении срока полномочий, председатель правления продолжает исполнять свои обязанности без ограничения какого-либо срока до выборов нового состава правления и председателя правления</w:t>
        <w:br/>
        <w:t>товарищества.</w:t>
        <w:br/>
        <w:t>16. Ревизионная комиссия (ревизор)</w:t>
        <w:br/>
        <w:t>16.1. Для осуществления контроля за деятельностью товарищества общее собрание вправе избирать ревизионную комиссию или ревизора.</w:t>
        <w:br/>
        <w:t>16.2. Ревизионная комиссия (ревизор) избирается общим собранием на срок, устанавливаемый уставом, но не более чем на два года. В состав ревизионной комиссии не могут входить члены правления</w:t>
        <w:br/>
        <w:t>товарищества.</w:t>
        <w:br/>
        <w:t>16.3. Ревизионная комиссия, состоящая более чем из одного ревизора, из своего состава избирает председателя.</w:t>
        <w:br/>
        <w:t>16.4. Ревизионная комиссия (ревизор):</w:t>
        <w:br/>
        <w:t>16.4.1. Проводит плановые ревизии финансово - хозяйственной деятельности товарищества не реже одного раза в год.</w:t>
        <w:br/>
        <w:t>16.4.2. Представляет общему собранию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.</w:t>
        <w:br/>
        <w:t>16.4.3. Отчитывается перед общим собранием о своей деятельности.</w:t>
        <w:br/>
        <w:t>16.4.4. Вправе присутствовать на заседаниях правления и получать доступ к любой информации о финансово-хозяйственной деятельности товарищества.</w:t>
        <w:br/>
        <w:t>17. Реорганизация и ликвидация товарищества</w:t>
        <w:br/>
        <w:t>17.1. Реорганизация и ликвидация товарищества производятся на основании и в порядке, которые установлены гражданским законодательством.</w:t>
        <w:br/>
        <w:t>17.2. Товарищество ликвидируется в установленных действующим законодательством случаях, в том числе по решению общего собрания членов товарищества.</w:t>
        <w:br/>
        <w:t>17.3. При ликвидации товарищества недвижимое и иное имущество, оставшееся после расчетов с бюджетом, банками и другими кредиторами, распределяется между членами товарищества в порядке,</w:t>
        <w:br/>
        <w:t>установленном законодательством.</w:t>
      </w:r>
    </w:p>
    <w:p>
      <w:pPr>
        <w:pStyle w:val="Normal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748" w:gutter="0" w:header="284" w:top="65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став жилищно-строительного кооператива «Кассиопея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lineRule="atLeast" w:line="24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cs="Tahoma"/>
      <w:b/>
      <w:i w:val="false"/>
      <w:sz w:val="24"/>
      <w:szCs w:val="24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2"/>
      <w:szCs w:val="22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01">
    <w:name w:val="a01"/>
    <w:basedOn w:val="Style11"/>
    <w:qFormat/>
    <w:rPr>
      <w:b/>
      <w:bCs/>
      <w:color w:val="000080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Ab">
    <w:name w:val="ab"/>
    <w:basedOn w:val="Normal"/>
    <w:qFormat/>
    <w:pPr>
      <w:spacing w:before="100" w:after="100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0:00Z</dcterms:created>
  <dc:creator>USER</dc:creator>
  <dc:description/>
  <cp:keywords/>
  <dc:language>en-US</dc:language>
  <cp:lastModifiedBy>TinoVerano</cp:lastModifiedBy>
  <cp:lastPrinted>2011-12-15T12:08:00Z</cp:lastPrinted>
  <dcterms:modified xsi:type="dcterms:W3CDTF">2015-06-30T19:06:00Z</dcterms:modified>
  <cp:revision>34</cp:revision>
  <dc:subject/>
  <dc:title>УТВЕРЖДЕН</dc:title>
</cp:coreProperties>
</file>