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1"/>
          <w:szCs w:val="21"/>
        </w:rPr>
        <w:t>ПРОЕКТНАЯ ДЕКЛАРАЦИЯ</w:t>
      </w:r>
    </w:p>
    <w:p>
      <w:pPr>
        <w:pStyle w:val="Normal"/>
        <w:jc w:val="center"/>
        <w:rPr>
          <w:rStyle w:val="StrongEmphasis"/>
          <w:sz w:val="21"/>
          <w:szCs w:val="21"/>
          <w:u w:val="single"/>
        </w:rPr>
      </w:pPr>
      <w:r>
        <w:rPr>
          <w:rStyle w:val="StrongEmphasis"/>
          <w:sz w:val="21"/>
          <w:szCs w:val="21"/>
          <w:u w:val="single"/>
        </w:rPr>
        <w:t>(редакция с изменениями от 30.07.2012 года)</w:t>
      </w:r>
    </w:p>
    <w:p>
      <w:pPr>
        <w:pStyle w:val="Normal"/>
        <w:rPr>
          <w:rStyle w:val="StrongEmphasis"/>
          <w:sz w:val="21"/>
          <w:szCs w:val="21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1"/>
          <w:szCs w:val="21"/>
        </w:rPr>
        <w:t xml:space="preserve">О проекте строительства жилого дома со встроенно-пристроенными помещениям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 адресу: Санкт-Петербург, Приморский район, Мебельная ул., участок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западнее пересечения с Туристской ул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Информация о Застройщике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971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рменное наименование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кционерное общество «ЮИТ Санкт-Петербург»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97374, Санкт-Петербург, </w:t>
            </w:r>
            <w:r>
              <w:rPr>
                <w:b/>
                <w:color w:val="000000"/>
                <w:sz w:val="21"/>
                <w:szCs w:val="21"/>
              </w:rPr>
              <w:t>Приморский проспект, дом 54, корпус 1, литера А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жим работы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Понедельник</w:t>
            </w:r>
            <w:r>
              <w:rPr>
                <w:b/>
                <w:sz w:val="21"/>
                <w:szCs w:val="21"/>
                <w:lang w:val="en-US"/>
              </w:rPr>
              <w:t>: 9</w:t>
            </w:r>
            <w:r>
              <w:rPr>
                <w:b/>
                <w:sz w:val="21"/>
                <w:szCs w:val="21"/>
              </w:rPr>
              <w:t>.00 – 17.4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Вторник — Четверг</w:t>
            </w:r>
            <w:r>
              <w:rPr>
                <w:b/>
                <w:sz w:val="21"/>
                <w:szCs w:val="21"/>
                <w:lang w:val="en-US"/>
              </w:rPr>
              <w:t>: 8</w:t>
            </w:r>
            <w:r>
              <w:rPr>
                <w:b/>
                <w:sz w:val="21"/>
                <w:szCs w:val="21"/>
              </w:rPr>
              <w:t>.30 – 17.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Пятница</w:t>
            </w:r>
            <w:r>
              <w:rPr>
                <w:b/>
                <w:sz w:val="21"/>
                <w:szCs w:val="21"/>
                <w:lang w:val="en-US"/>
              </w:rPr>
              <w:t>: 8</w:t>
            </w:r>
            <w:r>
              <w:rPr>
                <w:b/>
                <w:sz w:val="21"/>
                <w:szCs w:val="21"/>
              </w:rPr>
              <w:t>.30 – 16.0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государственной регистрации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Зарегистрировано Межрайонной инспекцией Федеральной налоговой службы № 15 по Санкт-Петербургу 03 февраля 2005 года за основным государственным регистрационным номером (ОГРН) 1057810048350. Свидетельство серии 78 № 00551392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1"/>
                <w:szCs w:val="21"/>
              </w:rPr>
              <w:t>Акционерное общество «ЮИТ Салым девелопмент» (</w:t>
            </w:r>
            <w:r>
              <w:rPr>
                <w:b/>
                <w:sz w:val="21"/>
                <w:szCs w:val="21"/>
                <w:lang w:val="en-US"/>
              </w:rPr>
              <w:t>YIT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Salym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Development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Oy</w:t>
            </w:r>
            <w:r>
              <w:rPr>
                <w:b/>
                <w:sz w:val="21"/>
                <w:szCs w:val="21"/>
              </w:rPr>
              <w:t>), юридическое лицо по законодательству Финляндии, зарегистрированное Главным управлением патентов и регистраций Финляндии 08.09.1998 года, регистрационный № 744.869, идентификационный № предприятия 1591096-3, место нахождения: Хельсинки, почтовый адрес: Панунтие 11, 00620 Хельсинки, Финляндия (</w:t>
            </w:r>
            <w:r>
              <w:rPr>
                <w:b/>
                <w:sz w:val="21"/>
                <w:szCs w:val="21"/>
                <w:lang w:val="en-US"/>
              </w:rPr>
              <w:t>Panuntie</w:t>
            </w:r>
            <w:r>
              <w:rPr>
                <w:b/>
                <w:sz w:val="21"/>
                <w:szCs w:val="21"/>
              </w:rPr>
              <w:t xml:space="preserve"> 11, 00620 </w:t>
            </w:r>
            <w:r>
              <w:rPr>
                <w:b/>
                <w:sz w:val="21"/>
                <w:szCs w:val="21"/>
                <w:lang w:val="en-US"/>
              </w:rPr>
              <w:t>HELSINKI</w:t>
            </w:r>
            <w:r>
              <w:rPr>
                <w:b/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  <w:lang w:val="en-US"/>
              </w:rPr>
              <w:t>FINLAND</w:t>
            </w:r>
            <w:r>
              <w:rPr>
                <w:b/>
                <w:sz w:val="21"/>
                <w:szCs w:val="21"/>
              </w:rPr>
              <w:t>), обладает 100% голосов, как единственный акционер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имал участие в качестве Застройщик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В строительстве жилого комплекса по адресу: г. Санкт-Петербург, Приморский район, Долгоозерная ул., участок 2 (восточнее пересечения с Парашютной ул.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</w:tabs>
              <w:ind w:left="361" w:hanging="360"/>
              <w:jc w:val="both"/>
              <w:rPr/>
            </w:pPr>
            <w:r>
              <w:rPr>
                <w:b/>
                <w:sz w:val="22"/>
                <w:szCs w:val="22"/>
              </w:rPr>
              <w:t>Корпус 11Б (5-я  очередь строительства). Милицейский адрес: Санкт-Петербург, Приморский район, Парашютная ул., дом 23, корп. 2. Плановый срок окончания строительства 30.12.2010 года. Фактический ввод в эксплуатацию 05.10.2010 года. Разрешение на ввод объекта в эксплуатацию №78-4515в-2010 от 05.10.2010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</w:tabs>
              <w:ind w:left="361" w:hanging="360"/>
              <w:jc w:val="both"/>
              <w:rPr/>
            </w:pPr>
            <w:r>
              <w:rPr>
                <w:b/>
                <w:sz w:val="22"/>
                <w:szCs w:val="22"/>
              </w:rPr>
              <w:t>Корпус 11Г, 11Д (6-я   очередь строительства). Милицейский адрес: Санкт-Петербург, Приморский район, Парашютная ул., дом 27, корп. 2. Плановый срок окончания строительства 30.12.2010 года. Фактический ввод в эксплуатацию 05.10.2010 года. Разрешение на ввод объекта в эксплуатацию №78-4615в-2010 от 05.10.2010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</w:tabs>
              <w:ind w:left="361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пус 11А (5-я  очередь строительства). Милицейский адрес: Санкт-Петербург, Приморский район, Парашютная ул., дом 23, корп. 1. Плановый срок окончания строительства 30.08.2011 года. Фактический ввод в эксплуатацию 10.06.2011 года. Разрешение на ввод объекта в эксплуатацию №78-</w:t>
            </w: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</w:rPr>
              <w:t>15в-2011 от 10.06.2011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</w:tabs>
              <w:ind w:left="361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пус 11В (5-я  очередь строительства). Милицейский адрес: Санкт-Петербург, Приморский район, Парашютная ул., дом 25, корп. 2. Плановый срок окончания строительства 30.06.2012 года. Фактический ввод в эксплуатацию 23.11.2011 года. Разрешение на ввод объекта в эксплуатацию №78-5215в-2011 от 23.11.2011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</w:tabs>
              <w:ind w:left="361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пус 9Б, 9В (4-я  очередь строительства). Милицейский адрес: Санкт-Петербург, Приморский район, Парашютная ул., дом 27, корп. 1. Плановый срок окончания строительства 07.07.2012 года. Фактический ввод в эксплуатацию 27.03.2012 года. Разрешение на ввод объекта в эксплуатацию №78-1115в-2012 от 27.03.2012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В строительстве жилого дома со встроенно-пристроенными помещениями и автостоянкой по адресу: г. Санкт-Петербург, Приморский р-н, ул. Оптиков, участок 7 (северо-западнее пересечения с ул. Туристская). Милицейский адрес: Санкт-Петербург, Приморский район, ул. Оптиков, дом 51, корпус 1. Плановый срок окончания строительства 13.12.2009 г. Фактический ввод в эксплуатацию 23.12.2009 г. Разрешение на ввод объекта в эксплуатацию № 78-6915в-2009 от 23 декабря 2009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 В строительстве жилого дома со встроенными помещениями и подземным гаражом (автостоянкой) по адресу: г. Санкт-Петербург, Приморский район, Богатырский проспект, участок 4 (западнее пересечения с Туристской улицей). Милицейский адрес: Санкт-Петербург, Приморский район, Богатырский пр., дом 60, корпус 1. Плановый срок окончания строительства 26.12.2009 г. Фактический ввод в эксплуатацию 25.12.2009 г. Разрешение на ввод объекта в эксплуатацию № 78-7315в-2009 от 25 декабря 2009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 В строительстве жилых зданий со встроенными помещениями  по адресу: Санкт-Петербург, Петроградский район, Барочная ул., дом 12/76, литера Б. Милицейский адрес: Санкт-Петербург, Петроградский район, Барочная улица, дом 12. Плановый срок окончания строительства 10.05.2011 г. Фактический ввод в эксплуатацию 03.11.2010 г. Разрешение на ввод объекта в эксплуатацию № 78-3013в-2010 от 03 ноября 2010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. В строительстве жилого дома в составе жилого комплекса со встроенными помещениями и отдельно стоящей многоэтажной автостоянкой по адресу: Санкт-Петербург, Выборгский район, ул. Композиторов, участок 4 (Шувалово-Озерки, квартал 9, лоты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). Милицейский адрес: Санкт-Петербург, Выборгский район, улица Композиторов, дом 12. Плановый срок окончания строительства 08.06.2010 г. Фактический ввод в эксплуатацию 08.12.2010 г. Разрешение на ввод объекта в эксплуатацию № 78-4703в-2010 от 08 декабря 2010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b/>
                <w:color w:val="000000"/>
                <w:sz w:val="22"/>
                <w:szCs w:val="22"/>
              </w:rPr>
              <w:t xml:space="preserve">В строительстве жилого дома со встроенно-пристроенными учреждениями обслуживания по адресу: Красносельский район, Ленинский пр., участок 6 (северо-восточнее пересечения с ул. Доблести). </w:t>
            </w:r>
            <w:r>
              <w:rPr>
                <w:b/>
                <w:sz w:val="22"/>
                <w:szCs w:val="22"/>
              </w:rPr>
              <w:t>Милицейский адрес: Санкт-Петербург, Красносельский район, Ленинский проспект, дом 72, корпус 1. Плановый срок окончания строительства 14.12.2010 г. Фактический ввод в эксплуатацию 10.12.2010 г. Разрешение на ввод объекта в эксплуатацию № 78-4108в-2010 от 10 декабря 2010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7. В строительстве жилого дома со встроенно-пристроенными помещениями по адресу: Санкт-Петербург, Приморский район, Мебельная ул., участок 1 (западнее пересечения с Туристской ул.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•    </w:t>
            </w:r>
            <w:r>
              <w:rPr>
                <w:b/>
                <w:color w:val="000000"/>
                <w:sz w:val="22"/>
                <w:szCs w:val="22"/>
              </w:rPr>
              <w:t>1-я очередь. Милицейский адрес: Санкт-Петербург, Приморский район, Мебельная улица, дом 49/92. Плановый срок окончания строительства 30.04.2012 г. Фактический ввод в эксплуатацию 25.04.2012 г. Разрешение на ввод объекта в эксплуатацию № 78-1615в-2012 от 25 апреля 2012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астоящее время принимает участие, в качестве Застройщик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В строительстве жилого дома со встроенно-пристроенными помещениями по адресу: Санкт-Петербург, Приморский район, Мебельная ул., участок 1 (западнее пересечения с Туристской ул.) Предполагаемый срок получения разрешения на ввод в эксплуатацию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ind w:left="720" w:hanging="719"/>
              <w:jc w:val="both"/>
              <w:rPr/>
            </w:pPr>
            <w:r>
              <w:rPr>
                <w:b/>
                <w:sz w:val="22"/>
                <w:szCs w:val="22"/>
              </w:rPr>
              <w:t>2-я очередь – 31.07.2013 г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ind w:left="720" w:hanging="719"/>
              <w:jc w:val="both"/>
              <w:rPr/>
            </w:pPr>
            <w:r>
              <w:rPr>
                <w:b/>
                <w:sz w:val="22"/>
                <w:szCs w:val="22"/>
              </w:rPr>
              <w:t>3-я очередь – 30.04.2013 год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 строительстве жилых домов со встроенно-пристроенными учреждениями обслуживания по адресу: Санкт-Петербург, Красносельский район, Ленинский проспект, участок 6 (севернее пересечения с проспектом Кузнецова). Предполагаемый срок получения разрешения на ввод в эксплуатацию – не позднее  13.03.2013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В строительстве жилого дома со встроенными поме-щениями и встроенно-пристроенной автостоянкой по адресу: Санкт-Петербург, Выборгский район, Железно-дорожный пер., дом 8, литера Б. Предполагаемый срок получения разрешения на ввод в эксплуатацию - </w:t>
            </w:r>
            <w:r>
              <w:rPr>
                <w:b/>
                <w:bCs/>
                <w:sz w:val="22"/>
                <w:szCs w:val="22"/>
              </w:rPr>
              <w:t>30.09.2014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. В строительстве жилого дома со встроенно-пристроенными помещениями и автостоянкой по адресу: Санкт-Петербург, Выборгский район, Костромской проспект, дом 10, литера А. Предполагаемый срок получения разрешения на ввод в эксплуатацию – 12.05.2013 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В строительстве жилого дома со встроенно-пристроенными помещениями и автостоянкой по адресу: Санкт-Петербург, Василеостровский район, Средний пр. В.О., д.89, лит.А. Предполагаемый срок получения разрешения на ввод в эксплуатацию  - 13.01.2015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строительстве жилого комплекса (корпуса 1 и 2)  со встроенными помещениями и подземной автостоянкой по адресу: Санкт-Петербург, Адмиралтейский район, Московский проспект, дом 65а, литера А. Предполагаемый срок получения разрешения на ввод в эксплуатацию - 10.01.2015 г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 виде лицензируемой деятельности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 номере лицензи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 сроке ее действия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б органе, выдавшем лицензию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еятельность лицензированию не подлежит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финансовом результате текущего года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результат за 1 полугодие 2012 года -        (217 085) тыс. руб.  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едиторская задолженность по состоянию на 30 июня 2012 года - 11 862 791 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биторская задолженность по состоянию на 30 июня 2012 года - 1 065 862 тыс. руб.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Информация о проекте строительства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704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Проектирование и строительство </w:t>
            </w:r>
            <w:r>
              <w:rPr>
                <w:b/>
                <w:sz w:val="21"/>
                <w:szCs w:val="21"/>
              </w:rPr>
              <w:t>жилого дома со встроенно-пристроенными помещениями по адресу: Санкт-Петербург, Приморский район, Мебельная ул., участок 1 (западнее пересечения с Туристской ул.)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оках реализации строительного проект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Первый этап - разработка, согласование, утверждение в установленном порядке проектной документации. Продолжительность этапа - до 13.08.2007 г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Второй этап - производство строительных и иных работ, необходимых для ввода Результата инвестирования в эксплуатацию, в том числе строительство (реконструкция) в соответствии с техническими условиями инженерной инфраструктуры для Санкт-Петербурга. Продолжительность этапа – срок предоставления Арендатором Арендодателю Разрешения на ввод объекта в эксплуатацию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ind w:left="720" w:hanging="719"/>
              <w:jc w:val="both"/>
              <w:rPr/>
            </w:pPr>
            <w:r>
              <w:rPr>
                <w:b/>
                <w:sz w:val="21"/>
                <w:szCs w:val="21"/>
              </w:rPr>
              <w:t>по 2-й очереди – до 31.07.2013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ind w:left="720" w:hanging="719"/>
              <w:jc w:val="both"/>
              <w:rPr/>
            </w:pPr>
            <w:r>
              <w:rPr>
                <w:b/>
                <w:sz w:val="21"/>
                <w:szCs w:val="21"/>
              </w:rPr>
              <w:t>по 3-й очереди – до 30.04.2013 года.</w:t>
            </w:r>
          </w:p>
          <w:p>
            <w:pPr>
              <w:pStyle w:val="Normal"/>
              <w:ind w:left="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ложительное заключение Управления Государственной экспертизы по проекту жилого дома со встроено-пристроенными помещениями по адресу: Санкт-Петербург, Приморский район, Мебельная ул., участок 1 (западнее пересечения с Туристской ул.) № 55-2008 от 19.02.2008 г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разрешении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решение на строительство Службы Государственного строительного надзора и экспертизы Санкт-Петербурга № 78-16695.1 с - 2008 от 18.06.2010 г., со сроком действия до 31 июля 2013г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во владения и пользования (аренда) на основании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становления Правительства Санкт-Петербурга №1652 от 25.10.2005 г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Протокола подведения итогов открытого аукциона на право заключения договора аренды земельного участка на инвестиционных условиях для жилищного строительства, расположенного по адресу: Приморский район, Мебельная улица, участок 1 (западнее пересечения с Туристской улицей), (квартал 59-Б района СПЧ, корпус 17) (ЛОТ № 2) от 14.09.2006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Договора аренды земельного участка на инвестиционных условиях № 17/ЗКС-04013 от 15.09.2006 г.;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становления Правительства Санкт-Петербурга №759 от 08.06.2010 г.;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полнительного соглашения № 1 от 29.06.2010 г. к  договору аренды земельного участка на инвестиционных условиях № 17/ЗКС-04013 от 15.09.2006 г.;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поряжения Комитета по строительству от 30.11.2010 г. № 297;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полнительного соглашения № 2 от 02.12.2010 г. к  договору аренды земельного участка на инвестиционных условиях № 17/ЗКС-04013 от 15.09.2006 г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исьма Комитета по управлению городским имуществом от 02.07.2012 №2324-17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бственником земельного участка является город Санкт-Петербург.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лощадь земельного участка 19 834,0 кв. м., </w:t>
            </w:r>
            <w:r>
              <w:rPr>
                <w:b/>
                <w:bCs/>
                <w:sz w:val="21"/>
                <w:szCs w:val="21"/>
              </w:rPr>
              <w:t>кадастровый номер 78:4159Б:20.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Все проезды и тротуары вдоль прилегающих улиц запроектированы с асфальтобетонным покрытием, тротуары на внутридворовой территории предусмотрены с плиточным покрыти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На участке, примыкающем к территории детского сада, запроектированы детские игровые площадки и площадки для отдыха взрослых с набивным покрыти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Территория свободная от проездов и площадок озеленяется. В проекте предусмотрено устройство газонов, посадка деревьев, красиво-цветущего и декоративно-лиственного кустарников.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78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Жилой дом со встроенно-пристроенными помещениями состоит из 7 секций разной этажности. Здание представляет собой «V» образный объем с четко выраженным центром, является доминантой общего композиционного решения, принятого в планировке квартала 59-Б и закрепляет угол пересечения магистралей. </w:t>
            </w:r>
          </w:p>
          <w:p>
            <w:pPr>
              <w:pStyle w:val="Normal"/>
              <w:ind w:right="-6" w:firstLine="578"/>
              <w:jc w:val="both"/>
              <w:rPr/>
            </w:pPr>
            <w:r>
              <w:rPr>
                <w:b/>
                <w:sz w:val="21"/>
                <w:szCs w:val="21"/>
              </w:rPr>
              <w:t>Высота угловой части - 25 этажей, а расходящиеся секции по магистралям - 23 этажа.</w:t>
            </w:r>
          </w:p>
          <w:p>
            <w:pPr>
              <w:pStyle w:val="Normal"/>
              <w:ind w:right="-6" w:firstLine="578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Объемно-пространственная концепция участка предусматривает создание в комплексе трех частей здания:  высотной – центральный 25 этажный объем;  пониженной этажности – два 23 этажных объема направленных от центральной секции по осям прилегающих улиц (4 секций) и соединяющие эти три объема 2 этажные секции. </w:t>
            </w:r>
          </w:p>
          <w:p>
            <w:pPr>
              <w:pStyle w:val="Normal"/>
              <w:ind w:right="-6" w:firstLine="578"/>
              <w:jc w:val="both"/>
              <w:rPr/>
            </w:pPr>
            <w:r>
              <w:rPr>
                <w:b/>
                <w:sz w:val="21"/>
                <w:szCs w:val="21"/>
              </w:rPr>
              <w:t>Архитектурно-планировочная структура комплекса имеет симметричный характер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firstLine="578"/>
              <w:jc w:val="both"/>
              <w:rPr/>
            </w:pPr>
            <w:r>
              <w:rPr>
                <w:b/>
                <w:sz w:val="21"/>
                <w:szCs w:val="21"/>
              </w:rPr>
              <w:t>На 1-м и 2-м этаже размещены также встроенные офисные помещения общей площадью 3 494,97 кв.м. Все встроенные помещения имеют отдельные вход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firstLine="57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 1-м этаже размещены помещение общественного питания – 272,09 кв.м., помещение клуба – 623,6 кв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firstLine="57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ые помещения корпуса начинаются со 2-го этажа. В секции 4, жилые помещения начинаются с третьего этажа. Здание имеет подвальный этаж, часть которого занимают хозяйственные кладовы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firstLine="57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ой дом имеет встроено – пристроенную подземную автостоянку на 249 мест для хранения автомоби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firstLine="578"/>
              <w:jc w:val="both"/>
              <w:rPr/>
            </w:pPr>
            <w:r>
              <w:rPr>
                <w:b/>
                <w:sz w:val="21"/>
                <w:szCs w:val="21"/>
              </w:rPr>
              <w:t>Каждая квартира имеет балкон или лоджию. Все балконы и лоджии с фасада имеют остеклен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firstLine="578"/>
              <w:jc w:val="both"/>
              <w:rPr>
                <w:b/>
                <w:b/>
                <w:spacing w:val="-1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подвальном этаже здания размещены узлы учета, насосные, индивидуальные тепловые пункты, кабельные помещ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firstLine="57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ровля - рулонная совмещенная с внутренним водостоком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firstLine="578"/>
              <w:jc w:val="both"/>
              <w:rPr>
                <w:b/>
                <w:b/>
                <w:spacing w:val="-1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естнично-лифтовые узлы с незадымляемой лестничной клеткой (тип Н-1), лифтами «</w:t>
            </w:r>
            <w:r>
              <w:rPr>
                <w:b/>
                <w:sz w:val="21"/>
                <w:szCs w:val="21"/>
                <w:lang w:val="en-US"/>
              </w:rPr>
              <w:t>OTIS</w:t>
            </w:r>
            <w:r>
              <w:rPr>
                <w:b/>
                <w:sz w:val="21"/>
                <w:szCs w:val="21"/>
              </w:rPr>
              <w:t>» грузоподъемностью 400 и 1000 кг.</w:t>
            </w:r>
          </w:p>
          <w:p>
            <w:pPr>
              <w:pStyle w:val="Normal"/>
              <w:ind w:right="-6" w:firstLine="578"/>
              <w:jc w:val="both"/>
              <w:rPr/>
            </w:pPr>
            <w:r>
              <w:rPr>
                <w:b/>
                <w:sz w:val="21"/>
                <w:szCs w:val="21"/>
              </w:rPr>
              <w:t>Въезд на автостоянку организован на расстоянии более 15 м от дома и не ориентирован на окна жилых помещений.  Въезд в автостоянку осуществляется по въездной двухпутной рампе со стороны проезда от Магистрали 19 (Шуваловский проспект), отдельно от входов в жилье. Из автостоянки в секции жилого дома можно пройти через тамбур - шлюзы и подняться на лифте в объединенные вестибюли первого этажа, или через эвакуационные лестницы выйти на дворовую территорию. Гостевые открытые парковочные места устраиваются на внутридворовой территории застройки. Так же предусматривается устройство пешеходных тротуаров, озеленения, детских площадок и площадок для отдыха взрослого населения.</w:t>
            </w:r>
          </w:p>
          <w:p>
            <w:pPr>
              <w:pStyle w:val="Normal"/>
              <w:ind w:right="-6" w:firstLine="57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ъезд на территорию жилого дома со встроено-пристроенными помещениями осуществляется со стороны Мебельной улицы и со стороны Магистрали 19 (Шуваловский проспект).  При входе в каждую секцию – предусмотрен холл. В жилом доме запроектированы помещения консьержей с санузлами.</w:t>
            </w:r>
          </w:p>
          <w:p>
            <w:pPr>
              <w:pStyle w:val="Normal"/>
              <w:ind w:right="-6" w:firstLine="578"/>
              <w:jc w:val="both"/>
              <w:rPr/>
            </w:pPr>
            <w:r>
              <w:rPr>
                <w:b/>
                <w:sz w:val="21"/>
                <w:szCs w:val="21"/>
              </w:rPr>
              <w:t>За отметку 0.000 принят уровень чистого пола первого этажа, что соответствует относительной отметке  +5.700.</w:t>
            </w:r>
          </w:p>
          <w:p>
            <w:pPr>
              <w:pStyle w:val="Normal"/>
              <w:ind w:right="-6" w:firstLine="57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количестве в составе строящегося многоквартирного дома и (или) иного объекта недвижимости самостоятельных частей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гаражей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иных объектов недвижимости.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u w:val="singl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1"/>
                <w:szCs w:val="21"/>
                <w:u w:val="single"/>
              </w:rPr>
              <w:t>Общее количество квартир – 819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Общая площадь квартир – (без учета балконов и лоджий) – 53 229,24 кв.м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-комнатные – 27 шт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-комнатные – 482 шт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-комнатные – 290 шт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-комнатные – 12 шт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5-комнатные – 8 шт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sz w:val="21"/>
                <w:szCs w:val="21"/>
              </w:rPr>
              <w:t>Характеристики квартир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1-комнатные от 34,1 до 34,41 кв. м; (без учета балконов и лоджий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2-комнатные от 44,71 кв. м до 69,65 кв. м; (без учета балконов и лоджий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3-комнатные от 63,61 кв. м до 111,14 кв. м; (без учета балконов и лоджий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4-комнатные от 110,42 кв. м. до 138,09 кв. м. (без учета балконов и лоджий);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-комнатные от 167,37 кв. м. до 167,5 кв. м. (без учета балконов и лоджий)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щая площадь встроено-пристроенных помещений 4 529,12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 1-м и 2-м этажах размещены офисные помещения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Общее количество офисных помещений – 20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щая площадь офисных помещений – 3 494,97 кв.м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арактеристики офисных помещений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фисные помещения от 53,84 кв. м до 515,23 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u w:val="single"/>
              </w:rPr>
              <w:t>Встроенно-пристроенная автостоянка на 249 машиноме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Общая площадь встроенно-пристроенной автостоянки  5 957,0 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u w:val="single"/>
              </w:rPr>
              <w:t>Общее количество хозяйственных кладовых: 272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Общая площадь хозяйственных кладовых: 1 329,91 кв.м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арактеристики хозяйственных кладовых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озяйственные кладовые от 1,79 кв. м. до 11,54 кв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омещение клуба – 623,6 кв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омещение общественного питания – 272,09 кв.м.</w:t>
            </w:r>
          </w:p>
        </w:tc>
      </w:tr>
      <w:tr>
        <w:trPr/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фисные помещ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Встроенно-пристроенная автостоянка на 249 машиномест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мещение клуб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мещение общественного пит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озяйственные кладовы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собное помещение управляющей компан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мещение ТСЖ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мещение общественных организаций.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b/>
                <w:sz w:val="21"/>
                <w:szCs w:val="21"/>
              </w:rPr>
              <w:t>ЛЛУ жилой части с незадымляемой лестничной клеткой;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инженерно-техническое оборудование;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помещения для консьержа;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лестницы;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тамбуры;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межквартирные коридоры;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вестибюли;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лифтовые холлы;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машинные помещения лифтов;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технические этажи;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водомерные узлы;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коллекторные;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насосные;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ИТП;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крыши;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помещения кабельного ввода;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электрощитовые;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мусороуборочные камеры;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помещения колясочных;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открытая автостоянка на 60 машиномес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- элементы благоустройства и озелене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Земельный участок, на котором будет расположен жилой дом со встроено-пристроенными помещениями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</w:tc>
      </w:tr>
      <w:tr>
        <w:trPr>
          <w:trHeight w:val="108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Предполагаемый срок получения разрешения на ввод              в эксплуатацию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ind w:left="720" w:hanging="719"/>
              <w:jc w:val="both"/>
              <w:rPr/>
            </w:pPr>
            <w:r>
              <w:rPr>
                <w:b/>
                <w:sz w:val="21"/>
                <w:szCs w:val="21"/>
              </w:rPr>
              <w:t>2-я очередь – 31.07.2013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ind w:left="720" w:hanging="719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3-я очередь – 30.04.2013 года.          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лужба Государственного строительного надзора и экспертизы Санкт-Петербург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зможные риски застрахованы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формация по страхованию объекта (1-я очередь)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пания-Страховщик: ЗАСО «Эрго-Русь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и страхования:</w:t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1-я очередь - </w:t>
            </w:r>
            <w:r>
              <w:rPr>
                <w:b/>
                <w:color w:val="000000"/>
                <w:sz w:val="21"/>
                <w:szCs w:val="21"/>
              </w:rPr>
              <w:t>с 01.08.2010 г. по 24.04.2012 г. – страхование СМР;</w:t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с 25.04.2012 г. по 24.04.2013 г. – гарантийный период.</w:t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2-я очередь - </w:t>
            </w:r>
            <w:r>
              <w:rPr>
                <w:b/>
                <w:sz w:val="21"/>
                <w:szCs w:val="21"/>
              </w:rPr>
              <w:t>с 01.08.2010 г. по 31.05.2013 г.</w:t>
            </w:r>
            <w:r>
              <w:rPr>
                <w:b/>
                <w:color w:val="000000"/>
                <w:sz w:val="21"/>
                <w:szCs w:val="21"/>
              </w:rPr>
              <w:t>– страхование СМР;</w:t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 01.06.2013 г. по 31.05.2014 г. – гарантийный период.</w:t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-я очередь - с 01.01.2011 г. по 31.12.2012 г. – страхование СМР;</w:t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 01.01.2013 г. по 31.12.2013 г. – гарантийный период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страхования и лимиты страхового возмещения, застрахованные риски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           </w:t>
            </w:r>
            <w:r>
              <w:rPr>
                <w:b/>
                <w:sz w:val="21"/>
                <w:szCs w:val="21"/>
                <w:u w:val="single"/>
              </w:rPr>
              <w:t>Объекты страхования и лимиты страхового возмещения:</w:t>
            </w:r>
          </w:p>
          <w:p>
            <w:pPr>
              <w:pStyle w:val="Style1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ами страхования являются не противоречащие законодательству Российской Федерации имущественные интересы Страхователя, связанные с выполнением строительно-монтажных, пуско-наладочных и иных работ при строительстве объекта.</w:t>
            </w:r>
          </w:p>
          <w:p>
            <w:pPr>
              <w:pStyle w:val="Style1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рахованию по договору подлежат:</w:t>
            </w:r>
          </w:p>
          <w:p>
            <w:pPr>
              <w:pStyle w:val="Style1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строительно-монтажные работы, лимит ответственности – всего: </w:t>
            </w:r>
          </w:p>
          <w:p>
            <w:pPr>
              <w:pStyle w:val="Style1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-я очередь 1 310 723 980,53 руб.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b/>
                <w:sz w:val="21"/>
                <w:szCs w:val="21"/>
              </w:rPr>
              <w:t>2-я очередь 1 351 431 917,63 руб.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b/>
                <w:sz w:val="21"/>
                <w:szCs w:val="21"/>
              </w:rPr>
              <w:t>3-я очередь 1 129</w:t>
            </w:r>
            <w:r>
              <w:rPr>
                <w:b/>
                <w:sz w:val="21"/>
                <w:szCs w:val="21"/>
                <w:lang w:val="en-US"/>
              </w:rPr>
              <w:t> </w:t>
            </w:r>
            <w:r>
              <w:rPr>
                <w:b/>
                <w:sz w:val="21"/>
                <w:szCs w:val="21"/>
              </w:rPr>
              <w:t>633</w:t>
            </w:r>
            <w:r>
              <w:rPr>
                <w:b/>
                <w:sz w:val="21"/>
                <w:szCs w:val="21"/>
                <w:lang w:val="en-US"/>
              </w:rPr>
              <w:t> </w:t>
            </w:r>
            <w:r>
              <w:rPr>
                <w:b/>
                <w:sz w:val="21"/>
                <w:szCs w:val="21"/>
              </w:rPr>
              <w:t>191,07 руб.</w:t>
            </w:r>
          </w:p>
          <w:p>
            <w:pPr>
              <w:pStyle w:val="Style1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оборудование строительной площадки – лимит ответственности – </w:t>
            </w:r>
          </w:p>
          <w:p>
            <w:pPr>
              <w:pStyle w:val="Style1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-я очередь 38 256 000,00 руб.;</w:t>
            </w:r>
          </w:p>
          <w:p>
            <w:pPr>
              <w:pStyle w:val="Style1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-я очередь 40 198 000,00 руб.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b/>
                <w:sz w:val="21"/>
                <w:szCs w:val="21"/>
              </w:rPr>
              <w:t>3-я очередь 40</w:t>
            </w:r>
            <w:r>
              <w:rPr>
                <w:b/>
                <w:sz w:val="21"/>
                <w:szCs w:val="21"/>
                <w:lang w:val="en-US"/>
              </w:rPr>
              <w:t> </w:t>
            </w:r>
            <w:r>
              <w:rPr>
                <w:b/>
                <w:sz w:val="21"/>
                <w:szCs w:val="21"/>
              </w:rPr>
              <w:t>487 600,00 руб.</w:t>
            </w:r>
          </w:p>
          <w:p>
            <w:pPr>
              <w:pStyle w:val="Style1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 каждому страховому случаю;</w:t>
            </w:r>
          </w:p>
          <w:p>
            <w:pPr>
              <w:pStyle w:val="Style1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строительная техника и механизмы – лимит ответственности </w:t>
            </w:r>
          </w:p>
          <w:p>
            <w:pPr>
              <w:pStyle w:val="Style1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-я очередь 38 256 000,00 руб.;</w:t>
            </w:r>
          </w:p>
          <w:p>
            <w:pPr>
              <w:pStyle w:val="Style1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-я очередь 40 198 000,00 руб.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b/>
                <w:sz w:val="21"/>
                <w:szCs w:val="21"/>
              </w:rPr>
              <w:t>3-я очередь 40</w:t>
            </w:r>
            <w:r>
              <w:rPr>
                <w:b/>
                <w:sz w:val="21"/>
                <w:szCs w:val="21"/>
                <w:lang w:val="en-US"/>
              </w:rPr>
              <w:t> </w:t>
            </w:r>
            <w:r>
              <w:rPr>
                <w:b/>
                <w:sz w:val="21"/>
                <w:szCs w:val="21"/>
              </w:rPr>
              <w:t>487 600,00 руб.</w:t>
            </w:r>
          </w:p>
          <w:p>
            <w:pPr>
              <w:pStyle w:val="Style1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 каждому страховому случаю;</w:t>
            </w:r>
          </w:p>
          <w:p>
            <w:pPr>
              <w:pStyle w:val="Style1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объекты и предметы, находящиеся на строительной площадке – лимит ответственности: </w:t>
            </w:r>
          </w:p>
          <w:p>
            <w:pPr>
              <w:pStyle w:val="Style1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-я очередь 76 512 000,00 руб.;</w:t>
            </w:r>
          </w:p>
          <w:p>
            <w:pPr>
              <w:pStyle w:val="Style1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-я очередь 80 396 000,00 руб.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b/>
                <w:sz w:val="21"/>
                <w:szCs w:val="21"/>
              </w:rPr>
              <w:t>3-я очередь 80</w:t>
            </w:r>
            <w:r>
              <w:rPr>
                <w:b/>
                <w:sz w:val="21"/>
                <w:szCs w:val="21"/>
                <w:lang w:val="en-US"/>
              </w:rPr>
              <w:t> </w:t>
            </w:r>
            <w:r>
              <w:rPr>
                <w:b/>
                <w:sz w:val="21"/>
                <w:szCs w:val="21"/>
              </w:rPr>
              <w:t>975 200,00 руб.</w:t>
            </w:r>
          </w:p>
          <w:p>
            <w:pPr>
              <w:pStyle w:val="Style1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расходы по расчистке указанной в договоре страхования территории после страхового случая – лимит ответственности 10% от размера убытка, но не более:</w:t>
            </w:r>
          </w:p>
          <w:p>
            <w:pPr>
              <w:pStyle w:val="Style1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-я очередь 38 256 000,00 руб.;</w:t>
            </w:r>
          </w:p>
          <w:p>
            <w:pPr>
              <w:pStyle w:val="Style1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-я очередь 40 198 000,00  руб.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b/>
                <w:sz w:val="21"/>
                <w:szCs w:val="21"/>
              </w:rPr>
              <w:t>3-я очередь 40</w:t>
            </w:r>
            <w:r>
              <w:rPr>
                <w:b/>
                <w:sz w:val="21"/>
                <w:szCs w:val="21"/>
                <w:lang w:val="en-US"/>
              </w:rPr>
              <w:t> </w:t>
            </w:r>
            <w:r>
              <w:rPr>
                <w:b/>
                <w:sz w:val="21"/>
                <w:szCs w:val="21"/>
              </w:rPr>
              <w:t>487 600,00 руб.</w:t>
            </w:r>
          </w:p>
          <w:p>
            <w:pPr>
              <w:pStyle w:val="Style1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. по каждому страховому случаю;</w:t>
            </w:r>
          </w:p>
          <w:p>
            <w:pPr>
              <w:pStyle w:val="Style1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гражданская ответственность перед третьими лицами при проведении строительно-монтажных, пуско-наладочных и иных работ при строительстве объекта. Лимит ответственности по всем страховым случаям составляет: </w:t>
            </w:r>
          </w:p>
          <w:p>
            <w:pPr>
              <w:pStyle w:val="Style1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-я очередь 76 512 000,00 руб.;</w:t>
            </w:r>
          </w:p>
          <w:p>
            <w:pPr>
              <w:pStyle w:val="Style1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-я очередь 80 396 000,00 руб.;</w:t>
            </w:r>
          </w:p>
          <w:p>
            <w:pPr>
              <w:pStyle w:val="Style1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-я очередь 80 975 200,00 руб.</w:t>
            </w:r>
          </w:p>
          <w:p>
            <w:pPr>
              <w:pStyle w:val="Style1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, в том числе лимит ответственности по одному страховому случаю составляет:</w:t>
            </w:r>
          </w:p>
          <w:p>
            <w:pPr>
              <w:pStyle w:val="Style1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-я очередь 38 256 000,00 руб.;</w:t>
            </w:r>
          </w:p>
          <w:p>
            <w:pPr>
              <w:pStyle w:val="Style1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-я очередь 40 198 000,00,00 руб.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b/>
                <w:sz w:val="21"/>
                <w:szCs w:val="21"/>
              </w:rPr>
              <w:t>3-я очередь 40</w:t>
            </w:r>
            <w:r>
              <w:rPr>
                <w:b/>
                <w:sz w:val="21"/>
                <w:szCs w:val="21"/>
                <w:lang w:val="en-US"/>
              </w:rPr>
              <w:t> </w:t>
            </w:r>
            <w:r>
              <w:rPr>
                <w:b/>
                <w:sz w:val="21"/>
                <w:szCs w:val="21"/>
              </w:rPr>
              <w:t>487 600,00,00 руб.</w:t>
            </w:r>
          </w:p>
          <w:p>
            <w:pPr>
              <w:pStyle w:val="Style1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расходы, понесенные Страхователем (строительным подрядчиком) в период гарантийных обязательств – лимит ответственности всего: </w:t>
            </w:r>
          </w:p>
          <w:p>
            <w:pPr>
              <w:pStyle w:val="Style1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-я очередь 1 310 723 980,53 руб.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b/>
                <w:sz w:val="21"/>
                <w:szCs w:val="21"/>
              </w:rPr>
              <w:t>2-я очередь 1 351 431 917,63 руб.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b/>
                <w:sz w:val="21"/>
                <w:szCs w:val="21"/>
              </w:rPr>
              <w:t>3-я очередь 1 129</w:t>
            </w:r>
            <w:r>
              <w:rPr>
                <w:b/>
                <w:sz w:val="21"/>
                <w:szCs w:val="21"/>
                <w:lang w:val="en-US"/>
              </w:rPr>
              <w:t> </w:t>
            </w:r>
            <w:r>
              <w:rPr>
                <w:b/>
                <w:sz w:val="21"/>
                <w:szCs w:val="21"/>
              </w:rPr>
              <w:t>633</w:t>
            </w:r>
            <w:r>
              <w:rPr>
                <w:b/>
                <w:sz w:val="21"/>
                <w:szCs w:val="21"/>
                <w:lang w:val="en-US"/>
              </w:rPr>
              <w:t> </w:t>
            </w:r>
            <w:r>
              <w:rPr>
                <w:b/>
                <w:sz w:val="21"/>
                <w:szCs w:val="21"/>
              </w:rPr>
              <w:t>191,07 руб.</w:t>
            </w:r>
          </w:p>
          <w:p>
            <w:pPr>
              <w:pStyle w:val="Style1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.</w:t>
            </w:r>
          </w:p>
          <w:p>
            <w:pPr>
              <w:pStyle w:val="Style1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ая страховая сумма, в пределах которой Страховщик несет страховую ответственность, составляет:</w:t>
            </w:r>
          </w:p>
          <w:p>
            <w:pPr>
              <w:pStyle w:val="Style1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-я очередь 1 387 235 980,53 руб.;</w:t>
            </w:r>
          </w:p>
          <w:p>
            <w:pPr>
              <w:pStyle w:val="Style1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-я очередь 1 431 827 917,63 руб.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b/>
                <w:sz w:val="21"/>
                <w:szCs w:val="21"/>
              </w:rPr>
              <w:t>3-я очередь 1 210</w:t>
            </w:r>
            <w:r>
              <w:rPr>
                <w:b/>
                <w:sz w:val="21"/>
                <w:szCs w:val="21"/>
                <w:lang w:val="en-US"/>
              </w:rPr>
              <w:t> </w:t>
            </w:r>
            <w:r>
              <w:rPr>
                <w:b/>
                <w:sz w:val="21"/>
                <w:szCs w:val="21"/>
              </w:rPr>
              <w:t>608</w:t>
            </w:r>
            <w:r>
              <w:rPr>
                <w:b/>
                <w:sz w:val="21"/>
                <w:szCs w:val="21"/>
                <w:lang w:val="en-US"/>
              </w:rPr>
              <w:t> </w:t>
            </w:r>
            <w:r>
              <w:rPr>
                <w:b/>
                <w:sz w:val="21"/>
                <w:szCs w:val="21"/>
              </w:rPr>
              <w:t>391,07 руб.</w:t>
            </w:r>
          </w:p>
          <w:p>
            <w:pPr>
              <w:pStyle w:val="Style16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b/>
                <w:sz w:val="21"/>
                <w:szCs w:val="21"/>
                <w:u w:val="single"/>
              </w:rPr>
              <w:t>Застрахованные риски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- пожар, взрыв по любой причине, удар молнии;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- оседание и просадка грунта, обвал;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- стихийные бедствия: землетрясение (силой не ниже 5 баллов по шкале Рихтера), буря (ветрового воздействия с силой, равной или превосходящей 8 баллов по шкале Бофорта), смерч, извержение вулкана, град, сель, снежная лавина, действие необычных для данной местности (не чаще одного раза в 20 лет) морозов, обильный снегопад, засуха;</w:t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- противоправные действия третьих лиц;</w:t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- кража с незаконным проникновением на охраняемую территорию и/или в охраняемое помещение (хранилище), расположенное на строительной площадке;</w:t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- наводнение (паводок), затопление ливневыми водами, выход подпочвенных вод;</w:t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-  падение пилотируемых летательных объектов, их частей, груза и иных предметов;</w:t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- взрыв котлов, бойлеров, компрессоров и другого технического и гидравлического оборудования, аппаратов, машин и других аналогичных устройств, в технологическом цикле которых используются газы и жидкости с повышенным давлением;</w:t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- обрушение или повреждение объекта обваливающимися или падающими частями, элементами конструкции и другими предметами;</w:t>
            </w:r>
          </w:p>
          <w:p>
            <w:pPr>
              <w:pStyle w:val="Style1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- авария инженерных сетей и систем (водопровод, канализация, электроснабжение, теплоснабжение, вентиляция, пожаротушение);</w:t>
            </w:r>
          </w:p>
          <w:p>
            <w:pPr>
              <w:pStyle w:val="Style1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- проникновение воды из соседних (чужих) помещений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- непреднамеренное нарушение норм и правил производства работ лицами, не являющимися ответственными за организацию и проведение работ;</w:t>
            </w:r>
          </w:p>
          <w:p>
            <w:pPr>
              <w:pStyle w:val="Style16"/>
              <w:jc w:val="both"/>
              <w:rPr/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- наезд наземных транспортных средств, навал судов;</w:t>
            </w:r>
          </w:p>
          <w:p>
            <w:pPr>
              <w:pStyle w:val="Style1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- любые другие внезапные и непредвиденные события на строительной площадке, не исключенные договором и правилами страхования.</w:t>
            </w:r>
          </w:p>
          <w:p>
            <w:pPr>
              <w:pStyle w:val="Style16"/>
              <w:widowControl/>
              <w:ind w:right="-1" w:firstLine="54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 гражданской ответственности перед третьими лицами: Страховщик возмещается вред, причиненный жизни, здоровью и/или имуществу третьих лиц вследствие проведения Страхователем строительно-монтажных, пуско-наладочных и других работ в пределах территории страхования и в непосредственной близости от нее;</w:t>
            </w:r>
          </w:p>
          <w:p>
            <w:pPr>
              <w:pStyle w:val="Style16"/>
              <w:widowControl/>
              <w:ind w:firstLine="54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 расходам, понесенным  Страхователем (строительным подрядчиком) в период гарантийных обязательств: Страховщик возмещает Страхователю (строительному подрядчику), расходы, понесенные в период гарантийных обязательств, и произошедшие в результате повреждения или гибели построенных (смонтированных) объектов, если такие расходы возникли в результате или явились следствием:</w:t>
            </w:r>
          </w:p>
          <w:p>
            <w:pPr>
              <w:pStyle w:val="Style16"/>
              <w:ind w:firstLine="54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) недостатков, допущенных Страхователем при производстве работ по гарантийному (техническому) обслуживанию объектов после завершения строительно-монтажных работ;</w:t>
            </w:r>
          </w:p>
          <w:p>
            <w:pPr>
              <w:pStyle w:val="Style16"/>
              <w:widowControl/>
              <w:ind w:firstLine="54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) недостатков, допущенных при производстве строительно-монтажных работ, но проявившихся  в период гарантийных обязательств.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OLE_LINK4"/>
            <w:bookmarkStart w:id="5" w:name="OLE_LINK3"/>
            <w:r>
              <w:rPr>
                <w:b/>
                <w:sz w:val="21"/>
                <w:szCs w:val="21"/>
              </w:rPr>
              <w:t>Планируемая стоимость строительства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жилого дома со встроенно-пристроенными помещениями составляет 108</w:t>
            </w:r>
            <w:r>
              <w:rPr>
                <w:b/>
                <w:sz w:val="21"/>
                <w:szCs w:val="21"/>
                <w:lang w:val="en-US"/>
              </w:rPr>
              <w:t> </w:t>
            </w:r>
            <w:r>
              <w:rPr>
                <w:b/>
                <w:sz w:val="21"/>
                <w:szCs w:val="21"/>
              </w:rPr>
              <w:t>000 000 евро</w:t>
            </w:r>
            <w:bookmarkEnd w:id="4"/>
            <w:bookmarkEnd w:id="5"/>
            <w:r>
              <w:rPr>
                <w:b/>
                <w:sz w:val="21"/>
                <w:szCs w:val="21"/>
              </w:rPr>
              <w:t xml:space="preserve"> или 3 500 000 000,00 руб.</w: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b/>
                <w:sz w:val="21"/>
                <w:szCs w:val="21"/>
              </w:rPr>
              <w:t xml:space="preserve">(1-я очередь – </w:t>
            </w:r>
            <w:r>
              <w:rPr>
                <w:b/>
                <w:bCs/>
                <w:sz w:val="21"/>
                <w:szCs w:val="21"/>
              </w:rPr>
              <w:t>1 310 567 тыс.руб;</w:t>
            </w:r>
          </w:p>
          <w:p>
            <w:pPr>
              <w:pStyle w:val="Normal"/>
              <w:autoSpaceDE w:val="false"/>
              <w:spacing w:before="0" w:after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-я очередь - 1 347 985 тыс.руб;</w:t>
            </w:r>
          </w:p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3-яочередь - 1 130 933 тыс.руб.)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перечне организаций, осуществляющих основные строительно-монтажные и другие работы (подрядчиков)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енеральный подрядчик — ЗАО «ЮИТ Лентек» ОГРН 1037828010791.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лог в порядке, предусмотренном статьями 13 — 15 Федерального закона №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ет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чальник отдела клиентского сервис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О «ЮИТ Санкт-Петербург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Босов А. С.</w:t>
      </w:r>
    </w:p>
    <w:p>
      <w:pPr>
        <w:pStyle w:val="Normal"/>
        <w:jc w:val="both"/>
        <w:rPr/>
      </w:pPr>
      <w:r>
        <w:rPr>
          <w:sz w:val="21"/>
          <w:szCs w:val="21"/>
        </w:rPr>
        <w:t>на основании доверенности № 120 от 01.06.2010 г.</w:t>
      </w:r>
    </w:p>
    <w:sectPr>
      <w:footerReference w:type="default" r:id="rId2"/>
      <w:type w:val="nextPage"/>
      <w:pgSz w:w="11906" w:h="16838"/>
      <w:pgMar w:left="1701" w:right="851" w:gutter="0" w:header="0" w:top="357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21:00Z</dcterms:created>
  <dc:creator>ABo</dc:creator>
  <dc:description/>
  <cp:keywords/>
  <dc:language>en-US</dc:language>
  <cp:lastModifiedBy>Admin</cp:lastModifiedBy>
  <cp:lastPrinted>2012-08-06T16:29:00Z</cp:lastPrinted>
  <dcterms:modified xsi:type="dcterms:W3CDTF">2013-02-07T17:21:00Z</dcterms:modified>
  <cp:revision>2</cp:revision>
  <dc:subject/>
  <dc:title>ПРОЕКТНАЯ ДЕКЛАРАЦИЯ</dc:title>
</cp:coreProperties>
</file>