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РОЕКТНАЯ ДЕКЛА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проекте строительства многоквартирного жилого дома со встроенными помещениями поз. 1 (первый эта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дресу: Ленинградская область, Всеволож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. Новое Девяткино, квартал 1-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Санкт-Петербург</w:t>
        <w:tab/>
        <w:tab/>
        <w:tab/>
        <w:tab/>
        <w:tab/>
        <w:tab/>
        <w:tab/>
        <w:t>14 февраля 2011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о Застройщик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01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Общество с ограниченной ответственностью «Астра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color w:val="000000"/>
              </w:rPr>
              <w:t>188643, Ленинградская обл.,  г. Всеволожск, ул. Заводская, д.33/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с 9-00 до 18-00 часов, перерыв с 12-30 до 13-30, выходные дни: суббота, воскресень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ООО «Астра», зарегистрировано Инспекцией Министерства Российской Федерации по налогам и сборам по Адмиралтейскому району Санкт-Петербурга 28.04.2003 г. за основным государственным регистрационным номером 1037851065185 (Свидетельство о государственной регистрации юридического лица серии 78 №004344497 от 28.04.2003 г.). ООО «Астра» поставлено на учет в налоговом органе 21.06.2007 г. по месту нахождения Инспекции Федеральной налоговой службы России по Всеволожскому району Ленинградской области с присвоением ИНН 7826175381, КПП 470301001 (Свидетельство о постановке на учет российской организации  в налоговом органе по месту нахождения на территории Российской Федерации: серия 47 №002541300 от 21.06.2007 г.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омпания с ограниченной ответственностью «СИМЕКС ДЕВЕЛОПМЕНТ ЛТД.» - юридическое лицо, зарегистрированное Регистратором компаний Гибралтара 26.05.2006 г. за №96472, обладающее 40% долей в уставном капитале ООО «Астра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>Гражданин РФ Толстых Игорь Николаевич, обладающий 40% долей в уставном капитале ООО «Астра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>Гражданин РФ Амирян Аршак Ашотович, обладающий 10% долей в уставном капитале ООО «Астра»;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Гражданин РФ Покровская Ольга Александровна, обладающая 10% долей ООО «Астр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Жилой дом, расположенный по адресу: Ленинградская область, Всеволожский район, дер. Старая, ул. Верхняя, поз. 3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чало строительства проектное – январь 2007 г., проектный срок ввода в эксплуатацию – август 2008 г., фактический срок ввода  в эксплуатацию – сентябрь 2009 г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 -10 этажей, площадь – 19612,4 м.к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</w:rPr>
              <w:t>Жилой дом, расположенный по адресу: Ленинградская область, Всеволожский район, дер. Старая, ул. Верхняя, поз. 3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чало строительства проектное – февраль 2008 г., проектный срок ввода в эксплуатацию – июль 2009 г., фактический срок ввода  в эксплуатацию – апрель 2009 г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 -8 этажей, площадь – 12102,8 м.к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об органе, выдавшем лицензию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допуске к работам, которые оказывают влияние на безопасность объектов капитального строительства, выданное Саморегулируемой организацией Некоммерческое партнерство «Балтийский строительный комплекс»,  за номером 1880-2010-7826175381-01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текущего год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а: 150 000 руб.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кредиторской задолженности на день опубликования проектной декларации:      71 936 181,30 руб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03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Строительство  многоквартирного жилого дома со встроенными помещениями поз.1 (первый этап) на земельном участке с кадастровым номером 47:07:07-11-004:0042, площадью – 11333,0 кв.м, площадь застройки – 830,95 кв.м, этажность – 18 (17 + тех.этаж), общая площадь квартир – 7640,0 кв.м. жилая площадь квартир – 4899,52 кв.м, площадь встроенных помещений – 506,93 кв.м, строительный объем здания – 40389,0 куб.м, расположенном по адресу:  </w:t>
            </w:r>
            <w:r>
              <w:rPr>
                <w:rFonts w:cs="Times New Roman" w:ascii="Times New Roman" w:hAnsi="Times New Roman"/>
                <w:b/>
                <w:bCs/>
              </w:rPr>
              <w:t>Ленинградская область, Всеволожский район, дер. Новое Девяткино, квартал 1-А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строительства – 11.02.2011 г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ние строительства –11.04.2012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строительства – 1 этап.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ительное заключение государственной экспертизы проектной документации и результатов инженерных изысканий №47-1-4-0042-11, утвержденное  ГАУ «Леноблгосэкпертиза» 21 января 2011 г.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ная документация и результаты инженерных изысканий жилого дома со встроенными помещениями по адресу: Ленинградская область, Всеволожский район, дер. Новое Девяткино, квартал 1А, поз.1, соответствуют установленным требован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Разрешение на строительство выдано   11.02.2011 г. Администрацией муниципального образования «Новодевяткинское сельское поселение» Всеволожского муниципального района Ленинградской области за номером </w:t>
            </w:r>
            <w:r>
              <w:rPr>
                <w:rFonts w:cs="Times New Roman" w:ascii="Times New Roman" w:hAnsi="Times New Roman"/>
                <w:b/>
                <w:bCs/>
                <w:spacing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47504308-33. Срок действия разрешения на строительство – до 11.04.2012 г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расположенный по адресу: Ленинградская область, Всеволожский район, д. Новое Девяткино, квартал 1-А, кадастровый номер 47:07:07-11-004:0042, категория земельного участка: земли населенных пунктов, разрешенное использование земельного участка: для жилищного строительства, </w:t>
            </w:r>
            <w:r>
              <w:rPr>
                <w:rFonts w:cs="Times New Roman" w:ascii="Times New Roman" w:hAnsi="Times New Roman"/>
                <w:b/>
              </w:rPr>
              <w:t>имеющий ограничения: публичный сервитут для обслуживания инженерных сетей и коммуникаций площадью 606 кв.м, публичный сервитут для обслуживания инженерных сетей и коммуникаций площадью 262 кв.м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, общей площадью 11333,0 кв.м, принадлежит ООО «Астра» на прве аренды </w:t>
            </w:r>
            <w:r>
              <w:rPr>
                <w:rFonts w:cs="Times New Roman" w:ascii="Times New Roman" w:hAnsi="Times New Roman"/>
                <w:b/>
              </w:rPr>
              <w:t>на срок с 23.12.2009 г. по 22.12.2014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20"/>
              </w:rPr>
              <w:t xml:space="preserve">а основании договора   аренды земельного участка от 23.12.2009 г. №1919/1.6-08, зарегистрированного </w:t>
            </w:r>
            <w:r>
              <w:rPr>
                <w:rFonts w:cs="Times New Roman" w:ascii="Times New Roman" w:hAnsi="Times New Roman"/>
                <w:b/>
              </w:rPr>
              <w:t xml:space="preserve">Управлением Федеральной регистрационной службы по Санкт-Петербургу и Ленинградской области  08.02.2010 </w:t>
            </w:r>
            <w:r>
              <w:rPr>
                <w:rFonts w:cs="Times New Roman" w:ascii="Times New Roman" w:hAnsi="Times New Roman"/>
                <w:b/>
                <w:spacing w:val="20"/>
              </w:rPr>
              <w:t>г., номер регистрации 47-78-13/003/2010-156, собственник земельного участка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:</w:t>
            </w:r>
            <w:r>
              <w:rPr>
                <w:rStyle w:val="FontStyle46"/>
              </w:rPr>
              <w:t>Муниципальное образование «Всеволожский муниципальный район» Ленинградской област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положен по адресу: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Ленинградская область, Всеволожский район, д. Новое Девяткино, квартал 1-А, кадастровый номер 47:07:07-11-004:0042, площадь - 11333,0 кв.м, границы участка установлены в соответствии с кадастровым паспортом земельного участка </w:t>
            </w:r>
            <w:r>
              <w:rPr>
                <w:rStyle w:val="FontStyle50"/>
                <w:b/>
                <w:bCs/>
              </w:rPr>
              <w:t>от 27.03.2009 г. №35/09-3-289, выданным Территориальным отделом по Всеволожскому району Управления федерального агентства кадастра  объектов недвижимости по Ленинградской област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северной и западной частях участка застройки запроектированы автостоянка  на 23 машино-места. Покрытие автостоянок – газон с газонной решетк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площадка и площадка для отдыха взрослых будут выполнены на дворовой площадке вторым этапом строительства.</w:t>
            </w:r>
          </w:p>
          <w:p>
            <w:pPr>
              <w:pStyle w:val="Normal"/>
              <w:rPr/>
            </w:pPr>
            <w:r>
              <w:rPr>
                <w:b/>
              </w:rPr>
              <w:t>На дворовой территории располагаются проезды, тротуары, газоны и зеленые насаждения (кустарники и деревья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расположен в Ленинградской области, в центральной части Всеволожского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огранич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севера – северо-запада – шоссе Санкт-Петербург – Токс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северо-востока – торговым центром «Призма».</w:t>
            </w:r>
          </w:p>
          <w:p>
            <w:pPr>
              <w:pStyle w:val="Normal"/>
              <w:rPr/>
            </w:pPr>
            <w:r>
              <w:rPr>
                <w:b/>
              </w:rPr>
              <w:t>С юга – юго-востока – строящимися жилыми дом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востока – малоэтажной застройкой;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 расположен по адресу: Ленинградская область, Всеволожский район, дер. Новое Девяткино, квартал 1А, поз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астоящее время участок свободен от строений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состоит из 2-х секций (тип 1 и тип 2) высотой 18 этажей включая технический этаж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й объем здания – 40 389,0 м.куб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земной части – 38476,6 м.куб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емной части – 1912,4 м.к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е жилого дома предусмотрено 224 квартир, 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тип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днокомнатных «студий» - 16 шт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днокомнатных – 48 шт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вухкомнатных – 32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тип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днокомнатных «студий» - 128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квартир – 7640,0 м.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ая площадь квартир – 4899,0 м.кв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Встроенные помещения первого этажа - офисные помещения площадью 506,93 кв.м.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ногоквартирном жилом доме предусмотрены встроенные помещения. Функциональное назначение – размещение офи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фисных помещений – 6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мбуры входа, лифтовые холлы, поэтажные коридоры, лестничные клетки, камера мусороудаления, кабельной, электрощитовой, насосной, водомерного узла, индивидуальные тепловые пункты, кладовая уборочного инвентар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вартал 2012год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Комитет Государственного строительного надзора и государственной экспертизы Ленинградской области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МО «Новодевяткинское сельское поселени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ООО «АСТР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ОО «ПЕТРОСТАЛ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 ЗАО «УНИСТО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ые и прочие риски - повышение цен на строительные материалы, форс-мажорные обстоя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овольное страхование рисков при осуществлении проекта строительства не производилось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83 376 0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О «УНИСТО», генеральный директор Г.С.Лордкипанидзе, общество имеет 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допуске к работам, которые оказывают влияние на безопасность объектов капитального строительства, выданное Саморегулируемой организацией Некоммерческое партнерство компаний строительного комплекса «СОЮЗПЕТРОСТРОЙ-СТАНДАРТ»,  за регистрационным номером 93-ДСРО-19062009. Сведения о ЗАО «УНИСТО» внесены 19.06.2009 г. в реестр членов саморегулируемой организации за № 93-ДСРО-19062009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со ст. 13-15 Федерального закона </w:t>
            </w:r>
            <w:r>
              <w:rPr>
                <w:rFonts w:cs="Times New Roman" w:ascii="Times New Roman" w:hAnsi="Times New Roman"/>
                <w:b/>
                <w:bCs/>
              </w:rPr>
              <w:t>от 30.12.2004 №214-ФЗ</w:t>
            </w:r>
            <w:r>
              <w:rPr>
                <w:rFonts w:cs="Times New Roman" w:ascii="Times New Roman" w:hAnsi="Times New Roman"/>
                <w:b/>
              </w:rPr>
      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аво аренды на земельный участок, предоставленный для строительства (создания) многоквартирного дома, и (или) иного объекта недвижимости, в составе которых будут находится объекты долевого строительства,  и строящиеся (создаваемые) на этом земельном участке многоквартирный дом и (или) иной объект недвижимости, а имен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объекты долевого строительства: 224 квартиры,  в том чис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днокомнатные «студии» - 144 шт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днокомнатные – 48 шт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вухкомнатные – 32 шт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   офисные помещения, расположенные на первом этаже, площадью 506,93 кв. м;</w:t>
            </w:r>
            <w:r>
              <w:rPr>
                <w:b/>
                <w:vertAlign w:val="superscript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 право аренды земельного участка,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положенного по  адресу: Ленинградская область,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Ленинградская область, Всеволожский район, дер. Новое Девяткино, квартал 1-А, кадастровый номер 47:07:07-11-004:004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 и (или) иного объекта недвижимости не заключалось. Денежные средства привлекаются только по договорам участия в долевом строительств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ОО «Астра»                </w:t>
        <w:tab/>
        <w:tab/>
        <w:tab/>
        <w:tab/>
        <w:tab/>
        <w:tab/>
        <w:t>И.Н. Толст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бухгалт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О «Астра»</w:t>
        <w:tab/>
        <w:tab/>
        <w:tab/>
        <w:tab/>
        <w:tab/>
        <w:tab/>
        <w:tab/>
        <w:t>Н.А. Беш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 Знак1"/>
    <w:basedOn w:val="Style14"/>
    <w:qFormat/>
    <w:rPr>
      <w:rFonts w:cs="Times New Roman"/>
      <w:sz w:val="2"/>
      <w:szCs w:val="2"/>
    </w:rPr>
  </w:style>
  <w:style w:type="character" w:styleId="Style15">
    <w:name w:val="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2:00Z</dcterms:created>
  <dc:creator>Olga Shevchuk</dc:creator>
  <dc:description/>
  <dc:language>en-US</dc:language>
  <cp:lastModifiedBy>oshevchuk</cp:lastModifiedBy>
  <cp:lastPrinted>2011-04-06T13:24:00Z</cp:lastPrinted>
  <dcterms:modified xsi:type="dcterms:W3CDTF">2011-04-06T09:25:00Z</dcterms:modified>
  <cp:revision>56</cp:revision>
  <dc:subject/>
  <dc:title>ПРОЕКТНАЯ ДЕКЛАРАЦИЯ </dc:title>
</cp:coreProperties>
</file>