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змен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Проектную декларацию от 13 июля 201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проекте строительства многоквартирного жилого дома со встроенными помещениями поз. 2 (второй этап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адресу: Ленинградская область, Всеволожский райо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р. Новое Девяткино, квартал 1-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нкт-Петербург</w:t>
        <w:tab/>
        <w:tab/>
        <w:tab/>
        <w:tab/>
        <w:tab/>
        <w:tab/>
        <w:tab/>
        <w:t>« 26 » марта 2012 г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</w:t>
      </w:r>
      <w:r>
        <w:rPr>
          <w:rStyle w:val="StrongEmphasis"/>
          <w:b w:val="false"/>
        </w:rPr>
        <w:t xml:space="preserve">Проектную декларацию от 13.08.2011  г.  о проекте строительства многоквартирного жилого дома со встроенными помещениями поз. 2 (второй этап) </w:t>
      </w:r>
      <w:r>
        <w:rPr>
          <w:bCs/>
        </w:rPr>
        <w:t xml:space="preserve">по адресу: Ленинградская область, Всеволожский район,  дер. Новое Девяткино, квартал 1-А, </w:t>
      </w:r>
      <w:r>
        <w:rPr/>
        <w:t xml:space="preserve"> настоящим внесены следующие изменени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в разделе «Информация о Застройщике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40"/>
        <w:gridCol w:w="51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унк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 (абзаца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20"/>
              </w:rPr>
            </w:pPr>
            <w:r>
              <w:rPr>
                <w:b/>
                <w:i/>
                <w:spacing w:val="20"/>
              </w:rPr>
              <w:t>Содержание изменения</w:t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 финансовом результате текущего года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нансовый результат на 31.12.11 г.</w:t>
            </w:r>
            <w:r>
              <w:rPr>
                <w:b/>
                <w:bCs/>
                <w:spacing w:val="20"/>
                <w:sz w:val="22"/>
                <w:szCs w:val="22"/>
              </w:rPr>
              <w:t xml:space="preserve">: 332,5 тыс. руб.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 размере кредиторской задолженности на день опубликования проектной декларации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Размер кредиторской задолженности на 31.12.11 г.: 558 448  тыс. руб.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ОО «Астра»                </w:t>
        <w:tab/>
        <w:tab/>
        <w:tab/>
        <w:tab/>
        <w:tab/>
        <w:tab/>
        <w:t>И.Н. Толст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бухгалте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ОО «Астра»</w:t>
        <w:tab/>
        <w:tab/>
        <w:tab/>
        <w:tab/>
        <w:tab/>
        <w:tab/>
        <w:tab/>
        <w:t>М.Н. Панкрать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М.п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289560</wp:posOffset>
                </wp:positionV>
                <wp:extent cx="3200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зменения от 21.10.2010 г. в проектную декларацию от 11.02.2010 г.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о проекте строительства квартала малоэтажной застройк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по адресу: Ленинградская область, Всеволожский район, Колтушская волость, дер. Кальтино, участок 25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-22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Изменения от 21.10.2010 г. в проектную декларацию от 11.02.2010 г. </w:t>
                      </w:r>
                      <w:r>
                        <w:rPr>
                          <w:rStyle w:val="StrongEmphasis"/>
                          <w:sz w:val="20"/>
                          <w:szCs w:val="20"/>
                        </w:rPr>
                        <w:t>о проекте строительства квартала малоэтажной застройки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по адресу: Ленинградская область, Всеволожский район, Колтушская волость, дер. Кальтино, участок 25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118"/>
        <w:gridCol w:w="1073"/>
      </w:tblGrid>
      <w:tr>
        <w:trPr>
          <w:trHeight w:val="8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ное подразделение/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Дата согла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одпись</w:t>
            </w:r>
          </w:p>
        </w:tc>
      </w:tr>
      <w:tr>
        <w:trPr>
          <w:trHeight w:val="8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ОО «Петрос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ндрей Виктор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директор ЗАО «УНИС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а Татьяна Никола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_______</w:t>
            </w:r>
            <w:r>
              <w:rPr/>
              <w:t xml:space="preserve"> экономического отдела ООО «УК группы УНИСТО Петрос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шков Дмитрий Владимир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 ООО «УК группы УНИСТО Петрос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 Ольга Владимир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одаж ООО «УК группы УНИСТО Петрос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арев Андрей Никола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экономического отдела ООО «УК группы УНИСТО Петрос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Николай Виктор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ЛИСТ ОЗНАКОМЛ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5570</wp:posOffset>
                </wp:positionV>
                <wp:extent cx="33147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зменения от 21.10.2010 г. в проектную декларацию от 11.02.2010 г.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о проекте строительства квартала малоэтажной застройк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по адресу: Ленинградская область, Всеволожский район, Колтушская волость, дер. Кальтино, участок 2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9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Изменения от 21.10.2010 г. в проектную декларацию от 11.02.2010 г. </w:t>
                      </w:r>
                      <w:r>
                        <w:rPr>
                          <w:rStyle w:val="StrongEmphasis"/>
                          <w:sz w:val="20"/>
                          <w:szCs w:val="20"/>
                        </w:rPr>
                        <w:t>о проекте строительства квартала малоэтажной застройки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по адресу: Ленинградская область, Всеволожский район, Колтушская волость, дер. Кальтино, участок 2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118"/>
        <w:gridCol w:w="10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ное подразделение/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Дата ознаком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одпи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енерального директора ООО «УК группы УНИСТО Петросталь» по </w:t>
            </w:r>
            <w:r>
              <w:rPr>
                <w:highlight w:val="yellow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Сергей Александр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од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арев Андрей Никола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 Ольга Владимир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  <w:r>
              <w:rPr>
                <w:lang w:val="en-US"/>
              </w:rPr>
              <w:t>PR</w:t>
            </w:r>
            <w:r>
              <w:rPr/>
              <w:t xml:space="preserve"> и рекла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Николай Борис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ЗАО «УНИС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Галина Павл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_______</w:t>
            </w:r>
            <w:r>
              <w:rPr/>
              <w:t xml:space="preserve"> экономического отдела ООО «УК группы УНИСТО Петрос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шков Дмитрий Владимир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Разослать</w:t>
      </w:r>
      <w:r>
        <w:rPr/>
        <w:t>: Васильеву А.В.,  Лордкипанидзе Г.С., Смирнову А.В., Викторовой Г.П., Мытареву А.Н., Шевчук О.В., Соколову Н.Б. Жашкову Д.В., Попову С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53:00Z</dcterms:created>
  <dc:creator>Olga Shevchuk</dc:creator>
  <dc:description/>
  <dc:language>en-US</dc:language>
  <cp:lastModifiedBy>Чубко Яна Вячеславовна</cp:lastModifiedBy>
  <cp:lastPrinted>2012-03-28T13:17:00Z</cp:lastPrinted>
  <dcterms:modified xsi:type="dcterms:W3CDTF">2012-03-29T04:53:00Z</dcterms:modified>
  <cp:revision>2</cp:revision>
  <dc:subject/>
  <dc:title>ПРОЕКТНАЯ ДЕКЛАРАЦИЯ</dc:title>
</cp:coreProperties>
</file>