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мен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Проектную декларацию от </w:t>
      </w:r>
      <w:r>
        <w:rPr>
          <w:b/>
          <w:bCs/>
          <w:sz w:val="28"/>
          <w:szCs w:val="28"/>
        </w:rPr>
        <w:t>14.02.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многоквартирного жилого дома со встроенными помещениями поз. 1 (первый эта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ресу: Ленинградская область, Всеволожский райо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. Новое Девяткино, квартал 1-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нкт-Петербург</w:t>
        <w:tab/>
        <w:tab/>
        <w:tab/>
        <w:tab/>
        <w:tab/>
        <w:tab/>
        <w:tab/>
        <w:t>« 26 » марта 2012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  <w:b w:val="false"/>
        </w:rPr>
        <w:t xml:space="preserve">Проектную декларацию от 14.02.2011 г.  о проекте строительства многоквартирного жилого дома со встроенными помещениями поз. 1 (первый этап) </w:t>
      </w:r>
      <w:r>
        <w:rPr>
          <w:bCs/>
        </w:rPr>
        <w:t xml:space="preserve">по адресу: Ленинградская область, Всеволожский район,  дер. Новое Девяткино, квартал 1-А, </w:t>
      </w:r>
      <w:r>
        <w:rPr/>
        <w:t xml:space="preserve"> настоящим внесены следующие изменен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 разделе «Информация о Застройщике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0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унк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 (абзаца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Содержание изменения</w:t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на 21.12.11 г.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: 332,5 тыс. руб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кредиторской задолженности на 31.12.11 г.: 558 448  тыс. руб.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ОО «Астра»                </w:t>
        <w:tab/>
        <w:tab/>
        <w:tab/>
        <w:tab/>
        <w:tab/>
        <w:tab/>
        <w:t>И.Н. Толст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бухгалт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 «Астра»</w:t>
        <w:tab/>
        <w:tab/>
        <w:tab/>
        <w:tab/>
        <w:tab/>
        <w:tab/>
        <w:tab/>
        <w:t>М.Н. Панкрать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.п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8956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менения от 21.10.2010 г. в проектную декларацию от 11.02.2010 г.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о проекте строительства квартала малоэтажной застройк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о адресу: Ленинградская область, Всеволожский район, Колтушская волость, дер. Кальтино, участок 25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2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зменения от 21.10.2010 г. в проектную декларацию от 11.02.2010 г.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о проекте строительства квартала малоэтажной застройк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по адресу: Ленинградская область, Всеволожский район, Колтушская волость, дер. Кальтино, участок 25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118"/>
        <w:gridCol w:w="1073"/>
      </w:tblGrid>
      <w:tr>
        <w:trPr>
          <w:trHeight w:val="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/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ата согла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пись</w:t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ндрей Викто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директор ЗАО «УНИ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Татьяна Никола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_______</w:t>
            </w:r>
            <w:r>
              <w:rPr/>
              <w:t xml:space="preserve"> эконом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шков Дмитрий Владими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Ольга Владими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даж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арев Андрей Никола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Николай Викто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ЛИСТ ОЗНАКОМ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3314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менения от 21.10.2010 г. в проектную декларацию от 11.02.2010 г.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о проекте строительства квартала малоэтажной застройк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о адресу: Ленинградская область, Всеволожский район, Колтушская волость, дер. Кальтино, участок 2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зменения от 21.10.2010 г. в проектную декларацию от 11.02.2010 г.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о проекте строительства квартала малоэтажной застройк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по адресу: Ленинградская область, Всеволожский район, Колтушская волость, дер. Кальтино, участок 2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118"/>
        <w:gridCol w:w="10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/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ата ознако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енерального директора ООО «УК группы УНИСТО Петросталь» по </w:t>
            </w:r>
            <w:r>
              <w:rPr>
                <w:highlight w:val="yellow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Сергей Александ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д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арев Андрей Никола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Ольга Владими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>PR</w:t>
            </w:r>
            <w:r>
              <w:rPr/>
              <w:t xml:space="preserve"> и рекла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иколай Борис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ЗАО «УНИ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Галина Павл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_______</w:t>
            </w:r>
            <w:r>
              <w:rPr/>
              <w:t xml:space="preserve"> эконом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шков Дмитрий Владими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Разослать</w:t>
      </w:r>
      <w:r>
        <w:rPr/>
        <w:t>: Васильеву А.В.,  Лордкипанидзе Г.С., Смирнову А.В., Викторовой Г.П., Мытареву А.Н., Шевчук О.В., Соколову Н.Б. Жашкову Д.В., Попову С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9:00Z</dcterms:created>
  <dc:creator>Olga Shevchuk</dc:creator>
  <dc:description/>
  <dc:language>en-US</dc:language>
  <cp:lastModifiedBy>Чубко Яна Вячеславовна</cp:lastModifiedBy>
  <cp:lastPrinted>2010-02-25T15:25:00Z</cp:lastPrinted>
  <dcterms:modified xsi:type="dcterms:W3CDTF">2012-03-29T04:49:00Z</dcterms:modified>
  <cp:revision>2</cp:revision>
  <dc:subject/>
  <dc:title>ПРОЕКТНАЯ ДЕКЛАРАЦИЯ</dc:title>
</cp:coreProperties>
</file>