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25.12.2014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дома со встроенно-пристроенными помещения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автостоянкой 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г. Санкт-Петербург, Василеостровский район, Средний пр., дом 89, литера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</w:t>
            </w:r>
            <w:r>
              <w:rPr>
                <w:b/>
                <w:color w:val="000000"/>
                <w:sz w:val="22"/>
                <w:szCs w:val="22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 - Пятница: 8.30 – 17.15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Реорганизовано в форме присоединения к нему ЗАО «ЮИТ Лентек» (запись о реорганизации 26.08.2014 внесена в Единый государственный реестр юридических лиц за государственным регистрационным номером (ГРН) 8147847037143)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63,35 % голосов, и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Проект Инвест Ою» (YIT Project Invest Oy), юридическое лицо по законодательству Финляндии, зарегистрированное Главным управлением патентов и регистраций Финляндии 02.12.1997 года, регистрационный № 723.558, идентификационный № предприятия 1538499-1, место нахождения: Хельсинки, почтовый адрес: Панунтие 11, 00620 Хельсинки, Финляндия (Panuntie 11, 00620 HELSINKI, FINLAND), обладает 36,65 % голосов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комплекса по адресу: г. Санкт-Петербург, Приморский район, Долгоозерная ул., участок 2 (восточнее пересечения с Парашютной ул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Милицейский адрес: Санкт-Петербург, Костромской проспект, дом 10, литера А. Плановый срок окончания строительства 30.04.2014 г. Фактический ввод в эксплуатацию 11.03.2014 г. Разрешение на ввод объекта в эксплуатацию № 78-0703в-2014 от 11 марта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Милицейский адрес: Санкт-Петербург, Выборгский район, Железнодорожный переулок, дом 8, литера В. Плановый срок окончания строительства 30.09.2014 г. Фактический ввод в эксплуатацию 27.03.2014 г. Разрешение на ввод объекта в эксплуатацию № 78-0803в-2014 от 27 марта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Милицейский адрес: Санкт-Петербург, улица Беринга, дом 5, литера А. Плановый срок окончания строительства 13.01.2015 г. Фактический ввод в эксплуатацию 23.12.2014 г. Разрешение на ввод объекта в эксплуатацию № 78-1902в-2014 от 23 декабря 201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 xml:space="preserve">Санкт-Петербург, Адмиралтейский район, Московский проспект, дом 65а, литера А. </w:t>
            </w:r>
            <w:r>
              <w:rPr>
                <w:b/>
                <w:bCs/>
                <w:sz w:val="22"/>
                <w:szCs w:val="22"/>
              </w:rPr>
              <w:t>Предполагаемый срок получения разрешения на ввод в эксплуатацию  - 30.06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Предполагаемый срок получения разрешения на ввод в эксплуатацию – 31.12.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5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0.12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многоквартирных жилых домов по адресу: Санкт-Петербург, г. Пушкин, Гуммолосары, участок 73. Предполагаемый срок получения разрешения на ввод в эксплуатацию – 29.06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 строительстве многоквартирных жилых домов по адресу: Санкт-Петербург, г. Пушкин, Гуммолосары, участок 72. Предполагаемый срок получения разрешения на ввод в эксплуатацию – 19.11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 строительстве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д.) (Этап строительства 1.1.). </w:t>
            </w: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– 02.12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 строительстве многоквартирных жилых домов по адресу: Санкт-Петербург, г. Пушкин, Гуммолосары, участок 82. Предполагаемый срок получения разрешения на ввод в эксплуатацию – 05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В строительстве многоквартирных жилых домов по адресу: Санкт-Петербург, г. Пушкин, Гуммолосары, участок 83. Пред-полагаемый срок получения разрешения на ввод в эксплуатацию – 07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 строительстве многоквартирных жилых домов с автостоянкой по адресу: Санкт-Петербург, г. Пушкин, Гуммолосары, участок 92. Предполагаемый срок получения разрешения на ввод в эксплуатацию – 04.08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В строительстве многоквартирных жилых домов по адресу: Санкт-Петербург, г. Пушкин, Гуммолосары, участок 93. Пред-полагаемый срок получения разрешения на ввод в эксплуатацию – 01.11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В строительстве жилого дома со встроенно-пристроенными помещениями и отдельно стоящей автостоянкой (гаражом) по адресу: Санкт-Петербург, Красногвардейский район, ул. Республиканская, дом 22, литера О. Предполагаемый срок получения разрешения на ввод в эксплуатацию – 30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В строительстве жилых домов со встроенно-пристроенными помещениями, пристроенными  и отдельно-стоящими автостоянками и объектами социальной инфраструктуры. Этап строительства 1.5. Многоквартирные дома 1.5.1, 1.5.2 с пристроенной автостоянкой закрытого типа. Этап строительства 1.6. Многоквартирные дома 1.6.1, 1.6.2 с пристроенной автостоянкой закрытого типа. Предполагаемый срок получения разрешения на ввод в эксплуатацию - 05.11.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В строительстве жилого дома со встроенными помещениями и встроенно-пристроенной автостоянкой по адресу: Санкт-Петербург, Малый проспект В.О., дом 52, литера А. Предполагаемый срок получения разрешения на ввод в эксплуатацию – 02.08.2017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органе, выдавшем лицензию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на 30 сентября 2014 года – (322 285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рская задолженность по состоянию на 30 сентября 2014 года – 14 756 792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иторская задолженность по состоянию на 30 сентября 2014 года – 1 319 450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br/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5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жилого дома со встроенно-пристроенными помещениями и автостоянкой по адресу: г.Санкт-Петербург, Василеостровский район, Средний проспект, дом 89, литера А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ый этап - разработка, согласование, утверждение в установленном порядке проектной документации. Продолжительность этапа - до  27 декабря 2011 г. 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торой этап - производство строительных и иных работ, необходимых для ввода Результата инвестирования в эксплуатацию, в т.ч. строительство (реконструкция) в соответствии с техническими условиями объектов инженерной инфраструктуры. Окончание этапа - получение разрешения на ввод Результата инвестирования в эксплуатацию в срок: до 13.01.201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управления государственной экспертизы по проекту жилого дома со встроено-пристроенными помещениями и автостоянкой № 78-1-4-0843-11 от  26 декабря 2011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 78-02004920-2012 от 13.01.2012 г., со сроком действия до  13.01.201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№0172В006 от 15.01.200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частной собственности, выданное Управлением Федеральной регистрационной службой по Санкт-Петербургу и Ленинградской области от 01.03.2007 г. № 78-78-01/0036/2007-685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площадью 14 753,00 кв.м. с кадастровым номером </w:t>
            </w:r>
            <w:r>
              <w:rPr>
                <w:b/>
                <w:sz w:val="22"/>
                <w:szCs w:val="22"/>
              </w:rPr>
              <w:t>78:06:0002089: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, предназначенное для всей территории, свободной от застройки предполагает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устройство проездов с асфальтобетонным покрытием, тротуаров с плиточным покрытие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устройство площадок с расстановкой малых архитектурных форм и специального оборудования для детских и спортивных площадок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устройство пешеходных дорожек с набивным покрытие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организация газонов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ок, отведенный для строительства жилого дома, расположен в глубине межмагистральной территории. С южной стороны участок граничит с территорией жилого дома (ул.Беринга, д.1) и существующим сквером, с востока граничит с территорией бассейна ВМФ (Средний пр., д.87), с северо-востока и северо-запада с территорией автотранспортного предприятия ГУДП «Центр». Подъезд и пешеходный подход запроектирован со стороны Среднего проспекта, по проезду без названия (вдоль дома №1 по ул.Беринга), который обеспечивает круговой объезд здания, подъезды к входам в жилую часть, офисам и автостоянк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располагается по периметру северо-западной и северо-восточной границам и имеет форму каре, образующего двор, раскрытый на юг, в сторону Среднего проспект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Жилой дом состоит из двух корпусов (А и Б), каждый из которых состоит из трех секций, имеющих входы со стороны д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В первом этаже корпусов расположены офисные помещения. Все встроенные помещения имеют самостоятельные входы, расположенные с внешней стороны зд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ачиная со второго этажа и выше, располагаются жилые помещения. В здании запроектировано 360 кварти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роектом предусмотрена совмещенная (бесчердачная) кровля.</w:t>
            </w:r>
          </w:p>
          <w:p>
            <w:pPr>
              <w:pStyle w:val="Normal"/>
              <w:keepLines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луподземной автостоянке предусмотрено 179 парковочных мест, в том числе, 132 машиноместа в подземной части на отметке -3,200, и 47 машиномест в надземной части на отметке -0,030. Въезды в подземную и надземную части автостоянки осуществляются со стороны въезда на участок. Надземная часть автостоянки размещается в юго-восточной части участка. Подземная часть автостоянки частично размещена под жилой частью корпуса А и частично под придомовой территори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Корпус Б имеет подвал, в котором размещены технические помещения, инженерные се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Архитектурное решение фасадов обеспечивает создание образа современного жилого здания в контексте сложившейся городской сред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фасадов решается чередованием остекленных и глухих поверхностей наружных сте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ота первого этажа (встроенные помещения) – 3,30 м, высота жилых этажей – от 3,00 до 3,60 м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квартир здания – 23 600,5 кв.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квартир – 360, в т.ч.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1-комнатные – 193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– 102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3-комнатные – 49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– 16 шт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луподземной автостоянки – 5 649,7 кв.м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ая площадь встроено-пристроенных помещений – 2 673,5 кв.м.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фисные помещения</w:t>
            </w:r>
          </w:p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Полуподземная автостоянка на 179 машиномест, в том числе:</w:t>
            </w:r>
          </w:p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земная часть автостоянки на 132 машиноместа</w:t>
            </w:r>
          </w:p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земная часть автостоянки на 47 машиномест</w:t>
            </w:r>
          </w:p>
          <w:p>
            <w:pPr>
              <w:pStyle w:val="ConsNormal"/>
              <w:spacing w:before="60" w:after="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Кладовая офисного помещен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Незадымляемые лестничные клет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Лифты </w:t>
            </w:r>
            <w:r>
              <w:rPr>
                <w:b/>
                <w:sz w:val="22"/>
                <w:szCs w:val="22"/>
                <w:lang w:val="en-US"/>
              </w:rPr>
              <w:t>KONE</w:t>
            </w:r>
            <w:r>
              <w:rPr>
                <w:b/>
                <w:sz w:val="22"/>
                <w:szCs w:val="22"/>
              </w:rPr>
              <w:t xml:space="preserve"> грузоподъемностью 400кг и 1000 к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Лифтовые холл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Тамбур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Помещение диспетчерской и охра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Инженерные и подсобные помещения жилого до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/>
            </w:pPr>
            <w:r>
              <w:rPr>
                <w:b/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/>
            </w:pPr>
            <w:r>
              <w:rPr>
                <w:b/>
                <w:sz w:val="22"/>
                <w:szCs w:val="22"/>
              </w:rPr>
              <w:t>мусоросборные кам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 для инвентар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Техническое  подполь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Инженерно-техническое оборудова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о градостроительной деятельности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– 13.01.201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Возможные риски застрахованы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Информация по страхованию объек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Компания-Страховщик: ЗАСО «Эрго-Русь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Сроки страхования: с 20.12.2011 г. по 24.02.2015 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Объекты страхования и лимиты страхового возмещения, 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  <w:u w:val="single"/>
              </w:rPr>
              <w:t>Объекты страхования и лимиты страхового возмещения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Объектами страхования являются не противоречащие законодательству Российской Федерации имущественные интересы Страхователя, связанные с выполнением строительно-монтажных, пуско-наладочных и иных работ при строительстве объекта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Страхованию по договору подлежат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строительно-монтажные работы, лимит ответственности – всего – 1 941 832 434,00 руб.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борудование строительной площадки – лимит ответственности –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строительная техника и механизмы – лимит ответственности 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бъекты и предметы, находящиеся на строительной площадке – лимит ответственности 83 373 600,00 руб.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расходы по расчистке  указанной в договоре страхования территории после страхового случая – лимит ответственности 10% от размера убытка, но не более  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ричиненному в результате стихийных бедствий, составляет 125 060 400,00 руб. по каждому страховому случаю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оборудованию, которое Страхователь берет в аренду (наем, прокат) для своей производственной деятельности составляет 41 686 800,00 руб. по одному и по всем страховым случаям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онесенному  по причине забастовок, беспорядков и гражданских волнений, составляет 104 217 0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 имуществу, хранящемуся вне строительной площадки, составляет 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онесенному в процессе перевозки по внутренним путям сообщения, составляет 4 168 680,00 руб. по каждому страховому случаю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Расходы, понесенные Страхователем (строительным подрядчиком) в период гарантийных обязательств – лимит ответственности всего 1 941 832 434,00руб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Общая страховая сумма, в пределах которой Страховщик несет страховую ответственность, составляет 2 144 013 414,00 руб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  <w:u w:val="single"/>
              </w:rPr>
              <w:t>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ожар, взрыв по любой причине, удар молнии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седание и просадка грунта, обвал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тихийные бедствия: землетрясение (силой не ниже 5 баллов по шкале Рихтера), буря (ветрового воздействия с силой, равной или превосходящей 8 баллов по шкале Бофорта), смерч, извержение вулкана, град, сель, снежная лавина, действие необычных для данной местности (не чаще одного раза в 20 лет) морозов, обильный снегопад, засуха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ротивоправные действия третьих лиц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кража с незаконным проникновением на охраняемую территорию и/или в охраняемое помещение (хранилище), расположенное на строительной площадке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наводнение (паводок), затопление ливневыми водами, выход подпочвенных вод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адение пилотируемых летательных объектов, их частей, груза и иных предметов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взрыв котлов, бойлеров, компрессоров и другого технического и гидравлического оборудования, аппаратов, машин и других аналогичных устройств, в технологическом цикле которых используются газы и жидкости с повышенным давлением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брушение или повреждение объекта обваливающимися или падающими частями, элементами конструкции и другими предметами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авария инженерных сетей и систем (водопровод, канализация, электроснабжение, теплоснабжение, вентиляция, пожаротушение)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роникновение воды из соседних (чужих) помещений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непреднамеренное нарушение норм и правил производства работ лицами, не являющимися ответственными за организацию и проведение работ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наезд наземных транспортных средств, навал судов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любые другие внезапные и непредвиденные события на строительной площадке, не исключенные договором и правилами страхования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По гражданской ответственности перед третьими лицами: Страховщик возмещается вред, причиненный жизни, здоровью и/или имуществу третьих лиц вследствие проведения Страхователем строительно-монтажных, пуско-наладочных и других работ в пределах территории страхования и в непосредственной близости от нее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По расходам, понесенным  Страхователем (строительным подрядчиком) в период гарантийных обязательств: Страховщик возмещает Страхователю (строительному подрядчику), расходы, понесенные в период гарантийных обязательств, и произошедшие в результате повреждения или гибели построенных (смонтированных) объектов, если такие расходы возникли в результате или явились следствием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а) недостатков, допущенных Страхователем при производстве работ по гарантийному (техническому) обслуживанию объектов после завершения строительно-монтажных работ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недостатков, допущенных при производстве строительно-монтажных работ, но проявившихся  в период гарантийных обязательств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(создания)  составляет 2 481 414 тыс.рублей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– ЗАО «ЮИТ Санкт-Петербург» ОГРН 10578100483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ин М.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веренности, зарегистрированной в реестре за № 1-8324 от 17 декабря 2014 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8:00Z</dcterms:created>
  <dc:creator>Солтанязов</dc:creator>
  <dc:description/>
  <dc:language>en-US</dc:language>
  <cp:lastModifiedBy>Ulyana Balobeyko</cp:lastModifiedBy>
  <cp:lastPrinted>2014-09-16T12:34:00Z</cp:lastPrinted>
  <dcterms:modified xsi:type="dcterms:W3CDTF">2014-12-26T09:58:00Z</dcterms:modified>
  <cp:revision>2</cp:revision>
  <dc:subject/>
  <dc:title>ПРОЕКТНАЯ ДЕКЛАРАЦИЯ</dc:title>
</cp:coreProperties>
</file>