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>ПРОЕКТНАЯ ДЕКЛАРАЦИЯ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(редакция от </w:t>
      </w:r>
      <w:r>
        <w:rPr>
          <w:rStyle w:val="StrongEmphasis"/>
          <w:u w:val="single"/>
          <w:lang w:val="en-US"/>
        </w:rPr>
        <w:t>2</w:t>
      </w:r>
      <w:r>
        <w:rPr>
          <w:rStyle w:val="StrongEmphasis"/>
          <w:u w:val="single"/>
        </w:rPr>
        <w:t>7.07.2009 года)</w:t>
      </w:r>
    </w:p>
    <w:p>
      <w:pPr>
        <w:pStyle w:val="Normal"/>
        <w:jc w:val="center"/>
        <w:rPr/>
      </w:pPr>
      <w:r>
        <w:rPr>
          <w:b/>
        </w:rPr>
        <w:t>О проекте строительства жилого комплекса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БКА, квартал 5Б, на пятне корп. 55 и 7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юго-восточнее  пересечен пр. Испытателей и Серебристого бульва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Информация о Застройщи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971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1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72" w:hanging="71"/>
              <w:jc w:val="both"/>
              <w:rPr/>
            </w:pPr>
            <w:r>
              <w:rPr>
                <w:b/>
              </w:rPr>
              <w:t>«Концерт «ЛЭК ИСТЕЙ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Юридический адрес: 196070, Санкт-Петербург, Московский пр., дом 181, литер 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 196066, Санкт-Петербург, Московский пр., д.195,  а/я 205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недельник – пятница с 9-00 до 18-00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уббота – воскресенье – выходные дни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ой регистр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b/>
              </w:rPr>
              <w:t>Общество с ограниченной ответственностью «Концерн «ЛЭК ИСТЕЙТ» зарегистрировано 27.01.1997 года Регистрационной палатой Администрации Санкт-Петербурга, запись номер 41742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b/>
              </w:rPr>
              <w:t>Свидетельство о постановке на учет в налоговом органе серия 78 № 005788767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b/>
              </w:rPr>
              <w:t>Свидетельство о внесении в Единый государственный  реестр юридических лиц о юридическом лице, зарегистрированном до 01.07.2002г., выдано Инспекцией МНС РФ по Кировскому району  Санкт-Петербурга серия 78№001579644 от 10.02.2003г., основной государственный регистрационный номер 1037811040684</w:t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Н</w:t>
            </w:r>
            <w:r>
              <w:rPr>
                <w:b/>
              </w:rPr>
              <w:t xml:space="preserve"> 7805081830, </w:t>
            </w:r>
            <w:r>
              <w:rPr>
                <w:b/>
                <w:bCs/>
              </w:rPr>
              <w:t>КПП 78360100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Север» - 100%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ргане, выдавшем лицензию: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оительство зданий и сооружений, за исключением сооружений сезонного или вспомогательного назначения, в соответствии с государственным стандартом ГС-2-781-02-1027-0-7805081830-031520-2 от 25.12.2008 г, срок действия 25.12.2013 г, выдано Министерством регионального развития Российской Федерации 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овом результате текущего года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b/>
              </w:rPr>
              <w:t>Финансовый  результат 01.01.09 г:   -329 тыс. рублей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 кредиторской задолженности на 01.04.09 г.: 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b/>
              </w:rPr>
              <w:t>11 669 928 тыс. руб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проекте строитель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01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вестиционный проект по строительству жилого дома со встроено-пристроенными 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</w:rPr>
              <w:t>помещениями по адресу: Санкт-петербург,  Приморский район,  бывший         комендантский аэродром, квартал 5-Б, на пятне корпусов 55 и 72, (юго – восточнее пр.      Испытателей и Серебристого бульвара)  за сет собственных средств и привлеченных средств дольщика.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Условное наименование жилого дома в  рекламных целях: Дом на Серебристом бульваре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оложительное заключение УГВЭ №192-2006 от 06.03.07;  № 427-2008 от 19.05.2008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ешении на строительство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решение на строительство №78-16091.1с-2005 от 02.06.08 до 31.05.1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ах застройщика на земельный участок, о собственнике земельного участка в случае, если застройщик не является собственником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</w:rPr>
              <w:t xml:space="preserve">- Договор аренды земельного участка на инвестиционных условиях №00/ЗК-02556(17) от 26.10.2004г., государственная регистрация аренды земельного участка произведена 02.12.2004г.,  № регистрации 78-01-9518/2004-517.2,  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</w:rPr>
              <w:t>- Дополнительное соглашение №1 от 12.08.2005г. к Договору аренды земельного участка на инвестиционных условиях №00/ЗК-02556(17) от 26.10.2004г. по адресу: Санкт-Петербург, Бывший Комендантский аэродром, квартал 5Б, на пятне корп. 55 и 71 (юго-восточнее пересечения пр. Испытателей и Серебристого бульвара), кадастровый №78:4105:3009, государственная регистрация дополнительного соглашения №1 произведена 17.11.2005г., № регистрации 78-78-01/0773/2005-218,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</w:rPr>
              <w:t>- Дополнительное соглашение №2 от 14.04.2006г. к Договору аренды земельного участка на инвестиционных условиях №00/ЗК-02556(17) от 26.10.2004г. по адресу: Санкт-Петербург, Бывший Комендантский аэродром, квартал 5Б, на пятне корп. 55 и 71 (юго-восточнее пересечения пр. Испытателей и Серебристого бульвара), кадастровый №78:4105:3009, государственная регистрация дополнительного соглашения №2 от 14.04.2006г. произведена 19.05.2006г.,  № регистрации 78-78-01/0385/2006-096,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- Дополнительное соглашение №3 от 06.12.2007г. к Договору аренды земельного участка на инвестиционных условиях №00/ЗК-02556(17) от 26.10.2004г. по адресу: Санкт-Петербург, Бывший Комендантский аэродром, квартал 5Б, на пятне корп. 55 и 71 (юго-восточнее пересечения пр. Испытателей и Серебристого бульвара), кадастровый  №78:4105:3009, государственная регистрация дополнительного соглашения №3 от 06.12.2007г. произведена 04.05.2008г.,  № регистрации 78-78-01/0211/2008-655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</w:rPr>
              <w:t xml:space="preserve">Адрес земельного участка: г. Санкт-Петербург, Бывший Комендантский аэродром, квартал 5Б, на пятне корп. 55 и 71 (юго-восточнее пересечения пр. Испытателей и Серебристого бульвара) 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</w:rPr>
              <w:t xml:space="preserve">Площадь земельного участка:   9413 кв.м.; 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кадастровый номер: 78:4105:3009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b/>
                <w:b/>
              </w:rPr>
            </w:pPr>
            <w:r>
              <w:rPr>
                <w:b/>
              </w:rPr>
              <w:t>Устройство общей пешеходной системы тротуаров, асфальтирование проездов и    стоянок, устройство детских площадок и зон отдыха, озеленение территории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ектируемый жилой дом замыкает периметр застройки квартала на пересечении проспекта Испытателей и Серебристого бульвара и имеет переменную этажность с повышением в сторону перекрестка от 16 до 25 этажей вдоль пр. Испытателей и от 9 до 25 этажей со стороны Серебристого бульва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– четырехсекционный, со встроенными учреждениями обслуживания в первом этаже и при строенной полуподземной автостоянкой во дворе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х объектов недвижимости.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</w:rPr>
              <w:t>Площадь участка                                9413 кв.м.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</w:rPr>
              <w:t xml:space="preserve">Общая площадь квартир                  21226,0 кв.м   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</w:rPr>
              <w:t>Этажность                                            16-25-16-9-9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</w:rPr>
              <w:t>Количество квартир:                         355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</w:rPr>
              <w:t>1 комнатных                                        186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</w:rPr>
              <w:t>2 комнатных                                          100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</w:rPr>
              <w:t>3 комнатных                                           69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</w:rPr>
              <w:t>Количество машиномест                     73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и квартир: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1-комнатные – от 36 м2 до  47 м2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-комнатные  -от  63 м2 до 97  м2                   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3-комнатные  - от 95 м2 до 121 м2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</w:rPr>
              <w:t>Квартиры и встроенные помещения без отделки за исключением 1-комнатных квартир.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Высота от пола до потолка без отделки 2,76 м.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</w:rPr>
              <w:t xml:space="preserve">Установка стеклопакетов, подоконников, откосы отштукатурены. 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Выполнена разводка электроснабжения.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</w:rPr>
              <w:t>Выполнена разводка труб теплоснабжения, установка радиаторов.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тояки водоснабжения и канализации без разводки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ьное назначение нежилых помещений определяется владельцами нежилых помещений самостоятельно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квартирные лестничные площадки, лестницы, лифты, лифтовые и иные шахты, коридоры, технические этажи, подвалы в которых имеются инженерные   коммуникации,  механическое, электрическое, санитарно-техническое и иное оборудование, находящееся в доме за пределами и внутри помещений и обслуживающие более одного помещ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олагаемый срок получения разрешения на ввод в эксплуатацию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0г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225" w:hanging="225"/>
              <w:jc w:val="both"/>
              <w:rPr/>
            </w:pPr>
            <w:r>
              <w:rPr>
                <w:b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225" w:hanging="225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айо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225" w:hanging="225"/>
              <w:jc w:val="both"/>
              <w:rPr>
                <w:b/>
                <w:b/>
              </w:rPr>
            </w:pPr>
            <w:r>
              <w:rPr>
                <w:b/>
              </w:rPr>
              <w:t>Застройщик ООО «Концерн ЛЭК ИСТЕЙ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225" w:hanging="225"/>
              <w:jc w:val="both"/>
              <w:rPr/>
            </w:pPr>
            <w:r>
              <w:rPr>
                <w:b/>
              </w:rPr>
              <w:t>Генеральный подрядчик  ООО «ЛЭК ИСТЕЙТстро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225" w:hanging="225"/>
              <w:jc w:val="both"/>
              <w:rPr/>
            </w:pPr>
            <w:r>
              <w:rPr>
                <w:b/>
              </w:rPr>
              <w:t>Генеральный проектировщик ООО «Архитектурна мастерская Тирских С.В.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225" w:hanging="225"/>
              <w:jc w:val="both"/>
              <w:rPr>
                <w:b/>
                <w:b/>
              </w:rPr>
            </w:pPr>
            <w:r>
              <w:rPr>
                <w:b/>
              </w:rPr>
              <w:t>Эксплуатирующая организация.</w:t>
            </w:r>
          </w:p>
        </w:tc>
      </w:tr>
      <w:tr>
        <w:trPr>
          <w:trHeight w:val="12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трахование не осуществляет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нируемая стоимость строительства (создания)  составляет  1 500 709 тыс. руб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енеральный подрядчик – ООО «ЛЭК ИСТЕЙТ стро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участия в долевом строительстве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1"/>
        </w:tabs>
        <w:ind w:left="9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09:00Z</dcterms:created>
  <dc:creator>0</dc:creator>
  <dc:description/>
  <cp:keywords/>
  <dc:language>en-US</dc:language>
  <cp:lastModifiedBy>VKornilov</cp:lastModifiedBy>
  <cp:lastPrinted>2009-02-04T15:47:00Z</cp:lastPrinted>
  <dcterms:modified xsi:type="dcterms:W3CDTF">2010-06-30T11:11:00Z</dcterms:modified>
  <cp:revision>3</cp:revision>
  <dc:subject/>
  <dc:title>ПРОЕКТНАЯ ДЕКЛАРАЦИЯ </dc:title>
</cp:coreProperties>
</file>