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К «Промстройсервис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01» апреля 201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по состоянию на 01.04.201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строительства жилого дома по адресу: Санкт-Петербург, Красносельский район,  Ленинский пр., участок 11</w:t>
      </w:r>
    </w:p>
    <w:p>
      <w:pPr>
        <w:pStyle w:val="Normal"/>
        <w:spacing w:lineRule="auto" w:line="240" w:before="0" w:after="0"/>
        <w:ind w:left="1276" w:right="11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веро-западнее пересечения с Брестским бульваром)</w:t>
      </w:r>
    </w:p>
    <w:p>
      <w:pPr>
        <w:pStyle w:val="Normal"/>
        <w:spacing w:lineRule="auto" w:line="240" w:before="0" w:after="0"/>
        <w:ind w:left="1276" w:right="11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720" w:right="-3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застройщике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К «Промстройсервис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7, Санкт-Петербург, пл. Конституции, д.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с 9:00 до 18:00; пятница – с 9:00 до 17:00; 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 государственной регистр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Промстройсервис»», ИНН 7838353705,  зарегистрировано Межрайонной инспекцией Федеральной налоговой службы № 15 по Санкт-Петербургу 19.05.2006 года за основным регистрационным номером 5067847019697, Свидетельство о регистрации № 006107142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– Некрасов Александр Николаевич, паспорт 40 09 № 815747, выдан ТП №79 отдела УФМС России по СПб и ЛО в Фрунзенском района Санкт-Петербурга, 20.08.2009г., код подразделения 780-079, место регистрации: Санкт-Петербург, ул. Малая Карпатская д.13, кв.59</w:t>
            </w:r>
          </w:p>
        </w:tc>
      </w:tr>
      <w:tr>
        <w:trPr>
          <w:trHeight w:val="228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за последний отчетный период составила 0,00 рублей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ыток за последний отчетный период составил 0,00 рублей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1.12. 2010 г. составила 11 157 813,25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состоянию на 31.12.2010 года составила 1 208 669,44 рублей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0" w:after="12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-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екте строитель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27"/>
      </w:tblGrid>
      <w:tr>
        <w:trPr>
          <w:trHeight w:val="100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Цель проекта строительства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 и строительство жилого дома по адресу: Санкт-Петербург, Красносельский район,  Ленинский пр., участок 11 (северо-западнее пересечения с Брестским бульваром)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работ  – 02.03.2009 г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абот  – 02.07.2010 г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аключение Управления Государственной Экспертизы от 18.02.2009  №1712-2008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е на строительство № 14382.1 с - 2007 от 02.03.09г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Службой государственного строительного надзора и экспертизы Санкт-Петербурга «02» марта  2009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разрешения до «02» июля 2010 г.</w:t>
            </w:r>
          </w:p>
        </w:tc>
      </w:tr>
      <w:tr>
        <w:trPr>
          <w:trHeight w:val="133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земельного участка на инвестиционных условиях  № 08/ЗКС-000048 от 15 июня 2006 года, заключенный между КУГИ Правительства Санкт-Петербурга и ООО «СК «Промстройсервис»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6620 кв.м., расположен по адресу: Санкт-Петербург, Красносельский район,  Ленинский пр., участок 11, (северо-западнее пересечения с Брестским бульваром), кадастровый номер 78:8391:25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 и площадок для временного хранения автомобилей, устройство детских игровых площадок и площадок для отдыха взрослого населения. Озеленение территории предусматривается  устройством  газонов, посадкой   кустарника и деревьев.</w:t>
            </w:r>
          </w:p>
        </w:tc>
      </w:tr>
      <w:tr>
        <w:trPr>
          <w:trHeight w:val="311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 Местоположение стоящегося здания, его описание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уемый жилой дом представляет собо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-этажный односекционный кирпично-монолитный жилой дом, располагается по адресу: Санкт-Петербург, Красносельский район,  Ленинский пр., участок 11 (северо-западнее пересечения с Брестским бульваром)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составляет 12 753,0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46 450,00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квартир – 232, в том числе:</w:t>
            </w:r>
          </w:p>
          <w:p>
            <w:pPr>
              <w:pStyle w:val="Cons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ых – 75+66 шт.</w:t>
            </w:r>
          </w:p>
          <w:p>
            <w:pPr>
              <w:pStyle w:val="Cons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ых – 77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трехкомнатных – 14 шт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1 г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сельского района Санкт-Петербурга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СК «Промстройсервис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АСС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ЗАО «ЛенКо»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типичные для строительного комплекс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не осуществляетс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строительства жилого дом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ая стоимость строительства по состоянию на 2010 г.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1 492 576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ЗАО «ЛенКо» (ИНН 7803059685, Свидетельство №0110-2010-7803059685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3 от 11.02.10г.);</w:t>
            </w:r>
          </w:p>
          <w:p>
            <w:pPr>
              <w:pStyle w:val="ConsNormal"/>
              <w:ind w:left="7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АСС» </w:t>
            </w:r>
          </w:p>
          <w:p>
            <w:pPr>
              <w:pStyle w:val="ConsNormal"/>
              <w:ind w:left="7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Н 7805353481, Свидетельство 0702.02-2010-7805353481-С-010 от 23.12.10г.);</w:t>
            </w:r>
          </w:p>
          <w:p>
            <w:pPr>
              <w:pStyle w:val="ConsNormal"/>
              <w:ind w:left="7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азчик – ЗАО «Медведь» </w:t>
            </w:r>
          </w:p>
          <w:p>
            <w:pPr>
              <w:pStyle w:val="ConsNormal"/>
              <w:ind w:left="7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 7811123768,  Свидетельство 11-02-10-167-П-016  от 11.02.10г.); </w:t>
            </w:r>
          </w:p>
          <w:p>
            <w:pPr>
              <w:pStyle w:val="ConsNormal"/>
              <w:ind w:left="79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- ООО «СК «Промстройсервис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онодательством РФ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ных договорах и сделках, на основании которых привлекаются денежные средства для строительства дома, помимо договоров участия в долевом строительстве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вестиционный договор от 28.03.2007 года, заключенный между ООО «СК «ПСС», ООО «АСС» и ЗАО «Медведь»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вестиционный договор № 06-И/06-10 от 29.06.10г., заключенный между ООО «СК «Промстройсервис» и ЖСК «Южный Маяк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4:00Z</dcterms:created>
  <dc:creator>Александр</dc:creator>
  <dc:description/>
  <cp:keywords/>
  <dc:language>en-US</dc:language>
  <cp:lastModifiedBy>lena</cp:lastModifiedBy>
  <cp:lastPrinted>2011-05-03T17:11:00Z</cp:lastPrinted>
  <dcterms:modified xsi:type="dcterms:W3CDTF">2011-05-03T13:17:00Z</dcterms:modified>
  <cp:revision>24</cp:revision>
  <dc:subject/>
  <dc:title> </dc:title>
</cp:coreProperties>
</file>