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ИЗМЕН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от «15» апреля 2013 год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екте строительства жилого комплекса со встроенными помещениями по адресу: Ленинградская область, г. Всеволожск, микрорайон «Южный», квартал застройки, ограниченный улицами Невская, Западная (пр. Добровольского), Центральная и квартальным проездом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от «0</w:t>
      </w:r>
      <w:r>
        <w:rPr>
          <w:b/>
          <w:bCs/>
          <w:lang w:val="en-US"/>
        </w:rPr>
        <w:t>6</w:t>
      </w:r>
      <w:r>
        <w:rPr>
          <w:b/>
          <w:bCs/>
        </w:rPr>
        <w:t>» августа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ЗАО «Полар» вносит в Проектную декларацию от «15» апреля 2013 года </w:t>
        <w:br/>
      </w:r>
      <w:r>
        <w:rPr>
          <w:sz w:val="22"/>
          <w:szCs w:val="22"/>
        </w:rPr>
        <w:t xml:space="preserve">о проекте строительства жилого комплекса со встроенными помещениями по адресу: </w:t>
      </w:r>
      <w:r>
        <w:rPr>
          <w:b/>
          <w:sz w:val="22"/>
          <w:szCs w:val="22"/>
        </w:rPr>
        <w:t xml:space="preserve">Ленинградская область, г. Всеволожск, микрорайон «Южный», квартал застройки, ограниченный улицами Невская, Западная (пр. Добровольского), Центральная и квартальным проездом 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ледующие изменения: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Раздел 6 ИНФОРМАЦИИ О ЗАСТРОЙЩИКЕ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6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инансовый результат за 6 месяцев 2015г.: прибыль 3 740</w:t>
      </w:r>
      <w:r>
        <w:rPr>
          <w:sz w:val="22"/>
          <w:szCs w:val="22"/>
        </w:rPr>
        <w:t xml:space="preserve"> тыс. руб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ераспределенная прибыль на 30.06.2015г.:  58 124</w:t>
      </w:r>
      <w:r>
        <w:rPr>
          <w:sz w:val="22"/>
          <w:szCs w:val="22"/>
        </w:rPr>
        <w:t xml:space="preserve"> тыс. руб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редиторская задолженность на 30.06.2015г.:  1 188 519</w:t>
      </w:r>
      <w:r>
        <w:rPr>
          <w:sz w:val="22"/>
          <w:szCs w:val="22"/>
        </w:rPr>
        <w:t xml:space="preserve"> тыс. руб.</w:t>
      </w:r>
    </w:p>
    <w:p>
      <w:pPr>
        <w:pStyle w:val="Style16"/>
        <w:spacing w:before="0" w:after="0"/>
        <w:rPr/>
      </w:pPr>
      <w:r>
        <w:rPr>
          <w:bCs/>
          <w:iCs/>
          <w:color w:val="000000"/>
          <w:sz w:val="22"/>
          <w:szCs w:val="22"/>
        </w:rPr>
        <w:t>Дебиторская задолженность на 30.06.2015г.: 230 075</w:t>
      </w:r>
      <w:r>
        <w:rPr>
          <w:sz w:val="22"/>
          <w:szCs w:val="22"/>
        </w:rPr>
        <w:t xml:space="preserve"> тыс. руб.</w:t>
      </w:r>
      <w:r>
        <w:rPr>
          <w:bCs/>
          <w:iCs/>
          <w:color w:val="000000"/>
          <w:sz w:val="22"/>
          <w:szCs w:val="22"/>
        </w:rPr>
        <w:t>»</w:t>
      </w:r>
    </w:p>
    <w:p>
      <w:pPr>
        <w:pStyle w:val="Style16"/>
        <w:spacing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 Раздел 10 ИНФОРМАЦИИ О ПРОЕКТЕ СТРОИТЕЛЬСТВА </w:t>
      </w:r>
      <w:r>
        <w:rPr>
          <w:bCs/>
          <w:iCs/>
          <w:sz w:val="22"/>
          <w:szCs w:val="22"/>
        </w:rPr>
        <w:t>читать в следующей редакции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аздел 10</w:t>
      </w:r>
    </w:p>
    <w:p>
      <w:pPr>
        <w:pStyle w:val="Normal"/>
        <w:rPr/>
      </w:pPr>
      <w:r>
        <w:rPr>
          <w:sz w:val="22"/>
          <w:szCs w:val="22"/>
        </w:rPr>
        <w:t>10.1. Планируемая сметная стоимость строительства: 1 503 246 701 (один миллиард пятьсот три миллиона двести сорок шесть тысяч  семьсот один) рубль 00 коп. Планируемая структура финансирования:</w:t>
        <w:br/>
        <w:t>Собственные средства – 46,78% в т.ч.:</w:t>
        <w:br/>
        <w:t>Собственные средства – 21,78%</w:t>
        <w:br/>
        <w:t>Средства дольщиков - 25,00%</w:t>
        <w:br/>
        <w:t>Заемные средства – 53,22%(ОАО «Сбербанк России»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. Раздел 13  ИНФОРМАЦИИ О ПРОЕКТЕ СТРОИТЕЛЬСТВА </w:t>
      </w:r>
      <w:r>
        <w:rPr>
          <w:bCs/>
          <w:iCs/>
          <w:sz w:val="22"/>
          <w:szCs w:val="22"/>
        </w:rPr>
        <w:t>чита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            </w:t>
      </w:r>
      <w:r>
        <w:rPr>
          <w:b/>
          <w:sz w:val="22"/>
          <w:szCs w:val="22"/>
        </w:rPr>
        <w:t>«Раздел 13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1. Строительство (в т.ч. строительство квартир, нежилых помещений и машиномест) осуществляется за счет собственных средств застройщика, за счет средств, привлеченных по договорам займа и инвестирования, заключенным с юридическими лицами, за счет средств физических лиц, привлекаемых по договорам участия в долевом строительстве, а также за счет кредитных средств ОАО «Сбербанк России» в размере  800 млн. руб. на срок до 5  лет под 15,0% годовых (Договор №5542-3-103313 от 30 августа 2013г.).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стоящие  изменения в  проектную декларацию размещены на официальном сайте строящегося жилого комплекса в разделе «Документы» (</w:t>
      </w:r>
      <w:hyperlink r:id="rId2">
        <w:r>
          <w:rPr>
            <w:rStyle w:val="InternetLink"/>
            <w:b/>
            <w:sz w:val="22"/>
            <w:szCs w:val="22"/>
          </w:rPr>
          <w:t>http://www.vsev-solnechniy.ru/dokumenty.html/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енеральный  директор </w:t>
      </w:r>
    </w:p>
    <w:p>
      <w:pPr>
        <w:pStyle w:val="Normal"/>
        <w:jc w:val="both"/>
        <w:rPr/>
      </w:pPr>
      <w:r>
        <w:rPr/>
        <w:t xml:space="preserve">ЗАО «Полар»     </w:t>
        <w:tab/>
        <w:tab/>
        <w:tab/>
        <w:tab/>
        <w:tab/>
        <w:tab/>
        <w:tab/>
        <w:tab/>
        <w:t xml:space="preserve"> Гончаров Ю.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412"/>
        </w:tabs>
        <w:ind w:left="2412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078"/>
        </w:tabs>
        <w:ind w:left="307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591"/>
        </w:tabs>
        <w:ind w:left="3591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-solnechniy.ru/dokumenty.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5:00Z</dcterms:created>
  <dc:creator>Y.Vishnyakova</dc:creator>
  <dc:description/>
  <cp:keywords/>
  <dc:language>en-US</dc:language>
  <cp:lastModifiedBy>onv</cp:lastModifiedBy>
  <cp:lastPrinted>2015-05-19T14:20:00Z</cp:lastPrinted>
  <dcterms:modified xsi:type="dcterms:W3CDTF">2015-08-06T13:52:00Z</dcterms:modified>
  <cp:revision>6</cp:revision>
  <dc:subject/>
  <dc:title>О проекте строительства жилого дома со встроенными помещениями,</dc:title>
</cp:coreProperties>
</file>