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2"/>
          <w:szCs w:val="22"/>
        </w:rPr>
        <w:t xml:space="preserve">О проекте строительства многоквартирного </w:t>
      </w:r>
      <w:r>
        <w:rPr>
          <w:b/>
          <w:sz w:val="22"/>
          <w:szCs w:val="22"/>
        </w:rPr>
        <w:t>жилого дома со встроенными помещениями и подземной автостоянкой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анкт-Петербург, Центральный район, Смольный проспект дом 17, литера 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2"/>
          <w:szCs w:val="22"/>
        </w:rPr>
        <w:t>(редакция с изменениями от 07.04.2015 года)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Застройщике</w:t>
      </w:r>
    </w:p>
    <w:tbl>
      <w:tblPr>
        <w:tblW w:w="108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229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ЮИТ Санкт-Петербург»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74, Санкт-Петербург, Приморский проспект, дом 54, корпус 1, литера А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Понедельник - Пятница: 8.30 – 17.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арегистрировано Межрайонной инспекцией Федеральной налоговой службы № 15 по Санкт-Петербургу 03 февраля 2005 года за основным государственным регистрационным номером (ОГРН) 1057810048350. Свидетельство серии 78 № 00551392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Реорганизовано в форме присоединения к нему ЗАО «ЮИТ Лентек» (запись о реорганизации 26.08.2014 внесена в Единый государственный реестр юридических лиц за государственным регистрационным номером (ГРН) 8147847037143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 «ЮИТ Салым девелопмент» (</w:t>
            </w:r>
            <w:r>
              <w:rPr>
                <w:b/>
                <w:sz w:val="22"/>
                <w:szCs w:val="22"/>
                <w:lang w:val="en-US"/>
              </w:rPr>
              <w:t>Y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l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evelopm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  <w:r>
              <w:rPr>
                <w:b/>
                <w:sz w:val="22"/>
                <w:szCs w:val="22"/>
              </w:rPr>
              <w:t>), юридическое лицо по законодательству Финляндии, зарегистрированное Главным управлением патентов и регистраций Финляндии 08.09.1998 года, регистрационный № 744.869, идентификационный № предприятия 1591096-3, место нахождения: Хельсинки, почтовый адрес: Панунтие 11, 00620 Хельсинки, Финляндия (</w:t>
            </w:r>
            <w:r>
              <w:rPr>
                <w:b/>
                <w:sz w:val="22"/>
                <w:szCs w:val="22"/>
                <w:lang w:val="en-US"/>
              </w:rPr>
              <w:t>Panuntie</w:t>
            </w:r>
            <w:r>
              <w:rPr>
                <w:b/>
                <w:sz w:val="22"/>
                <w:szCs w:val="22"/>
              </w:rPr>
              <w:t xml:space="preserve"> 11, 00620 </w:t>
            </w:r>
            <w:r>
              <w:rPr>
                <w:b/>
                <w:sz w:val="22"/>
                <w:szCs w:val="22"/>
                <w:lang w:val="en-US"/>
              </w:rPr>
              <w:t>HELSINK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INLAND</w:t>
            </w:r>
            <w:r>
              <w:rPr>
                <w:b/>
                <w:sz w:val="22"/>
                <w:szCs w:val="22"/>
              </w:rPr>
              <w:t>), обладает 63,35 % голосов,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«ЮИТ Проект Инвест Ою» (YIT Project Invest Oy), юридическое лицо по законодательству Финляндии, зарегистрированное Главным управлением патентов и регистраций Финляндии 02.12.1997 года, регистрационный № 723.558, идентификационный № предприятия 1538499-1, место нахождения: Хельсинки, почтовый адрес: Панунтие 11, 00620 Хельсинки, Финляндия (Panuntie 11, 00620 HELSINKI, FINLAND), обладает 36,65 % голос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В строительстве 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: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b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1-я очередь. Милицейский адрес: Санкт-Петербург, Приморский район, Мебельная улица, дом 49/92. Плановый срок окончания строительства 30.04.2012 г. Фактический ввод в эксплуатацию 25.04.2012 г. Разрешение на ввод объекта в эксплуатацию № 78-1615в-2012 от 25 апреля 2012 г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ab/>
              <w:t>2-я очередь. Милицейский адрес: Санкт-Петербург, Приморский район, Мебельная улица, дом 49/92. Плановый срок окончания строительства 31.07.2013 г. Фактический ввод в эксплуатацию 25.04.2013 г. Разрешение на ввод объекта в эксплуатацию № 78-1415в-2013 от 25 апрел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b/>
                <w:sz w:val="22"/>
                <w:szCs w:val="22"/>
              </w:rPr>
              <w:tab/>
              <w:t>3-я очередь. Милицейский адрес: Санкт-Петербург, Приморский район, Мебельная улица, дом 49/92. Плановый срок окончания строительства 30.04.2013 г. Фактический ввод в эксплуатацию 28.12.2012 г. Разрешение на ввод объекта в эксплуатацию № 78-6915в-2012 от 28 декабря 2012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 строительстве жилых домов со встроенно-пристроенными учреждениями обслуживания по адресу: Санкт-Петербург, Красносельский район, Ленинский проспект, участок 6 (севернее пересечения с проспектом Кузнецова). Милицейский адрес: Санкт-Петербург, Красносельский район, проспект Кузнецова, дом 11, корпус 1; Санкт-Петербург, Красносельский район, проспект Кузнецова, дом 11, корпус 2; Санкт-Петербург, Красносельский район, проспект Кузнецова, дом 11, корпус 3. Плановый срок окончания строительства –13.03.2013 г. Фактический ввод в эксплуатацию 31.01.2013 г.  Разрешение на ввод объекта в эксплуатацию № 78-0208в-2013 от 31 январ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строительстве жилого дома со встроенно-пристроенными помещениями и автостоянкой по адресу: Санкт-Петербург, Выборгский район, Костромской проспект, дом 10, литера А. Милицейский адрес: Санкт-Петербург, Костромской проспект, дом 10, литера А. Плановый срок окончания строительства 30.04.2014 г. Фактический ввод в эксплуатацию 11.03.2014 г. Разрешение на ввод объекта в эксплуатацию № 78-0703в-2014 от 11 марта 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В строительстве жилого дома со встроенными помещениями и встроенно-пристроенной автостоянкой по адресу: Санкт-Петербург, Выборгский район, Железнодорожный переулок, дом 8, литера Б. Милицейский адрес: Санкт-Петербург, Выборгский район, Железнодорожный переулок, дом 8, литера В. Плановый срок окончания строительства 30.09.2014 г. Фактический ввод в эксплуатацию 27.03.2014 г. Разрешение на ввод объекта в эксплуатацию № 78-0803в-2014 от 27 марта 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В строительстве жилого дома со встроенно-пристроенными помещениями и автостоянкой по адресу: Санкт-Петербург, Василеостровский район, Средний пр. В.О., дом 89, литера А. Милицейский адрес: Санкт-Петербург, улица Беринга, дом 5, литера А. Плановый срок окончания строительства 13.01.2015 г. Фактический ввод в эксплуатацию 23.12.2014 г. Разрешение на ввод объекта в эксплуатацию № 78-1902в-2014 от 23 декабря 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6. В строительстве жилого комплекса (корпуса 1 и 2) со встроенными помещениями и подземной автостоянкой по адресу: </w:t>
            </w:r>
            <w:r>
              <w:rPr>
                <w:b/>
                <w:sz w:val="22"/>
                <w:szCs w:val="22"/>
              </w:rPr>
              <w:t>Санкт-Петербург, Адмиралтейский район, Московский проспект, дом 65а, литера А. Милицейский адрес: Санкт-Петербург, Московский проспект, дом 73, корпус 4, литера А. Плановый срок окончания строительства 30.06.2015 г. Фактический ввод в эксплуатацию 30.03.2015 г. Разрешение на ввод объекта в эксплуатацию № 78-0201в-2015 от 30 марта 201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стоящее время принимает участие, 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В строительстве жилого дома со встроенными помещениями, дошкольным образовательным учреждением и встроенно-пристроенной надземной и подземной автостоянками по адресу: Санкт-Петербург, Адмиралтейский район, ул. Красуцкого, дом 3, литера Ж. Предполагаемый срок получения разрешения на ввод в эксплуатацию – 03.02.2016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В строительстве жилого дома со встроено-пристроенными помещениями и автостоянкой по адресу: Санкт-Петербург, Василеостровский район, проспект КИМа, дом 1, литера Д. Предполагаемый срок получения разрешения на ввод в эксплуатацию – 29.07.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В строительстве жилого дома со встроенными нежилыми помещениями и подземной автостоянкой по адресу: </w:t>
            </w:r>
            <w:r>
              <w:rPr>
                <w:b/>
                <w:sz w:val="22"/>
                <w:szCs w:val="22"/>
              </w:rPr>
              <w:t>Санкт-Петербург, Петроградский район, ул. Чапаева, дом 16а, литера А. Предполагаемый срок получения разрешения на ввод в эксплуатацию – 31.12.2015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4. В строительстве </w:t>
            </w:r>
            <w:r>
              <w:rPr>
                <w:b/>
                <w:sz w:val="22"/>
                <w:szCs w:val="22"/>
              </w:rPr>
              <w:t>жилого дома со встроенными помещениями и подземной автостоянкой по адресу: Санкт-Петербург, Центральный район, Смольный проспект дом 17, литера А. Предполагаемый срок получения разрешения на ввод в эксплуатацию – 20.12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5. В строительстве многоквартирных жилых домов по адресу: Санкт-Петербург, г. Пушкин, Гуммолосары, участок 73. Предполагаемый срок получения разрешения на ввод в эксплуатацию – 29.06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6. В строительстве многоквартирных жилых домов по адресу: Санкт-Петербург, г. Пушкин, Гуммолосары, участок 72. Предполагаемый срок получения разрешения на ввод в эксплуатацию – 19.11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 строительстве многоквартирных</w:t>
            </w:r>
            <w:r>
              <w:rPr>
                <w:rStyle w:val="StrongEmphasis"/>
                <w:sz w:val="22"/>
                <w:szCs w:val="22"/>
              </w:rPr>
              <w:t xml:space="preserve"> жилых домов 1.1.1. и 1.1.2. и надземной автостоянки закрытого типа 1.1.3. по адресу: г. Санкт-Петербург, Суздальское шоссе, участок 1, (юго-западнее пересечения Суздальского шоссе с Выборгским направлением ж.д.) (Этап строительства 1.1.). </w:t>
            </w: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 – 02.12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8. В строительстве многоквартирных жилых домов по адресу: Санкт-Петербург, г. Пушкин, Гуммолосары, участок 82. Предполагаемый срок получения разрешения на ввод в эксплуатацию – 05.08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9. В строительстве многоквартирных жилых домов по адресу: Санкт-Петербург, г. Пушкин, Гуммолосары, участок 83. Пред-полагаемый срок получения разрешения на ввод в эксплуатацию – 07.08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10. В строительстве многоквартирных жилых домов с автостоянкой по адресу: Санкт-Петербург, г. Пушкин, Гуммолосары, участок 92. Предполагаемый срок получения разрешения на ввод в эксплуатацию – 04.08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11. В строительстве многоквартирных жилых домов по адресу: Санкт-Петербург, г. Пушкин, Гуммолосары, участок 93. Пред-полагаемый срок получения разрешения на ввод в эксплуатацию – 01.11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В строительстве жилого дома со встроенно-пристроенными помещениями и отдельно стоящей автостоянкой (гаражом) по адресу: Санкт-Петербург, Красногвардейский район, ул. Республиканская, дом 22, литера О. Предполагаемый срок получения разрешения на ввод в эксплуатацию – 30.08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13. В строительстве жилых домов со встроенно-пристроенными помещениями, пристроенными  и отдельно-стоящими автостоянками и объектами социальной инфраструктуры. Этап строительства 1.5. Многоквартирные дома 1.5.1, 1.5.2 с пристроенной автостоянкой закрытого типа. Этап строительства 1.6. Многоквартирные дома 1.6.1, 1.6.2 с пристроенной автостоянкой закрытого типа. Предполагаемый срок получения разрешения на ввод в эксплуатацию - 05.11.2018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В строительстве жилого дома со встроенными помещениями и встроенно-пристроенной автостоянкой по адресу: Санкт-Петербург, Малый проспект В.О., дом 52, литера А. Предполагаемый срок получения разрешения на ввод в эксплуатацию – 02.08.2017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 на 31 декабря 2014 года – (</w:t>
            </w:r>
            <w:r>
              <w:rPr>
                <w:b/>
                <w:sz w:val="22"/>
                <w:szCs w:val="22"/>
              </w:rPr>
              <w:t>237 561</w:t>
            </w:r>
            <w:r>
              <w:rPr>
                <w:b/>
                <w:bCs/>
                <w:sz w:val="22"/>
                <w:szCs w:val="22"/>
              </w:rPr>
              <w:t>) тыс. руб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редиторская задолженность по состоянию на 31 декабря 2014 года – </w:t>
            </w:r>
            <w:r>
              <w:rPr>
                <w:b/>
                <w:sz w:val="22"/>
                <w:szCs w:val="22"/>
              </w:rPr>
              <w:t>14 114 779</w:t>
            </w:r>
            <w:r>
              <w:rPr>
                <w:b/>
                <w:bCs/>
                <w:sz w:val="22"/>
                <w:szCs w:val="22"/>
              </w:rPr>
              <w:t> 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биторская задолженность по состоянию на 31 декабря 2014 года – </w:t>
            </w:r>
            <w:r>
              <w:rPr>
                <w:b/>
                <w:sz w:val="22"/>
                <w:szCs w:val="22"/>
              </w:rPr>
              <w:t>1 935 069</w:t>
            </w:r>
            <w:r>
              <w:rPr>
                <w:b/>
                <w:bCs/>
                <w:sz w:val="22"/>
                <w:szCs w:val="22"/>
              </w:rPr>
              <w:t> тыс. руб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3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строительство многоквартирного жилого дома со встроенными помещениями и подземной автостоянкой</w:t>
            </w:r>
            <w:r>
              <w:rPr>
                <w:b/>
                <w:bCs/>
                <w:sz w:val="22"/>
                <w:szCs w:val="22"/>
              </w:rPr>
              <w:t xml:space="preserve"> по адресу: </w:t>
            </w:r>
            <w:r>
              <w:rPr>
                <w:b/>
                <w:sz w:val="22"/>
                <w:szCs w:val="22"/>
              </w:rPr>
              <w:t>Санкт-Петербург, Центральный район, Смольный проспект, дом 17, литера А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left="-108" w:right="-8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В состав первого этапа входит строительство восьми секций корпуса №1, формирующих застройку улицы Бонч-Бруевича и Тульской улицы, включая секцию 8 с въездом в подземную автостоянку, корпус №2 с ДОО на 66 мест, а также здание РТП. Площадь участка первого этапа строительства составляет 16425 кв.м.</w:t>
            </w:r>
          </w:p>
          <w:p>
            <w:pPr>
              <w:pStyle w:val="Style2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В состав второго этапа входит строительство оставшихся семи секций корпуса №1, формирующих застройку Синопской набережной и Смольного проспекта и корпус №3. Площадь участка второго этапа строительства составляет 9660 кв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>м.</w:t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ончание строительств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 20.12.2017 г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экспертизы проектной документации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ложительное заключение негосударственной экспертизы ООО «СеверГрад» № 1-1-1-0247-13 от 20.08.2013 г. по проекту многоквартирного жилого дома со встроенными помещениями и подземной автостоянкой по адресу: Санкт-Петербург, Центральный район, Смольный проспект, дом 17, литера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Положительное заключение негосударственной экспертизы ООО «Негосударственный надзор и экспертиза» регистрационный номер № 2-1-1-0082-13 от 20.08.2013 г. по проекту многоквартирного жилого дома со встроенными помещениями и подземной автостоянкой по адресу: Санкт-Петербург, Центральный район, Смольный проспект, дом 17, литера 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Положительное заключение негосударственной экспертизы ООО «Негосударственный надзор и экспертиза» регистрационный номер № 6-1-1-0129-14 от 19.12.2014 г. по проекту многоквартирного жилого дома со встроенными помещениями и подземной автостоянкой по адресу: Санкт-Петербург, Центральный район, Смольный проспект, дом 17, литера А;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ложительное заключение негосударственной экспертизы ООО «Негосударственный надзор и экспертиза» регистрационный номер № 6-1-1-0010-15 от 27.02.2015 г. по проекту многоквартирного жилого дома со встроенными помещениями и подземной автостоянкой по адресу: Санкт-Петербург, Центральный район, Смольный проспект, дом 17, литера А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 Службы Государственного строительного надзора и экспертизы Санкт-Петербурга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78-18010620-2013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03.09.2013 г., со сроком действия до 27.09.2018 г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купли-продажи недвижимого имущества № 0180В001 от 09.02.2011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соглашение № 1 от 08.07.2011 г. к договору купли-продажи недвижимого имущества № 0180В001 от 09.02.2011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соглашение № 2 от 30.08.2011 г. к договору купли-продажи недвижимого имущества № 0180В001 от 09.02.2011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паспорт земельного участка от 10.04.2012 г. № 7876.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государственной регистрации права собственности, выданное Управлением Федеральной службы государственной регистрации, кадастра и картографии по Санкт-Петербургу от 18.05.2012 г. рег. № 78-78-42/027/2012-292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лощадь земельного участка 26 085 кв. м., кадастровый № 78:31:0103301:18.</w:t>
            </w:r>
          </w:p>
          <w:p>
            <w:pPr>
              <w:pStyle w:val="Normal"/>
              <w:ind w:firstLine="2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 окончания строительства многоквартирного жилого дома со встроенными помещениями и подземной автостоянкой по адресу: Смольный проспект, д.17 литера А, и прекращения залога земельного участка в соответствии со ст. 13 Федерального закона Российской Федерации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емельный участок будет разделён с выделением отдельного земельного участка, необходимого для обслуживания ДОО на 66 мест, расположенного в корпусе № 2.      Выделенный земельный участок, необходимый для обслуживания ДОО на 66 мест, останется в собственности застройщика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Автотранспорт жителей комплекса, гостевой транспорт, транспорт сотрудников встроенных общественных помещений направляется в подземную автостоянку. Движение по внутриквартальной территории спецтранспорта (скорая помощь, пожарная техника и. т. п.) осуществляется по проездам с твердым покрытием, обеспечивающим возможность подъезда к входам во все лестнично-лифтовые узлы. Въезд транспорта на внутриквартальную территорию контролируется. Внутриквартальная территория отличается высокой степенью благоустройства: применяется мощение натуральным и искусственным камнем, поверхностный водоотвод осуществляется в лотки, перекрытые декоративными металлическими решетками. Предусмотрены системы подогрева и антиобледенения кровли стилоба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Помимо жилых зданий на проектируемой территории располагаются четыре наземных входных павильона подземной автостоянки c воздухозаборными шахтами и здание РТП. Входные павильоны являются эвакуационными выход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Свободная от застройки территория перед лицевыми фасадами комплекса вдоль Тульской улицы и Синопской набережной также комплексно благоустраивается: организуется пешеходная эспланада и укрепленная полоса газона с возможностью проезда пожарной техники, вдоль Тульской улицы предусматривается местный проезд с организацией открытых автостоянок на 10 и 7 автомоби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Все проезды, площадки и тротуары проектируются с твёрдым покрытием - асфальтобетонным и плиточным. Детские игровые площадки и площадки отдыха проектируются с набивным покрытием садово-паркового тип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По окончании строительства проектом намечается озеленение благоустраиваемых территорий с посадкой декоративных кустарников, деревьев и разбивкой газонов с внесением растительной земли слоем 20 см с засевом газонными трав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ля обеспечения доступа в жилую часть корпуса №1 для маломобильных групп населения  предусмотрены входы с поверхности земли. В  корпусах №2 и №3 предусмотрена установка лестничных подъемников. Входные двери в жилые секции корпусов проектируются шириной 1 200мм. Пороги на путях передвижения внутри здания отсутствуют. Для эвакуации из подземной автостоянки в районе лифтов в непосредственной близости от парковочных мест предусмотрены изолированные зоны безопасност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Участок, предназначенный для строительства многоквартирного жилого дома со встроенными помещениями и подземной автостоянкой, расположен </w:t>
            </w:r>
            <w:r>
              <w:rPr>
                <w:b/>
                <w:bCs/>
                <w:sz w:val="22"/>
                <w:szCs w:val="22"/>
              </w:rPr>
              <w:t xml:space="preserve"> по адресу: </w:t>
            </w:r>
            <w:r>
              <w:rPr>
                <w:b/>
                <w:sz w:val="22"/>
                <w:szCs w:val="22"/>
              </w:rPr>
              <w:t>Санкт-Петербург, Центральный район, Смольный проспект, дом 17, литера А</w:t>
            </w:r>
            <w:r>
              <w:rPr>
                <w:b/>
                <w:bCs/>
                <w:sz w:val="22"/>
                <w:szCs w:val="22"/>
              </w:rPr>
              <w:t xml:space="preserve"> и ограничен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Смольным проспектом, Синопской набережной, Тульской улицей и улицей Бонч-Бруевича.</w:t>
            </w:r>
            <w:r>
              <w:rPr>
                <w:rFonts w:eastAsia="TimesNewRoman;MS Mincho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Жилая часть многоквартирного дома состоит из 7-8-этажного 15-секционного корпуса, располагающегося по линии застройки вдоль Смольного проспекта,   Синопской набережной, Тульской улицы и улицы Бонч-Бруевича (корпус №1) и двух отдельно стоящих 7-этажных 2-секционных корпусов (корпус №2 и корпус №3) в глубине квартала. Корпус №3 своим северным торцом примыкает к дворовым фасадам существующих исторических зданий на Смольном проспект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В состав жилой части входит 395 квартир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</w:t>
            </w:r>
            <w:r>
              <w:rPr>
                <w:b/>
                <w:iCs/>
                <w:sz w:val="22"/>
                <w:szCs w:val="22"/>
              </w:rPr>
              <w:t xml:space="preserve">Жилая часть,  располагающаяся в корпусе №1 со 2-го этажа, в корпусе №2 с 3-го этажа, в корпусе №3 с 1-го этажа  состоит из однокомнатных, двухкомнатных, трехкомнатных, четырехкомнатных и пятикомнатных квартир, предназначенных для посемейного заселения. </w:t>
            </w:r>
            <w:r>
              <w:rPr>
                <w:b/>
                <w:bCs/>
                <w:sz w:val="22"/>
                <w:szCs w:val="22"/>
              </w:rPr>
              <w:t xml:space="preserve">Функциональное зонирование квартир решено по принципу разделения зоны дневного пребывания (прихожая, кухня-столовая, гостиная) и зоны спален, которая отнесена вглубь квартиры. </w:t>
            </w:r>
            <w:r>
              <w:rPr>
                <w:b/>
                <w:sz w:val="22"/>
                <w:szCs w:val="22"/>
              </w:rPr>
              <w:t>В  квартирах на последнем этаже корпуса №1 предусматриваются открытые уличные террасы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На первом и частично втором этажах корпуса №1 располагаются встроенные общественные помещения офисного назначения  с организацией входов со стороны уличного фронта, помещения охраны и диспетчерской. Входы для жильцов в лестнично-лифтовые узлы жилой части организованы только со стороны двора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На первом и втором этажах дворового корпуса №2 предусматривается встроенное ДОО на 66 мест (три группы) с прилегающей территорией площадью 2549,3 кв. м с необходимыми групповыми и прочими площадками.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а первом этаже дворового корпуса №3 запроектировано помещение для группы кратковременного пребывания на 10 детей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д значительной частью территории размещается подземная двухуровневая стоянка на 754 машиноместа, в том числе 32 семейных машиноместа. Попадание жителей в помещения автостоянки осуществляется через все лестнично-лифтовые узлы жилых зданий, въезд автотранспорта – по двухпутному пандусу со стороны Тульской улицы и по однопутному со стороны Смольного проспект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мимо жилых корпусов на проектируемой территории располагаются четыре наземных входных павильона  подземной автостоянки c воздухозаборными шахтами и здание РТП.  Входные павильоны являются эвакуационными выходами. Подземная автостоянка отделяется от жилой части корпуса №1 нежилым этажом, от жилой части корпуса №3 техническим этажом. Под помещениями ДОО в корпусе №2, помещения, относящиеся к автостоянке, не предусматриваются.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рпус  №2 имеет технический подвал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Жилые корпуса  оборудованы лифтами производства фирмы </w:t>
            </w:r>
            <w:r>
              <w:rPr>
                <w:b/>
                <w:bCs/>
                <w:sz w:val="22"/>
                <w:szCs w:val="22"/>
                <w:lang w:val="en-US"/>
              </w:rPr>
              <w:t>KONE</w:t>
            </w:r>
            <w:r>
              <w:rPr>
                <w:b/>
                <w:bCs/>
                <w:sz w:val="22"/>
                <w:szCs w:val="22"/>
              </w:rPr>
              <w:t xml:space="preserve"> без машинных отделений  грузоподъёмностью 1000 кг.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твод атмосферных осадков решен продольными и поперечными уклонами от домов в лотки площадок и проездов со сбросом в проектируемые дожде приемные колодцы. Кроме того, для сбора осадков используются водоотводные лотки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Сбор осадков на эксплуатируемой кровле автостоянки осуществляется через водоприемные лотки и воронки во внутренние водосто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Фундамент – свайное основание с монолитным железобетонным плитным ростверком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Перекрытия, стены технического подполья, автостоянки – монолитные железобетонные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Наружные стены несущие – монолитный железобетон – утеплитель (минераловатные плиты)  - штукатурк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Наружные стены самонесущие – кирпич марки КОРПу 1НФ/125/1.4/25 – утеплитель (минераловатные плиты) – штукатурк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Внутренние несущие – монолитные железобетонные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Лестницы – сборные железобетонные с монолитными площадкам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ровля – плоская рулонная, с внутренним водостоком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Окна – Дерево-алюминиевые окна с 2-х камерными стекло пакетами СПД 4.4.1-12-4М1-10-6М1. 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Остекление балконов – Механизм открывания балконов и лоджий – раздвижной.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ая площадь квартир дома (без учета балконов и лоджий) – 41 603,0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ее количество квартир – 395 шт., в т. 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1-комнатные – 92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- 2-комнатные – </w:t>
            </w:r>
            <w:r>
              <w:rPr>
                <w:b/>
                <w:sz w:val="22"/>
                <w:szCs w:val="22"/>
                <w:lang w:val="en-US"/>
              </w:rPr>
              <w:t>99</w:t>
            </w:r>
            <w:r>
              <w:rPr>
                <w:b/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3-комнатные – 138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- 4-комнатные –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5-комнатные – 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шт.</w:t>
            </w:r>
            <w:r>
              <w:rPr>
                <w:b/>
                <w:sz w:val="22"/>
                <w:szCs w:val="22"/>
                <w:highlight w:val="yellow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комнатные от 38,95 кв. м. до 108,45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-комнатные от 70,40 кв. м. до 129,98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комнатные от 98,84 кв. м. до 181,78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4-комнатные от 134,04 кв. м. до 214,21 кв. м. (без учета площади балконов и лоджи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комнатные от 159,36 кв. м. до 261,81 кв. м. (без учета площади балконов и лоджи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 1-м этаже и частично 2-м этажах корпуса № 1 размещены встроенные помещения офисного назначения общей площадью 5 047,0 кв. м, помещения охраны и диспетчерской общей площадью 93,0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щая площадь ДОО на 66 мест – 1 588,0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щая площадь помещений группы кратковременного пребывания на 10 человек – 57,0 кв. м.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земная автостоянка на 754 машиноместа. Общая площадь автостоянки – 26 619,0 кв. м.</w:t>
            </w:r>
          </w:p>
        </w:tc>
      </w:tr>
      <w:tr>
        <w:trPr/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Подземная автостоянка на 754 машиноме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оенные помещения 1 и 2 этаж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О на 66 ме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кратковременного пребывания на 10 мест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Лифтовые шахты с лифт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овые холл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Лестницы с лестничными площадками и межквартирными коридор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тибюл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охран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ещение диспетчерской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ясочны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л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помещения подвал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ое оборудова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иляционные каме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мерный узе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Индивидуальный тепловой пункт (ИТП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ое помещ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Электрощитовы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уборочного инвентар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временного хранения бытовых отход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временного хранения крупногабаритного мусо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хранения люминесцентных ламп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Внутридомовые инженерные сети водопровода, канализации, электроснабжения, теплоснабжения, телефонизации и радиофикации, сети диспетчеризации сети кабельного телевидения, общедомовые счетчики (сети телефонизации также могут быть в собственности ОАО «Северо-Западный Телеком»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Внешние  инженерные сети дома водопровода, канализации, электроснабжения, телефонизации, радиофикации, сети кабельного вещания если только специализированные эксплуатирующие организации не согласятся принять их к себе в собственность (казну Санкт-Петербурга) по договору с Застройщиком, который будет представлять интересы дольщ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включая элементы благоустройства, на котором будут расположен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олагаемый срок получения разрешения на ввод в эксплуатацию многоквартирного жилого дома со встроенными помещениями и подземной автостоянкой  - 20.12.2017 г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ндартный пакет договоров страхования находится на стадии соглас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ланируемая стоимость строительства составляет </w:t>
            </w:r>
            <w:r>
              <w:rPr>
                <w:b/>
                <w:bCs/>
                <w:sz w:val="22"/>
                <w:szCs w:val="22"/>
              </w:rPr>
              <w:t xml:space="preserve"> 7 846 345  тыс. руб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одрядчик — ЗАО «ЮИТ Санкт-Петербург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ог в порядке, предусмотренном статьями 13 — 15 Федерального закона №214-ФЗ от 30.12.2004 года  О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Начальник отдела клиентского сервиса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ЗАО «ЮИТ Санкт-Петербург»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Данилин М. С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на основании Доверенности, зарегистрированной в реестре за № 1-8324 от 17 декабря 2014 г.</w:t>
      </w:r>
    </w:p>
    <w:sectPr>
      <w:footerReference w:type="default" r:id="rId2"/>
      <w:type w:val="nextPage"/>
      <w:pgSz w:w="11906" w:h="16838"/>
      <w:pgMar w:left="851" w:right="851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16:00Z</dcterms:created>
  <dc:creator>VSu</dc:creator>
  <dc:description/>
  <cp:keywords/>
  <dc:language>en-US</dc:language>
  <cp:lastModifiedBy>User</cp:lastModifiedBy>
  <cp:lastPrinted>2015-04-07T11:14:00Z</cp:lastPrinted>
  <dcterms:modified xsi:type="dcterms:W3CDTF">2015-04-21T18:16:00Z</dcterms:modified>
  <cp:revision>2</cp:revision>
  <dc:subject/>
  <dc:title>ПРОЕКТНАЯ ДЕКЛАРАЦИЯ</dc:title>
</cp:coreProperties>
</file>