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О проекте строительства многоквартирного </w:t>
      </w:r>
      <w:r>
        <w:rPr>
          <w:b/>
          <w:sz w:val="22"/>
          <w:szCs w:val="22"/>
        </w:rPr>
        <w:t>жилого дома со встроенными помещениями и подземной автостоянкой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анкт-Петербург, Центральный район, Смольный проспект дом 17, литера 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>(редакция с изменениями от 25.12.2014 года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108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22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74, Санкт-Петербург, Приморский проспект, дом 54, корпус 1, литера 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 - Пятница: 8.30 – 17.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Реорганизовано в форме присоединения к нему ЗАО «ЮИТ Лентек» (запись о реорганизации 26.08.2014 внесена в Единый государственный реестр юридических лиц за государственным регистрационным номером (ГРН) 8147847037143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63,35 % голосов,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ЮИТ Проект Инвест Ою» (YIT Project Invest Oy), юридическое лицо по законодательству Финляндии, зарегистрированное Главным управлением патентов и регистраций Финляндии 02.12.1997 года, регистрационный № 723.558, идентификационный № предприятия 1538499-1, место нахождения: Хельсинки, почтовый адрес: Панунтие 11, 00620 Хельсинки, Финляндия (Panuntie 11, 00620 HELSINKI, FINLAND), обладает 36,65 % голос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 строительстве жилого комплекса по адресу: г. Санкт-Петербург, Приморский район, Долгоозерная ул., участок 2 (восточнее пересечения с Парашютной ул.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9Б, 9В (4-ая очередь строительства). Милицейский адрес: Санкт-Петербург, Приморский район, Парашютная ул., дом 27, корп.1. Плановый срок окончания строительства 07.07.2012 года. Фактический ввод в эксплуатацию 27.03.2012г. Разрешение на ввод объекта в эксплуатацию №78-1115в-2012 от 27.03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b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2-я очередь. Милицейский адрес: Санкт-Петербург, Приморский район, Мебельная улица, дом 49/92. Плановый срок окончания строительства 31.07.2013 г. Фактический ввод в эксплуатацию 25.04.2013 г. Разрешение на ввод объекта в эксплуатацию № 78-1415в-2013 от 25 апрел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  <w:t>3-я очередь. Милицейский адрес: Санкт-Петербург, Приморский район, Мебельная улица, дом 49/92. Плановый срок окончания строительства 30.04.2013 г. Фактический ввод в эксплуатацию 28.12.2012 г. Разрешение на ввод объекта в эксплуатацию № 78-6915в-2012 от 28 декабр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Милицейский адрес: Санкт-Петербург, Красносельский район, проспект Кузнецова, дом 11, корпус 1; Санкт-Петербург, Красносельский район, проспект Кузнецова, дом 11, корпус 2; Санкт-Петербург, Красносельский район, проспект Кузнецова, дом 11, корпус 3. Плановый срок окончания строительства –13.03.2013 г. Фактический ввод в эксплуатацию 31.01.2013 г.  Разрешение на ввод объекта в эксплуатацию № 78-0208в-2013 от 31 янва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Милицейский адрес: Санкт-Петербург, Костромской проспект, дом 10, литера А. Плановый срок окончания строительства 30.04.2014 г. Фактический ввод в эксплуатацию 11.03.2014 г. Разрешение на ввод объекта в эксплуатацию № 78-0703в-2014 от 11 марта 201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 строительстве жилого дома со встроенными помещениями и встроенно-пристроенной автостоянкой по адресу: Санкт-Петербург, Выборгский район, Железнодорожный переулок, дом 8, литера Б. Милицейский адрес: Санкт-Петербург, Выборгский район, Железнодорожный переулок, дом 8, литера В. Плановый срок окончания строительства 30.09.2014 г. Фактический ввод в эксплуатацию 27.03.2014 г. Разрешение на ввод объекта в эксплуатацию № 78-0803в-2014 от 27 марта 201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Милицейский адрес: Санкт-Петербург, улица Беринга, дом 5, литера А. Плановый срок окончания строительства 13.01.2015 г. Фактический ввод в эксплуатацию 23.12.2014 г. Разрешение на ввод объекта в эксплуатацию № 78-1902в-2014 от 23 декабря 201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В строительстве жилого комплекса (корпуса 1 и 2) со встроенн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 xml:space="preserve">Санкт-Петербург, Адмиралтейский район, Московский проспект, дом 65а, литера А. </w:t>
            </w:r>
            <w:r>
              <w:rPr>
                <w:b/>
                <w:bCs/>
                <w:sz w:val="22"/>
                <w:szCs w:val="22"/>
              </w:rPr>
              <w:t>Предполагаемый срок получения разрешения на ввод в эксплуатацию  - 30.06.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Предполагаемый срок получения разрешения на ввод в эксплуатацию – 29.07.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В строительстве жилого дома со встроенными нежил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Петроградский район, ул. Чапаева, дом 16а, литера А. Предполагаемый срок получения разрешения на ввод в эксплуатацию – 31.12.2015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5. В строительстве </w:t>
            </w:r>
            <w:r>
              <w:rPr>
                <w:b/>
                <w:sz w:val="22"/>
                <w:szCs w:val="22"/>
              </w:rPr>
              <w:t>жилого дома со встроенными помещениями и подземной автостоянкой по адресу: Санкт-Петербург, Центральный район, Смольный проспект дом 17, литера А. Предполагаемый срок получения разрешения на ввод в эксплуатацию – 20.12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многоквартирных жилых домов по адресу: Санкт-Петербург, г. Пушкин, Гуммолосары, участок 73. Предполагаемый срок получения разрешения на ввод в эксплуатацию – 29.06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 строительстве многоквартирных жилых домов по адресу: Санкт-Петербург, г. Пушкин, Гуммолосары, участок 72. Предполагаемый срок получения разрешения на ввод в эксплуатацию – 19.11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 строительстве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 по адресу: г. Санкт-Петербург, Суздальское шоссе, участок 1, (юго-западнее пересечения Суздальского шоссе с Выборгским направлением ж.д.) (Этап строительства 1.1.). </w:t>
            </w: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– 02.12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В строительстве многоквартирных жилых домов по адресу: Санкт-Петербург, г. Пушкин, Гуммолосары, участок 82. Предполагаемый срок получения разрешения на ввод в эксплуатацию – 05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В строительстве многоквартирных жилых домов по адресу: Санкт-Петербург, г. Пушкин, Гуммолосары, участок 83. Пред-полагаемый срок получения разрешения на ввод в эксплуатацию – 07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В строительстве многоквартирных жилых домов с автостоянкой по адресу: Санкт-Петербург, г. Пушкин, Гуммолосары, участок 92. Предполагаемый срок получения разрешения на ввод в эксплуатацию – 04.08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В строительстве многоквартирных жилых домов по адресу: Санкт-Петербург, г. Пушкин, Гуммолосары, участок 93. Пред-полагаемый срок получения разрешения на ввод в эксплуатацию – 01.11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В строительстве жилого дома со встроенно-пристроенными помещениями и отдельно стоящей автостоянкой (гаражом) по адресу: Санкт-Петербург, Красногвардейский район, ул. Республиканская, дом 22, литера О. Предполагаемый срок получения разрешения на ввод в эксплуатацию – 30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В строительстве жилых домов со встроенно-пристроенными помещениями, пристроенными  и отдельно-стоящими автостоянками и объектами социальной инфраструктуры. Этап строительства 1.5. Многоквартирные дома 1.5.1, 1.5.2 с пристроенной автостоянкой закрытого типа. Этап строительства 1.6. Многоквартирные дома 1.6.1, 1.6.2 с пристроенной автостоянкой закрытого типа. Предполагаемый срок получения разрешения на ввод в эксплуатацию - 05.11.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В строительстве жилого дома со встроенными помещениями и встроенно-пристроенной автостоянкой по адресу: Санкт-Петербург, Малый проспект В.О., дом 52, литера А. Предполагаемый срок получения разрешения на ввод в эксплуатацию – 02.08.2017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на 30 сентября 2014 года – (322 285) тыс.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орская задолженность по состоянию на 30 сентября 2014 года – 14 756 792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иторская задолженность по состоянию на 30 сентября 2014 года – 1 319 450 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3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многоквартирного жилого дома со встроенными помещениями и подземной автостоянкой</w:t>
            </w:r>
            <w:r>
              <w:rPr>
                <w:b/>
                <w:bCs/>
                <w:sz w:val="22"/>
                <w:szCs w:val="22"/>
              </w:rPr>
              <w:t xml:space="preserve"> по адресу: </w:t>
            </w:r>
            <w:r>
              <w:rPr>
                <w:b/>
                <w:sz w:val="22"/>
                <w:szCs w:val="22"/>
              </w:rPr>
              <w:t>Санкт-Петербург, Центральный район, Смольный проспект, дом 17, литера 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left="-108" w:right="-8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В состав первого этапа входит строительство восьми секций корпуса №1, формирующих застройку улицы Бонч-Бруевича и Тульской улицы, включая секцию 8 с въездом в подземную автостоянку, корпус №2 с ДОО на 66 мест, а также здание РТП. Площадь участка первого этапа строительства составляет 16425 кв.м.</w:t>
            </w:r>
          </w:p>
          <w:p>
            <w:pPr>
              <w:pStyle w:val="Style2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В состав второго этапа входит строительство оставшихся семи секций корпуса №1, формирующих застройку Синопской набережной и Смольного проспекта и корпус №3. Площадь участка второго этапа строительства составляет 9660 кв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м.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ончание строитель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 20.12.2017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экспертизы проектной документаци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Положительное заключение негосударственной экспертизы ООО «Негосударственный надзор и экспертиза» регистрационный номер № 2-1-1-0082-13 от 20.08.2013 г. по проекту многоквартирного жилого дома со встроенными помещениями и подземной автостоянкой по адресу: Санкт-Петербург, Центральный район, Смольный проспект, дом 17, литера А;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ложительное заключение негосударственной экспертизы ООО «СеверГрад» № 1-1-1-0247-13 от 20.08.2013 г. по проекту многоквартирного жилого дома со встроенными помещениями и подземной автостоянкой по адресу: Санкт-Петербург, Центральный район, Смольный проспект, дом 17, литера 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78-18010620-2013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03.09.2013 г., со сроком действия до 27.09.2018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соглашение № 1 от 08.07.2011 г. к договору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соглашение № 2 от 30.08.2011 г. к договору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паспорт земельного участка от 10.04.2012 г. № 7876.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государственной регистрации права собственности, выданное Управлением Федеральной службы государственной регистрации, кадастра и картографии по Санкт-Петербургу от 18.05.2012 г. рег. № 78-78-42/027/2012-292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лощадь земельного участка 26 085 кв. м., кадастровый № 78:31:0103301:18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земельном участке располагается следующий объект недвижимости, принадлежащий застройщику на праве собственности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Нежилое здание по адресу: Смольный проспект, д.17 литера Е, кадастровый № 78:31:1033А:9:13,  общей площадью 32,9 кв. 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илу правила, установленного п. 1 ст. 64 федерального закона «Об ипотеке (залоге недвижимости)», залог, возникающий в силу статей 13-15 Закона № 214-ФЗ, распространяется на земельный участок и на вышеуказанное нежилое здание, расположенное на участ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илу оговорки согласно п. 1 ст. 31 федерального закона «Об ипотеке (залоге недвижимости)» у застройщика не возникнет обязанности по страхованию предмета залог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 силу правил п. 2 ст. 334, п. 2 ст. 346 ГК РФ договоры долевого участия в строительстве будут включать в себя согласие дольщика на снос (уничтожение) вышеуказанного нежилого здания в связи с тем, что его снос требуется для целей возведения многоквартирного жилого дома на участке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 окончания строительства многоквартирного жилого дома со встроенными помещениями и подземной автостоянкой по адресу: Смольный проспект, д.17 литера А, и прекращения залога земельного участка в соответствии со ст. 13 Федерального закона Российской Федерации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емельный участок будет разделён с выделением отдельного земельного участка, необходимого для обслуживания ДОО на 66 мест, расположенного в корпусе № 2.      Выделенный земельный участок, необходимый для обслуживания ДОО на 66 мест, останется в собственности застройщик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Автотранспорт жителей комплекса, гостевой транспорт, транспорт сотрудников встроенных общественных помещений направляется в подземную автостоянку. Движение по внутриквартальной территории спецтранспорта (скорая помощь, пожарная техника и. т. п.) осуществляется по проездам с твердым покрытием, обеспечивающим возможность подъезда к входам во все лестнично-лифтовые узлы. Въезд транспорта на внутриквартальную территорию контролируется. Внутриквартальная территория отличается высокой степенью благоустройства: применяется мощение натуральным и искусственным камнем, поверхностный водоотвод осуществляется в лотки, перекрытые декоративными металлическими решетками. Предусмотрены системы подогрева и антиобледенения кровли стилоба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омимо жилых зданий на проектируемой территории располагаются четыре наземных входных павильона подземной автостоянки c воздухозаборными шахтами и здание РТП. Входные павильоны являются эвакуационными выход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Свободная от застройки территория перед лицевыми фасадами комплекса вдоль Тульской улицы и Синопской набережной также комплексно благоустраивается: организуется пешеходная эспланада и укрепленная полоса газона с возможностью проезда пожарной техники, вдоль Тульской улицы предусматривается местный проезд с организацией открытых автостоянок на 10 и 7 автомоби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Все проезды, площадки и тротуары проектируются с твёрдым покрытием - асфальтобетонным и плиточным. Детские игровые площадки и площадки отдыха проектируются с набивным покрытием садово-паркового тип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о окончании строительства проектом намечается озеленение благоустраиваемых территорий с посадкой декоративных кустарников, деревьев и разбивкой газонов с внесением растительной земли слоем 20 см с засевом газонными тра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ля обеспечения доступа в жилую часть корпуса №1 для маломобильных групп населения  предусмотрены входы с поверхности земли. В  корпусах №2 и №3 предусмотрена установка лестничных подъемников. Входные двери в жилые секции корпусов проектируются шириной 1 200мм. Пороги на путях передвижения внутри здания отсутствуют. Для эвакуации из подземной автостоянки в районе лифтов в непосредственной близости от парковочных мест предусмотрены изолированные зоны безопасност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Участок, предназначенный для строительства многоквартирного жилого дома со встроенными помещениями и подземной автостоянкой, расположен </w:t>
            </w:r>
            <w:r>
              <w:rPr>
                <w:b/>
                <w:bCs/>
                <w:sz w:val="22"/>
                <w:szCs w:val="22"/>
              </w:rPr>
              <w:t xml:space="preserve"> по адресу: </w:t>
            </w:r>
            <w:r>
              <w:rPr>
                <w:b/>
                <w:sz w:val="22"/>
                <w:szCs w:val="22"/>
              </w:rPr>
              <w:t>Санкт-Петербург, Центральный район, Смольный проспект, дом 17, литера А</w:t>
            </w:r>
            <w:r>
              <w:rPr>
                <w:b/>
                <w:bCs/>
                <w:sz w:val="22"/>
                <w:szCs w:val="22"/>
              </w:rPr>
              <w:t xml:space="preserve"> и ограничен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Смольным проспектом, Синопской набережной, Тульской улицей и улицей Бонч-Бруевича.</w:t>
            </w:r>
            <w:r>
              <w:rPr>
                <w:rFonts w:eastAsia="TimesNewRoman;MS Mincho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Жилая часть многоквартирного дома состоит из 7-8-этажного 15-секционного корпуса, располагающегося по линии застройки вдоль Смольного проспекта,   Синопской набережной, Тульской улицы и улицы Бонч-Бруевича (корпус №1) и двух отдельно стоящих 7-этажных 2-секционных корпусов (корпус №2 и корпус №3) в глубине квартала. Корпус №3 своим северным торцом примыкает к дворовым фасадам существующих исторических зданий на Смольном проспек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В состав жилой части входит 395 квартир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Cs/>
                <w:sz w:val="22"/>
                <w:szCs w:val="22"/>
              </w:rPr>
              <w:t xml:space="preserve">Жилая часть,  располагающаяся в корпусе №1 со 2-го этажа, в корпусе №2 с 3-го этажа, в корпусе №3 с 1-го этажа  состоит из однокомнатных, двухкомнатных, трехкомнатных, четырехкомнатных и пятикомнатных квартир, предназначенных для посемейного заселения. </w:t>
            </w:r>
            <w:r>
              <w:rPr>
                <w:b/>
                <w:bCs/>
                <w:sz w:val="22"/>
                <w:szCs w:val="22"/>
              </w:rPr>
              <w:t xml:space="preserve">Функциональное зонирование квартир решено по принципу разделения зоны дневного пребывания (прихожая, кухня-столовая, гостиная) и зоны спален, которая отнесена вглубь квартиры. </w:t>
            </w:r>
            <w:r>
              <w:rPr>
                <w:b/>
                <w:sz w:val="22"/>
                <w:szCs w:val="22"/>
              </w:rPr>
              <w:t>В  квартирах на последнем этаже корпуса №1 предусматриваются открытые уличные террас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На первом и частично втором этажах корпуса №1 располагаются встроенные общественные помещения офисного назначения  с организацией входов со стороны уличного фронта, помещения охраны и диспетчерской. Входы для жильцов в лестнично-лифтовые узлы жилой части организованы только со стороны двора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На первом и втором этажах дворового корпуса №2 предусматривается встроенное ДОО на 66 мест (три группы) с прилегающей территорией площадью 2549,3 кв. м с необходимыми групповыми и прочими площадками.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 первом этаже дворового корпуса №3 запроектировано помещение для группы кратковременного пребывания на 10 дете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д значительной частью территории размещается подземная двухуровневая стоянка на 754 машиноместа, в том числе 32 семейных машиноместа. Попадание жителей в помещения автостоянки осуществляется через все лестнично-лифтовые узлы жилых зданий, въезд автотранспорта – по двухпутному пандусу со стороны Тульской улицы и по однопутному со стороны Смольного проспект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мимо жилых корпусов на проектируемой территории располагаются четыре наземных входных павильона  подземной автостоянки c воздухозаборными шахтами и здание РТП.  Входные павильоны являются эвакуационными выходами. Подземная автостоянка отделяется от жилой части корпуса №1 нежилым этажом, от жилой части корпуса №3 техническим этажом. Под помещениями ДОО в корпусе №2, помещения, относящиеся к автостоянке, не предусматриваются.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рпус  №2 имеет технический подва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Жилые корпуса  оборудованы лифтами производства фирмы </w:t>
            </w:r>
            <w:r>
              <w:rPr>
                <w:b/>
                <w:bCs/>
                <w:sz w:val="22"/>
                <w:szCs w:val="22"/>
                <w:lang w:val="en-US"/>
              </w:rPr>
              <w:t>KONE</w:t>
            </w:r>
            <w:r>
              <w:rPr>
                <w:b/>
                <w:bCs/>
                <w:sz w:val="22"/>
                <w:szCs w:val="22"/>
              </w:rPr>
              <w:t xml:space="preserve"> без машинных отделений  грузоподъёмностью 1000 кг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твод атмосферных осадков решен продольными и поперечными уклонами от домов в лотки площадок и проездов со сбросом в проектируемые дожде приемные колодцы. Кроме того, для сбора осадков используются водоотводные лотки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Сбор осадков на эксплуатируемой кровле автостоянки осуществляется через водоприемные лотки и воронки во внутренние водосто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ундамент – свайное основание с монолитным железобетонным плитным ростверко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Перекрытия, стены технического подполья, автостоянки – монолитные железобетонны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ружные стены несущие – монолитный железобетон – утеплитель (минераловатные плиты)  - штукатур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ружные стены самонесущие – кирпич марки КОРПу 1НФ/125/1.4/25 – утеплитель (минераловатные плиты) – штукатурк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Внутренние несущие – монолитные железобетонны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Лестницы – сборные железобетонные с монолитными площадкам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ровля – плоская рулонная, с внутренним водостоком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Окна – Дерево-алюминиевые окна с 2-х камерными стекло пакетами СПД 4.4.1-12-4М1-10-6М1.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Остекление балконов – Механизм открывания балконов и лоджий – раздвижной.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ая площадь квартир дома (без  учета балконов и лоджий) – 41 603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– 395 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–   92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2-комнатные – 113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138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4-комнатные –  41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5-комнатные –  11 шт.</w:t>
            </w:r>
            <w:r>
              <w:rPr>
                <w:b/>
                <w:sz w:val="22"/>
                <w:szCs w:val="22"/>
                <w:highlight w:val="yellow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от 38,95 кв. м. до 108,45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от 70,40 кв. м. до 129,98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комнатные от 98,84 кв. м. до 181,78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-комнатные от 134,04 кв. м. до 214,21 кв. м. (без учета площади балконов и лоджи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комнатные от 159,36 кв. м. до 261,81 кв. м. (без учета площади балконов и лодж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 1-м этаже и частично 2-м этажах корпуса № 1 размещены встроенные помещения офисного назначения общей площадью 5 047,0 кв. м, помещения охраны и диспетчерской общей площадью 108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ая площадь ДОО на 66 мест – 1 588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ая площадь помещений группы кратковременного пребывания на 10 человек – 57,0 кв. м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земная автостоянка на 754 машиноместа. Общая площадь автостоянки – 26 619,0 кв. м.</w:t>
            </w:r>
          </w:p>
        </w:tc>
      </w:tr>
      <w:tr>
        <w:trPr/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одземная автостоянка на 754 машиномес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оенные помещения 1 и 2 этаж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О на 66 мес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кратковременного пребывания на 10 мест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ифтовые шахты с лифт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естницы с лестничными площадками и межквартирными коридор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ибю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охра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ещение диспетчерско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сочн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помещения подвал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мерный узе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й тепловой пункт (ИТП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ое помещ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Электрощитов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уборочного инвентар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временного хранения бытовых отход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временного хранения крупногабаритного мус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хранения люминесцентных лам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утридомовые инженерные сети водопровода, канализации, электроснабжения, теплоснабжения, телефонизации и радиофикации, сети диспетчеризации сети кабельного телевидения, общедомовые счетчики (сети телефонизации также могут быть в собственности ОАО «Северо-Западный Телеком»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ешние  инженерные сети дома водопровода, канализации, электроснабжения, телефонизации, радиофикации, сети кабельного вещания если только специализированные эксплуатирующие организации не согласятся принять их к себе в собственность (казну Санкт-Петербурга) по договору с Застройщиком, который будет представлять интересы дольщ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включая элементы благоустройства, на котором буду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срок получения разрешения на ввод в эксплуатацию многоквартирного жилого дома со встроенными помещениями и подземной автостоянкой  - 20.12.2017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ный пакет договоров страхования находится на стадии соглас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ланируемая стоимость строительства составляет </w:t>
            </w:r>
            <w:r>
              <w:rPr>
                <w:b/>
                <w:bCs/>
                <w:sz w:val="22"/>
                <w:szCs w:val="22"/>
              </w:rPr>
              <w:t xml:space="preserve"> 7 846 345  тыс. руб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одрядчик — ЗАО «ЮИТ Санкт-Петербург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 О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ЗАО «ЮИТ Санкт-Петербург»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Данилин М. С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а основании Доверенности, зарегистрированной в реестре за № 1-8324 от 17 декабря 2014 г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6:00Z</dcterms:created>
  <dc:creator>VSu</dc:creator>
  <dc:description/>
  <cp:keywords/>
  <dc:language>en-US</dc:language>
  <cp:lastModifiedBy>User</cp:lastModifiedBy>
  <cp:lastPrinted>2014-06-25T16:40:00Z</cp:lastPrinted>
  <dcterms:modified xsi:type="dcterms:W3CDTF">2015-01-11T12:36:00Z</dcterms:modified>
  <cp:revision>3</cp:revision>
  <dc:subject/>
  <dc:title>ПРОЕКТНАЯ ДЕКЛАРАЦИЯ</dc:title>
</cp:coreProperties>
</file>