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56"/>
        <w:gridCol w:w="718"/>
      </w:tblGrid>
      <w:tr>
        <w:trPr>
          <w:trHeight w:val="1975" w:hRule="atLeast"/>
        </w:trPr>
        <w:tc>
          <w:tcPr>
            <w:tcW w:w="3205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20"/>
                <w:szCs w:val="20"/>
              </w:rPr>
            </w:pPr>
            <w:r>
              <w:rPr>
                <w:rFonts w:cs="DINPro-Regular;Arial" w:ascii="DINPro-Medium;Arial" w:hAnsi="DINPro-Medium;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16205</wp:posOffset>
                      </wp:positionV>
                      <wp:extent cx="3898900" cy="1595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9"/>
                                    <w:gridCol w:w="3601"/>
                                  </w:tblGrid>
                                  <w:tr>
                                    <w:trPr>
                                      <w:trHeight w:val="1659" w:hRule="atLeast"/>
                                    </w:trPr>
                                    <w:tc>
                                      <w:tcPr>
                                        <w:tcW w:w="2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 xml:space="preserve">Общество с ограниченной ответственностью «ЛЕКС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(ООО «ЛЕКС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 xml:space="preserve">Юридический адрес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194356, Санкт Петербург, ул. Большая озерная,  д. 42,  Литер А, пом. 2-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Фактический адре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195009, Санкт-Петербург, ул. Комсомола, д.41, офис 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ИНН 7802465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КПП  780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ОГРН 10978470786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Р/С 40702810302890007077 ОАО АКБ «АВАНГАР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</w:rPr>
                                          <w:t>Адрес: 113035 г. Москва, ул. Садовническая, д. 12, стр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  <w:t>БИК 044525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88" w:before="0" w:after="0"/>
                                          <w:textAlignment w:val="center"/>
                                          <w:rPr>
                                            <w:rFonts w:ascii="DINPro-Medium;Arial" w:hAnsi="DINPro-Medium;Arial" w:cs="DINPro-Regular;Arial"/>
                                            <w:color w:val="000000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INPro-Regular;Arial" w:ascii="DINPro-Medium;Arial" w:hAnsi="DINPro-Medium;Arial"/>
                                            <w:color w:val="000000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  <w:t>К/С301018100000000002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pt;height:125.65pt;mso-wrap-distance-left:9pt;mso-wrap-distance-right:9pt;mso-wrap-distance-top:0pt;mso-wrap-distance-bottom:0pt;margin-top:-9.1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01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 xml:space="preserve">Общество с ограниченной ответственностью «ЛЕКС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(ООО «ЛЕКС»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 xml:space="preserve">Юридически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194356, Санкт Петербург, ул. Большая озерная,  д. 42,  Литер А, пом. 2-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Факт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195009, Санкт-Петербург, ул. Комсомола, д.41, офис 6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ИНН 780246518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КПП  780201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ОГРН 10978470786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Р/С 40702810302890007077 ОАО АКБ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</w:rPr>
                                    <w:t>Адрес: 113035 г. Москва, ул. Садовническая, д. 12, стр.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  <w:t>БИК 044525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DINPro-Medium;Arial" w:hAnsi="DINPro-Medium;Arial" w:cs="DINPro-Regular;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INPro-Regular;Arial" w:ascii="DINPro-Medium;Arial" w:hAnsi="DINPro-Medium;Arial"/>
                                      <w:color w:val="000000"/>
                                      <w:sz w:val="14"/>
                                      <w:szCs w:val="20"/>
                                      <w:lang w:val="en-US"/>
                                    </w:rPr>
                                    <w:t>К/С301018100000000002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/>
          </w:tcPr>
          <w:p>
            <w:pPr>
              <w:pStyle w:val="BasicParagraph"/>
              <w:snapToGrid w:val="false"/>
              <w:rPr>
                <w:rFonts w:ascii="DINPro-Medium;Arial" w:hAnsi="DINPro-Medium;Arial" w:cs="DINPro-Regular;Arial"/>
                <w:sz w:val="20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20"/>
                <w:szCs w:val="20"/>
                <w:lang w:val="ru-RU"/>
              </w:rPr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31 » октября 2014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1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 реконстру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конструкция  существующего здания с надстройкой двух этажей и мансарды, расположенного по адресу: Санкт-Петербург, город Павловск, Динамо, Пионерская улица, дом 2, литера 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и сроки реализации проекта реконстру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конструкции: 1 октября 2013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реконструкции: 1 июня 2015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5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оличество в составе реконструируемого дома самостоятельных частей (квартир), подлежащих передаче участникам долевого строительства после получения разрешения на ввод в эксплуатаци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– 3 этажа и мансар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 – 4871,9 куб.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– 35 шт. в т.ч.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-студии – 24 ш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ые квартиры – 11 ш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вартир (без учета лоджий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-студии – от 23,55 до 38,9 кв.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ые квартиры – от 47,50 до 97,15 кв.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 с полной чистовой отдел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5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644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октября 2014г.: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(выручка) на 1 октября 2014г.: 0 тыс. рублей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октября 2014г.: 2 617 тыс. рублей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октября 2014г.: 4 059 тыс. рублей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57:00Z</cp:lastPrinted>
  <dcterms:modified xsi:type="dcterms:W3CDTF">2015-01-20T08:24:00Z</dcterms:modified>
  <cp:revision>21</cp:revision>
  <dc:subject/>
  <dc:title/>
</cp:coreProperties>
</file>