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РОЕКТНАЯ ДЕКЛА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(редакция с изменениями от 02.08.2013 г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2"/>
          <w:szCs w:val="22"/>
        </w:rPr>
        <w:t xml:space="preserve">О проекте строительства многоквартирного </w:t>
      </w:r>
      <w:r>
        <w:rPr>
          <w:b/>
          <w:sz w:val="22"/>
          <w:szCs w:val="22"/>
        </w:rPr>
        <w:t>жилого дома со встроенными нежилыми помещениями и подземной автостоянкой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, Петроградский район, ул. Чапаева, дом 16а, литера 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нформация о Застройщике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6343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кционерное общество «ЮИТ Санкт-Петербург»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7374, Санкт-Петербург, </w:t>
            </w:r>
            <w:r>
              <w:rPr>
                <w:b/>
                <w:color w:val="000000"/>
                <w:sz w:val="22"/>
                <w:szCs w:val="22"/>
              </w:rPr>
              <w:t>Приморский проспект, дом 54, корпус 1, литера А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  <w:r>
              <w:rPr>
                <w:b/>
                <w:sz w:val="22"/>
                <w:szCs w:val="22"/>
                <w:lang w:val="en-US"/>
              </w:rPr>
              <w:t>: 9</w:t>
            </w:r>
            <w:r>
              <w:rPr>
                <w:b/>
                <w:sz w:val="22"/>
                <w:szCs w:val="22"/>
              </w:rPr>
              <w:t>.00 – 17.4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торник — Четверг</w:t>
            </w:r>
            <w:r>
              <w:rPr>
                <w:b/>
                <w:sz w:val="22"/>
                <w:szCs w:val="22"/>
                <w:lang w:val="en-US"/>
              </w:rPr>
              <w:t>: 8</w:t>
            </w:r>
            <w:r>
              <w:rPr>
                <w:b/>
                <w:sz w:val="22"/>
                <w:szCs w:val="22"/>
              </w:rPr>
              <w:t>.30 – 17.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ятница</w:t>
            </w:r>
            <w:r>
              <w:rPr>
                <w:b/>
                <w:sz w:val="22"/>
                <w:szCs w:val="22"/>
                <w:lang w:val="en-US"/>
              </w:rPr>
              <w:t>: 8</w:t>
            </w:r>
            <w:r>
              <w:rPr>
                <w:b/>
                <w:sz w:val="22"/>
                <w:szCs w:val="22"/>
              </w:rPr>
              <w:t>.30 – 16.0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сударственной регистр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егистрировано Межрайонной инспекцией Федеральной налоговой службы № 15 по Санкт-Петербургу 03 февраля 2005 года за основным государственным регистрационным номером (ОГРН) 1057810048350. Свидетельство серии 78 № 005513925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 «ЮИТ Салым девелопмент» (</w:t>
            </w:r>
            <w:r>
              <w:rPr>
                <w:b/>
                <w:sz w:val="22"/>
                <w:szCs w:val="22"/>
                <w:lang w:val="en-US"/>
              </w:rPr>
              <w:t>YI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aly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evelopmen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y</w:t>
            </w:r>
            <w:r>
              <w:rPr>
                <w:b/>
                <w:sz w:val="22"/>
                <w:szCs w:val="22"/>
              </w:rPr>
              <w:t>), юридическое лицо по законодательству Финляндии, зарегистрированное Главным управлением патентов и регистраций Финляндии 08.09.1998 года, регистрационный № 744.869, идентификационный № предприятия 1591096-3, место нахождения: Хельсинки, почтовый адрес: Панунтие 11, 00620 Хельсинки, Финляндия (</w:t>
            </w:r>
            <w:r>
              <w:rPr>
                <w:b/>
                <w:sz w:val="22"/>
                <w:szCs w:val="22"/>
                <w:lang w:val="en-US"/>
              </w:rPr>
              <w:t>Panuntie</w:t>
            </w:r>
            <w:r>
              <w:rPr>
                <w:b/>
                <w:sz w:val="22"/>
                <w:szCs w:val="22"/>
              </w:rPr>
              <w:t xml:space="preserve"> 11, 00620 </w:t>
            </w:r>
            <w:r>
              <w:rPr>
                <w:b/>
                <w:sz w:val="22"/>
                <w:szCs w:val="22"/>
                <w:lang w:val="en-US"/>
              </w:rPr>
              <w:t>HELSINKI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FINLAND</w:t>
            </w:r>
            <w:r>
              <w:rPr>
                <w:b/>
                <w:sz w:val="22"/>
                <w:szCs w:val="22"/>
              </w:rPr>
              <w:t>), обладает 100% голосов, как единственный акционе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имал участие в качестве Застройщик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В строительстве жилого комплекса по адресу: г. Санкт-Петербург, Приморский район, Долгоозерная ул., участок 2 (восточнее пересечения с Парашютной ул.)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1" w:leader="none"/>
              </w:tabs>
              <w:ind w:left="361" w:hanging="360"/>
              <w:jc w:val="both"/>
              <w:rPr/>
            </w:pPr>
            <w:r>
              <w:rPr>
                <w:b/>
                <w:sz w:val="22"/>
                <w:szCs w:val="22"/>
              </w:rPr>
              <w:t>Корпус 11Б (5-я  очередь строительства). Милицейский адрес: Санкт-Петербург, Приморский район, Парашютная ул., дом 23, корп. 2. Плановый срок окончания строительства 30.12.2010 года. Фактический ввод в эксплуатацию 05.10.2010 года. Разрешение на ввод объекта в эксплуатацию №78-4515в-2010 от 05.10.2010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1" w:leader="none"/>
              </w:tabs>
              <w:ind w:left="361" w:hanging="360"/>
              <w:jc w:val="both"/>
              <w:rPr/>
            </w:pPr>
            <w:r>
              <w:rPr>
                <w:b/>
                <w:sz w:val="22"/>
                <w:szCs w:val="22"/>
              </w:rPr>
              <w:t>Корпус 11Г, 11Д (6-я   очередь строительства). Милицейский адрес: Санкт-Петербург, Приморский район, Парашютная ул., дом 27, корп. 2. Плановый срок окончания строительства 30.12.2010 года. Фактический ввод в эксплуатацию 05.10.2010 года. Разрешение на ввод объекта в эксплуатацию №78-4615в-2010 от 05.10.2010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1" w:leader="none"/>
              </w:tabs>
              <w:ind w:left="361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рпус 11А (5-ая очередь строительства). Милицейский адрес: Санкт-Петербург, Приморский район, Парашютная ул., дом 23, корп.1. Плановый срок окончания строительства 30.08.2011 года. Фактический срок ввода в эксплуатацию 10.06.2011 года. Разрешение на ввод объекта в эксплуатацию  №78-2215в-2011 от 10.06.2011г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1" w:leader="none"/>
              </w:tabs>
              <w:ind w:left="361" w:hanging="360"/>
              <w:jc w:val="both"/>
              <w:rPr/>
            </w:pPr>
            <w:r>
              <w:rPr>
                <w:b/>
                <w:sz w:val="22"/>
                <w:szCs w:val="22"/>
              </w:rPr>
              <w:t>Корпус 11В (5-ая очередь строительства). Милицейский адрес: Санкт-Петербург, Приморский район, Парашютная ул., дом 25, корп.2. Плановый срок окончания строительства 30.06.2012 года. Фактический срок ввода в эксплуатацию 23.11.2011 года. Разрешение на ввод объекта в эксплуатацию №78-5215в-2011 от 23.11.2011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1" w:leader="none"/>
              </w:tabs>
              <w:ind w:left="361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пус 9Б, 9В (4-ая очередь строительства). Милицейский адрес: Санкт-Петербург, Приморский район, Парашютная ул., дом 27, корп.1. Плановый срок окончания строительства 07.07.2012 года. Фактический ввод в эксплуатацию 27.03.2012г. Разрешение на ввод объекта в эксплуатацию №78-1115в-2012 от 27.03.201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 В строительстве жилых зданий со встроенными помещениями  по адресу: Санкт-Петербург, Петроградский район, Барочная ул., дом 12/76, литера Б. Милицейский адрес: Санкт-Петербург, Петроградский район, Барочная улица, дом 12. Плановый срок окончания строительства 10.05.2011 г. Фактический ввод в эксплуатацию 03.11.2010 г. Разрешение на ввод объекта в эксплуатацию № 78-3013в-2010 от 03 ноября 2010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В строительстве жилого дома в составе жилого комплекса со встроенными помещениями и отдельно стоящей многоэтажной автостоянкой по адресу: Санкт-Петербург, Выборгский район, ул. Композиторов, участок 4 (Шувалово-Озерки, квартал 9, лоты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). Милицейский адрес: Санкт-Петербург, Выборгский район, улица Композиторов, дом 12. Плановый срок окончания строительства 08.06.2010 г. Фактический ввод в эксплуатацию 08.12.2010 г. Разрешение на ввод объекта в эксплуатацию № 78-4703в-2010 от 08 декабря 2010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b/>
                <w:color w:val="000000"/>
                <w:sz w:val="22"/>
                <w:szCs w:val="22"/>
              </w:rPr>
              <w:t xml:space="preserve">В строительстве жилого дома со встроенно-пристроенными учреждениями обслуживания по адресу: Красносельский район, Ленинский пр., участок 6 (северо-восточнее пересечения с ул. Доблести). </w:t>
            </w:r>
            <w:r>
              <w:rPr>
                <w:b/>
                <w:sz w:val="22"/>
                <w:szCs w:val="22"/>
              </w:rPr>
              <w:t>Милицейский адрес: Санкт-Петербург, Красносельский район, Ленинский проспект, дом 72, корпус 1. Плановый срок окончания строительства 14.12.2010 г. Фактический ввод в эксплуатацию 10.12.2010 г. Разрешение на ввод объекта в эксплуатацию № 78-4108в-2010 от 10 декабря 2010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 В строительстве жилого дома со встроенно-пристроенными помещениями по адресу: Санкт-Петербург, Приморский район, Мебельная ул., участок 1 (западнее пересечения с Туристской ул.):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eastAsia="ru-RU"/>
              </w:rPr>
              <w:t>•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2"/>
                <w:lang w:eastAsia="ru-RU"/>
              </w:rPr>
              <w:t>1-я очередь. Милицейский адрес: Санкт-Петербург, Приморский район, Мебельная улица, дом 49/92. Плановый срок окончания строительства 30.04.2012 г. Фактический ввод в эксплуатацию 25.04.2012 г. Разрешение на ввод объекта в эксплуатацию № 78-1615в-2012 от 25 апреля 2012 г.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Cs w:val="22"/>
                <w:lang w:eastAsia="ru-RU"/>
              </w:rPr>
              <w:tab/>
              <w:t>2-я очередь. Милицейский адрес: Санкт-Петербург, Приморский район, Мебельная улица, дом 49/92. Плановый срок окончания строительства 31.07.2013 г. Фактический ввод в эксплуатацию 25.04.2013 г. Разрешение на ввод объекта в эксплуатацию № 78-1415в-2013 от 25 апреля 2013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b/>
                <w:sz w:val="22"/>
                <w:szCs w:val="22"/>
              </w:rPr>
              <w:tab/>
              <w:t>3-я очередь. Милицейский адрес: Санкт-Петербург, Приморский район, Мебельная улица, дом 49/92. Плановый срок окончания строительства 30.04.2013 г. Фактический ввод в эксплуатацию 28.12.2012 г. Разрешение на ввод объекта в эксплуатацию № 78-6915в-2012 от 28 декабря 2012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. В строительстве жилых домов со встроенно-пристроенными учреждениями обслуживания по адресу: Санкт-Петербург, Красносельский район, Ленинский проспект, участок 6 (севернее пересечения с проспектом Кузнецова). Милицейский адрес: Санкт-Петербург, Красносельский район, проспект Кузнецова, дом 11, корпус 1; Санкт-Петербург, Красносельский район, проспект Кузнецова, дом 11, корпус 2; Санкт-Петербург, Красносельский район, проспект Кузнецова, дом 11, корпус 3. Плановый срок окончания строительства –13.03.2013 г. Фактический ввод в эксплуатацию 31.01.2013 г.  Разрешение на ввод объекта в эксплуатацию № 78-0208в-2013 от 31 января 2013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астоящее время принимает участие, в качестве Застройщик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 строительстве жилого дома со встроенными помещениями и встроенно-пристроенной автостоянкой по адресу: Санкт-Петербург, Выборгский район, Железнодорожный переулок, дом 8, литера Б. Предполагаемый срок получения разрешения на ввод в эксплуатацию – 30.09.2014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В строительстве жилого дома со встроенно-пристроенными помещениями и автостоянкой по адресу: Санкт-Петербург, Выборгский район, Костромской проспект, дом 10, литера А. Предполагаемый срок получения разрешения на ввод в эксплуатацию – 30.04.2014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 В строительстве жилого дома со встроенно-пристроенными помещениями и автостоянкой по адресу: Санкт-Петербург, Василеостровский район, Средний пр. В.О., дом 89, литера А. Предполагаемый срок получения разрешения на ввод в эксплуатацию  - 13.01.2015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В строительстве жилого комплекса (корпуса 1 и 2) со встроенными помещениями и подземной автостоянкой по адресу: </w:t>
            </w:r>
            <w:r>
              <w:rPr>
                <w:b/>
                <w:sz w:val="22"/>
                <w:szCs w:val="22"/>
              </w:rPr>
              <w:t xml:space="preserve">Санкт-Петербург, Адмиралтейский район, Московский проспект, дом 65а, литера А. </w:t>
            </w:r>
            <w:r>
              <w:rPr>
                <w:b/>
                <w:bCs/>
                <w:sz w:val="22"/>
                <w:szCs w:val="22"/>
              </w:rPr>
              <w:t>Предполагаемый срок получения разрешения на ввод в эксплуатацию  - 10.01.2015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>В строительстве жилого дома со встроенными помещениями, дошкольным образовательным учреждением и встроенно-пристроенной надземной и подземной автостоянками по адресу: Санкт-Петербург, Адмиралтейский район, ул. Красуцкого, дом 3, литера Ж. Предполагаемый срок получения разрешения на ввод в эксплуатацию – 03.02.2016 год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</w:rPr>
              <w:t>В строительстве жилого дома со встроено-пристроенными помещениями и автостоянкой по адресу: Санкт-Петербург, Василеостровский район, проспект КИМа, дом 1, литера Д. Предполагаемый срок получения разрешения на ввод в эксплуатацию – 29.07.2015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В строительстве жилого дома со встроенными нежилыми помещениями и подземной автостоянкой по адресу: </w:t>
            </w:r>
            <w:r>
              <w:rPr>
                <w:b/>
                <w:sz w:val="22"/>
                <w:szCs w:val="22"/>
              </w:rPr>
              <w:t>Санкт-Петербург, Петроградский район, ул. Чапаева, дом 16а, литера А. Предполагаемый срок получения разрешения на ввод в эксплуатацию – 04.01.2015 г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виде лицензируемой деятельности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номере лицензи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сроке ее действия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 органе, выдавшем лицензию: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ятельность лицензированию не подлежит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 результате текущего года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 xml:space="preserve">Финансовый результат за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полугодие 2013 года</w:t>
            </w:r>
            <w:r>
              <w:rPr>
                <w:b/>
                <w:color w:val="000000"/>
                <w:sz w:val="22"/>
                <w:szCs w:val="23"/>
              </w:rPr>
              <w:t xml:space="preserve"> – 791 422 тыс. руб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>Кредиторская задолженность на 30 июня 2013 года –9 418 238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>Дебиторская задолженность на 30 июня  2013 года –3 983 947 тыс. руб.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br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Информация о проекте строительст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846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и строительство многоквартирного жилого дома со встроенными нежилыми помещениями и подземной автостоянкой</w:t>
            </w:r>
            <w:r>
              <w:rPr>
                <w:b/>
                <w:bCs/>
                <w:sz w:val="22"/>
                <w:szCs w:val="22"/>
              </w:rPr>
              <w:t xml:space="preserve"> по адресу: </w:t>
            </w:r>
            <w:r>
              <w:rPr>
                <w:b/>
                <w:sz w:val="22"/>
                <w:szCs w:val="22"/>
              </w:rPr>
              <w:t>Санкт-Петербург, Петроградский район, ул. Чапаева, дом 16а, литера А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ках реализации строительного проекта:</w:t>
            </w:r>
          </w:p>
          <w:p>
            <w:pPr>
              <w:pStyle w:val="ConsNormal"/>
              <w:ind w:left="-108" w:right="-8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sz w:val="22"/>
                <w:szCs w:val="22"/>
              </w:rPr>
              <w:t>Первый этап – разработка, согласование, утверждение в установленном порядке проектной документации. Продолжительность этапа – до 13.09.2013 г.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этап – производство строительных и иных работ, необходимых для ввода Результата инвестирования в эксплуатацию, в т.ч. строительство (реконструкция) в соответствии с техническими условиями объектов инженерной инфраструктуры.  Окончание этапа – получение разрешения на ввод Результата инвестирования в эксплуатацию в срок до 04.01.2015 г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ительное заключение Управления Государственной экспертизы №78-1-4-0059-13 от 07.02.2013 г. по проекту многоквартирного жилого дома со встроенными нежилыми помещениями и подземной автостоянкой по адресу: Санкт-Петербург, Петроградский район, ул. Чапаева, дом 16а, литера А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ешение на строительство Службы Государственного строительного надзора и экспертизы Санкт-Петербурга № 78-13017321-2013 от 31.05.2013 г., со сроком действия до 04.01.2015 г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говор купли-продажи недвижимого имущества от 19.03.2013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 о государственной регистрации права собственности, выданное Управлением Федеральной службы государственной регистрации, кадастра и картографии по Санкт-Петербургу от 07.05.2013 г. рег. № 78-78-31/041/2013-256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 2 748 кв. м., кадастровый № 78:07:0003054:1 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NewRoman;MS Mincho"/>
                <w:b/>
                <w:sz w:val="22"/>
                <w:szCs w:val="22"/>
              </w:rPr>
              <w:t>После окончания строительно-монтажных работ выполняется мощение пешеходных зон и пешеходных дорожек, устройство набивных дорожек, площадок, а также газонов, в т.ч. укрепленных газонной решёткой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беспечения беспрепятственного движения маломобильных групп населения, подъем до высоты отметки пола первого этажа обеспечивается разницей отметок в 2 с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b/>
                <w:sz w:val="22"/>
                <w:szCs w:val="22"/>
              </w:rPr>
              <w:t>Пешеходные дороги в случае возникновения пожара в здании выполняют роль пожарных проездов. Ширина организуемого пожарного проезда вдоль здания составляет не менее 6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NewRoman;MS Mincho"/>
                <w:b/>
                <w:sz w:val="22"/>
                <w:szCs w:val="22"/>
              </w:rPr>
              <w:t>Пешеходная зона отделена от газонов дорожными бордюрами. При необходимости вдоль пешеходной зоны обеспечивается доступ специального автотранспорта; со стороны северного фасада запроектирована площадка 15х15м для разворота пожарной техники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ок, предназначенный для строительства многоквартирного жилого дома со встроенными нежилыми помещениями и подземной автостоянкой, расположен </w:t>
            </w:r>
            <w:r>
              <w:rPr>
                <w:b/>
                <w:bCs/>
                <w:sz w:val="22"/>
                <w:szCs w:val="22"/>
              </w:rPr>
              <w:t xml:space="preserve"> по адресу: </w:t>
            </w:r>
            <w:r>
              <w:rPr>
                <w:b/>
                <w:sz w:val="22"/>
                <w:szCs w:val="22"/>
              </w:rPr>
              <w:t>Санкт-Петербург, Петроградский район, ул. Чапаева, дом 16а, литера А</w:t>
            </w:r>
            <w:r>
              <w:rPr>
                <w:b/>
                <w:bCs/>
                <w:sz w:val="22"/>
                <w:szCs w:val="22"/>
              </w:rPr>
              <w:t xml:space="preserve"> и ограничен: с севера – Большой Монетной улицей, с юга – зданием лицея № 82, с запада – территорией спортивной площадки лицея, с востока – улицей Чапаева.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</w:t>
            </w:r>
            <w:r>
              <w:rPr>
                <w:rFonts w:eastAsia="TimesNewRoman;MS Mincho"/>
                <w:b/>
                <w:sz w:val="22"/>
                <w:szCs w:val="22"/>
              </w:rPr>
              <w:t>Здание представляет собой размещение на участке двухсекционного 10-ти этажного жилого дома, с подземной закрытой автостоянкой, 1-м этажом с офисными помещениями и магазином для продажи промышленных товаров с площадью зала 147,2 м. кв.; 9 жилыми этажами. Кровля – утепленная, совмещенная</w:t>
            </w:r>
            <w:r>
              <w:rPr>
                <w:rFonts w:eastAsia="TimesNewRoman;MS Mincho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</w:t>
            </w:r>
            <w:r>
              <w:rPr>
                <w:rFonts w:eastAsia="TimesNewRoman;MS Mincho"/>
                <w:b/>
                <w:sz w:val="22"/>
                <w:szCs w:val="22"/>
              </w:rPr>
              <w:t>Несущие конструкции – перекрестно-стеновая конструктивная схема с продольными и поперечными несущими стенами из монолитного железобет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</w:t>
            </w:r>
            <w:r>
              <w:rPr>
                <w:rFonts w:eastAsia="TimesNewRoman;MS Mincho"/>
                <w:b/>
                <w:sz w:val="22"/>
                <w:szCs w:val="22"/>
              </w:rPr>
              <w:t>Подземная часть здания – сложной формы, повторяющей габариты земельного участка, размером в осях – 52.95х53.6м. Надземная часть здания – Т-образной формы в плане, с общим размером в осях - 52.95х53.6м.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</w:t>
            </w:r>
            <w:r>
              <w:rPr>
                <w:rFonts w:eastAsia="TimesNewRoman;MS Mincho"/>
                <w:b/>
                <w:sz w:val="22"/>
                <w:szCs w:val="22"/>
              </w:rPr>
              <w:t>Здание двухсекционное. Секция 1 запроектирована с общей площадью квартир на 1 этаж до 500 м. кв. В секции 1 запроектирована 1 эвакуационная лестница типа Н1. Секция 2 запроектирована коридорного типа, с общей площадью квартир на 1 этаж более 500 м.кв. В секции 2 запроектировано две эвакуационных лестниц, типов Н 1 и Н 2.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</w:t>
            </w:r>
            <w:r>
              <w:rPr>
                <w:rFonts w:eastAsia="TimesNewRoman;MS Mincho"/>
                <w:b/>
                <w:sz w:val="22"/>
                <w:szCs w:val="22"/>
              </w:rPr>
              <w:t>Композиционный строй, пропорции здания решены в оригинальных мотивах архитектуры «Северного Модерна», характерных для застройки Петроградской сторо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</w:t>
            </w:r>
            <w:r>
              <w:rPr>
                <w:rFonts w:eastAsia="TimesNewRoman;MS Mincho"/>
                <w:b/>
                <w:sz w:val="22"/>
                <w:szCs w:val="22"/>
              </w:rPr>
              <w:t>Террасирование фасадов и каскад скатных кровель создают оригинальную композицию и запоминающийся облик здания.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</w:t>
            </w:r>
            <w:r>
              <w:rPr>
                <w:rFonts w:eastAsia="TimesNewRoman;MS Mincho"/>
                <w:b/>
                <w:sz w:val="22"/>
                <w:szCs w:val="22"/>
              </w:rPr>
              <w:t>Парковка индивидуального автотранспорта жильцов дома запроектирована в подземной автостоянке на 74 машиноместа с учетом индивидуальности участка застройки. Места для индивидуального автотранспорта маломобильных групп населения расположены также в подземной автостоянке. Здание расположено на участке с учетом проезда по территории спецтехники и транспорта, необходимого для обеспечения жизнедеятельности жильцов и работников офис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В жилой части здания,  проектом предусмотрено устройство 130 квартир общей площадью 9 308,0 кв.м. и встроенные нежилые помещений общей площадью 603,6 кв.м.</w:t>
            </w:r>
          </w:p>
          <w:p>
            <w:pPr>
              <w:pStyle w:val="Normal"/>
              <w:ind w:firstLine="39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ъезд и выезд в подземную автостоянку осуществляется по однопутной закрытой рампе. Для автостоянки предусмотрена остановка двух лифтов в подземном этаже, а также 3 эвакуационных выхода. Перекрытие над автостоянкой запроектировано на нагрузку от пожарной техник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4111" w:leader="none"/>
              </w:tabs>
              <w:ind w:firstLine="39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одземная автостоянка отделяется от помещений жилой части встроенными помещениями, расположенными на первом этаже. </w:t>
            </w:r>
          </w:p>
          <w:p>
            <w:pPr>
              <w:pStyle w:val="TextBodyIndent"/>
              <w:ind w:firstLine="39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Calibri"/>
                <w:b/>
                <w:bCs/>
                <w:sz w:val="22"/>
                <w:szCs w:val="22"/>
              </w:rPr>
              <w:t>Конструктивная схема жилой части – монолитно-каркасная.  Наружные стены автостоянки выполняются из монолитного железобетона, толщиной 250-300 мм с утеплением подземной части с наружной стороны пеноплэксом П35, толщиной 100 мм. Наружные стены 1 этажа выполняются из полнотелого кирпича М 150, со 2 этажа и выше – из камня керамического «</w:t>
            </w: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POROTHERM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». Внутренние несущие стены выполняются из монолитного железобетона В-25, толщиной 160-200мм. Перекрытия – монолитный ж/б, толщиной 160 м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В наружной отделке стен здания применяет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на 1 этаже – облицовка натуральным камнем с утеплителем </w:t>
            </w:r>
            <w:r>
              <w:rPr>
                <w:b/>
                <w:bCs/>
                <w:sz w:val="22"/>
                <w:szCs w:val="22"/>
                <w:lang w:val="en-US"/>
              </w:rPr>
              <w:t>ROCKWOOL</w:t>
            </w:r>
            <w:r>
              <w:rPr>
                <w:b/>
                <w:bCs/>
                <w:sz w:val="22"/>
                <w:szCs w:val="22"/>
              </w:rPr>
              <w:t xml:space="preserve"> Фасад Батс, толщ. 130мм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начиная с 2-го этажа и выше: утепление и нанесение тонкослойной штукатурки.</w:t>
            </w:r>
          </w:p>
          <w:p>
            <w:pPr>
              <w:pStyle w:val="TextBodyIndent"/>
              <w:ind w:firstLine="396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Монолитные железобетонные перекрытия</w:t>
            </w:r>
            <w:r>
              <w:rPr>
                <w:b/>
                <w:sz w:val="22"/>
                <w:szCs w:val="22"/>
              </w:rPr>
              <w:t xml:space="preserve"> представляют собой неразрезные плиты, опертые на стены и на колонны. </w:t>
            </w:r>
          </w:p>
          <w:p>
            <w:pPr>
              <w:pStyle w:val="TextBodyIndent"/>
              <w:ind w:firstLine="396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Элементы лестниц – сборные железобетонные марши и площадки из монолитного железобет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4111" w:leader="none"/>
              </w:tabs>
              <w:ind w:firstLine="39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Фундаменты – свайное основание с монолитным железобетонным плитным ростверко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окрытие – монолитная  железобетонная  плита. </w:t>
            </w:r>
          </w:p>
          <w:p>
            <w:pPr>
              <w:pStyle w:val="Normal"/>
              <w:autoSpaceDE w:val="false"/>
              <w:jc w:val="both"/>
              <w:rPr>
                <w:rFonts w:eastAsia="ArialNarrow;MS Mincho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</w:t>
            </w:r>
            <w:r>
              <w:rPr>
                <w:rFonts w:eastAsia="ArialNarrow;MS Mincho"/>
                <w:b/>
                <w:sz w:val="22"/>
                <w:szCs w:val="22"/>
              </w:rPr>
              <w:t>Кровля – плоская, фрагментами скатная,  утепленная негорючими МВП. Гидроизоляция на плоской кровле имеет защитное гравийное покрытие. Кровля над автостоянкой – инверсионная, утепленная, с внутренним водоотводом через подогреваемые воронки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оличестве в составе строящегося многоквартирного дома и (или) иного объекта недвижимости самостоятельных частей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вартир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аражей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ых объектов недвижимости.</w:t>
            </w:r>
          </w:p>
        </w:tc>
        <w:tc>
          <w:tcPr>
            <w:tcW w:w="6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Общая площадь квартир дома – 9 308,0 кв. 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Общее количество квартир – 130  шт., в т. ч.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 1-комнатные с кухней-нишей – 9 ш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- 1-комнатные – 51 ш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 2-комнатные – 36 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 3-комнатные – 27 ш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 4-комнатные – 7 ш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Характеристики квартир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-комнатные с кухней-нишей от 31,5 кв.м.  до 44,2 кв.м. (без учета площади балконов и лоджий)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комнатные от 37,6 кв. м. до 67,2 кв. м. (без учета площади балконов и лоджи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2-комнатные от 53,4 кв. м. до 94,1 кв. м. (без учета площади балконов и лоджий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комнатные от 82,3 кв. м. до 109,3 кв. м. (без учета площади балконов и лоджи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4-комнатные от 126,6 кв.м. до 141 кв.м. (без учета площади балконов и лоджий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На 1-м этаже размещены встроенные помещения общей площадью 603,6 кв. 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бщая площадь автостоянки – 1 839,9 кв.м.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Подземная автостоянка на 74 машиномес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оенные помещения 1 этаж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СЖ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Лифтовые шахты с лифтами и машинными отделения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фтовые холл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Лестницы с лестничными площадками и межквартирными коридора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бур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тибюл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мещение охран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ясочны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вл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ие помещения подвал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о-техническое оборудова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тиляционные камер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мерный узе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Индивидуальный тепловой пункт (ИТП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ельное помещ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Электрощитовы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Помещения уборочного инвентар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е хранения люминесцентных ламп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соросборные камер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Внутридомовые инженерные сети водопровода, канализации, электроснабжения, теплоснабжения, телефонизации и радиофикации, сети диспетчеризации сети кабельного телевидения, общедомовые счетчики (сети телефонизации также могут быть в собственности ОАО «Северо-Западный Телеком»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Внешние  инженерные сети дома водопровода, канализации, электроснабжения, телефонизации, радиофикации, сети кабельного вещания если только специализированные эксплуатирующие организации не согласятся принять их к себе в собственность (казну Санкт-Петербурга) по договору с Застройщиком, который будет представлять интересы дольщик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 включая элементы благоустройства, на котором будут расположен жилой дом 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олагаемый срок получения разрешения на ввод в эксплуатацию многоквартирного жилого дома со встроенными нежилыми помещениями и подземной автостоянкой -  04.01.2015 г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ужба Государственного строительного надзора и экспертизы Санкт-Петербург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озможных финансовых и прочих рисках при осуществлении проекта строительства и мерах по добровольному страхованию застройщиком таких рисков: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кущее время таких рисков не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Планируемая стоимость строительства составляет </w:t>
            </w:r>
            <w:r>
              <w:rPr>
                <w:b/>
                <w:bCs/>
                <w:sz w:val="22"/>
                <w:szCs w:val="22"/>
              </w:rPr>
              <w:t>1 402 185</w:t>
            </w:r>
            <w:r>
              <w:rPr>
                <w:b/>
                <w:sz w:val="22"/>
                <w:szCs w:val="22"/>
              </w:rPr>
              <w:t xml:space="preserve"> тыс. руб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подрядчик — ЗАО «ЮИТ Санкт-Петербург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лог в порядке, предусмотренном статьями 13 — 15 Федерального закона №214-ФЗ от 30.12.2004 года О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-54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клиентского сервиса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О «ЮИТ Санкт-Петербург»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 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Босов А. С.</w:t>
      </w:r>
    </w:p>
    <w:p>
      <w:pPr>
        <w:pStyle w:val="Normal"/>
        <w:ind w:left="-540" w:firstLine="540"/>
        <w:rPr/>
      </w:pPr>
      <w:r>
        <w:rPr>
          <w:sz w:val="22"/>
          <w:szCs w:val="22"/>
        </w:rPr>
        <w:t>на основании доверенности № 284 от 21.11.2012 г.</w:t>
      </w:r>
    </w:p>
    <w:sectPr>
      <w:footerReference w:type="default" r:id="rId2"/>
      <w:type w:val="nextPage"/>
      <w:pgSz w:w="11906" w:h="16838"/>
      <w:pgMar w:left="170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00:00Z</dcterms:created>
  <dc:creator>VSu</dc:creator>
  <dc:description/>
  <cp:keywords/>
  <dc:language>en-US</dc:language>
  <cp:lastModifiedBy>Admin</cp:lastModifiedBy>
  <cp:lastPrinted>2013-05-24T15:47:00Z</cp:lastPrinted>
  <dcterms:modified xsi:type="dcterms:W3CDTF">2013-08-05T13:00:00Z</dcterms:modified>
  <cp:revision>2</cp:revision>
  <dc:subject/>
  <dc:title>ПРОЕКТНАЯ ДЕКЛАРАЦИЯ </dc:title>
</cp:coreProperties>
</file>