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6372" w:hanging="0"/>
        <w:rPr>
          <w:color w:val="000000"/>
        </w:rPr>
      </w:pPr>
      <w:r>
        <w:rPr>
          <w:color w:val="000000"/>
        </w:rPr>
        <w:t xml:space="preserve">«Утверждаю» </w:t>
      </w:r>
    </w:p>
    <w:p>
      <w:pPr>
        <w:pStyle w:val="Normal"/>
        <w:shd w:fill="FFFFFF" w:val="clear"/>
        <w:autoSpaceDE w:val="false"/>
        <w:ind w:left="6372" w:hanging="0"/>
        <w:rPr>
          <w:color w:val="000000"/>
        </w:rPr>
      </w:pPr>
      <w:r>
        <w:rPr>
          <w:color w:val="000000"/>
        </w:rPr>
        <w:t xml:space="preserve">Генеральный директор </w:t>
      </w:r>
    </w:p>
    <w:p>
      <w:pPr>
        <w:pStyle w:val="Normal"/>
        <w:shd w:fill="FFFFFF" w:val="clear"/>
        <w:autoSpaceDE w:val="false"/>
        <w:ind w:left="6372" w:hanging="0"/>
        <w:rPr>
          <w:color w:val="000000"/>
        </w:rPr>
      </w:pPr>
      <w:r>
        <w:rPr>
          <w:color w:val="000000"/>
        </w:rPr>
        <w:t>ООО «Коннолахтинский 55»</w:t>
      </w:r>
    </w:p>
    <w:p>
      <w:pPr>
        <w:pStyle w:val="Normal"/>
        <w:shd w:fill="FFFFFF" w:val="clear"/>
        <w:autoSpaceDE w:val="false"/>
        <w:ind w:left="637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6372" w:hanging="0"/>
        <w:rPr>
          <w:b/>
          <w:b/>
          <w:bCs/>
          <w:color w:val="000000"/>
        </w:rPr>
      </w:pPr>
      <w:r>
        <w:rPr>
          <w:color w:val="000000"/>
        </w:rPr>
        <w:t>________________</w:t>
      </w:r>
      <w:r>
        <w:rPr>
          <w:b/>
          <w:color w:val="000000"/>
        </w:rPr>
        <w:t>А.Ю. Ранков</w:t>
      </w:r>
    </w:p>
    <w:p>
      <w:pPr>
        <w:pStyle w:val="Normal"/>
        <w:shd w:fill="FFFFFF" w:val="clear"/>
        <w:autoSpaceDE w:val="false"/>
        <w:ind w:left="637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7080" w:hanging="0"/>
        <w:rPr/>
      </w:pPr>
      <w:r>
        <w:rPr>
          <w:color w:val="000000"/>
        </w:rPr>
        <w:t>«03» августа  2015 г.</w:t>
      </w:r>
    </w:p>
    <w:p>
      <w:pPr>
        <w:pStyle w:val="Normal"/>
        <w:shd w:fill="FFFFFF" w:val="clear"/>
        <w:autoSpaceDE w:val="false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ЕКТНАЯ ДЕКЛАРАЦ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(редакция с изменениями от 03.08.2015г.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проекте строительства жилого дома со встроенными помещениями и встроенно-пристроенным  подземным гаражом по адресу: г. Санкт-Петербург, Кировский  район, Дачный проспект, дом 21, корпус 1, литера 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Информация о застройщике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        Наименование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Общество с ограниченной ответственностью "Коннолахтинский 55" (ООО "Коннолахтинский 55"), </w:t>
      </w:r>
      <w:r>
        <w:rPr/>
        <w:t>сокращенное наименование ООО “К55”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        Местонахождение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г. Санкт-Петербург, Средний пр. В.О., д.4, Лит. А-А3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        Режим работы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Понедельник </w:t>
      </w:r>
      <w:r>
        <w:rPr>
          <w:b/>
          <w:bCs/>
          <w:color w:val="000000"/>
        </w:rPr>
        <w:t xml:space="preserve">- </w:t>
      </w:r>
      <w:r>
        <w:rPr>
          <w:bCs/>
          <w:color w:val="000000"/>
        </w:rPr>
        <w:t>пятница: 9.00 - 18.00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        Государственная регистраци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арегистрировано 28.08.2009 года Межрайонной инспекцией Федеральной налоговой службы № 16 по Санкт-Петербургу за основным государственным номером 1097847232515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        Учредители (5% и более процентов голосов), наименование юридического лиц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Гомон Андрей Петрович (паспорт: 40 03 332979, выдан 22 отделом милиции Красногвардейского района Санкт-Петербурга 24.12.2002 г., код подразделения 782-022, зарегистрированный по адресу: г. Санкт-Петербург, Большеохтинский пр., д.6, кв. 40), 100% голосов, Общество с ограниченной ответственностью "Коннолахтинский 55" (ООО "Коннолахтинский 55"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b/>
          <w:bCs/>
          <w:color w:val="000000"/>
        </w:rPr>
        <w:t>Проекты строительства многоквартирных домов, в которых принимал участие застройщик в течение 3-х лет, предшествующих опубликованию проектной декларации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е принимал участ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         Вид лицензируемой деятельности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е подлежит лицензированию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8.         Финансовый результат текущего год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о данным бухгалтерского учета на 01.07.2015 г.: 262 тыс. руб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азмер кредиторской задолженности на день опубликования проектной декларации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о данным бухгалтерского учета на 01.07.2015 г.: 141 548 тыс. руб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0.      Размер дебиторской задолженности на день опубликования проектной деклараци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о данным бухгалтерского учета на 01.04.2015 г.: 215 307 тыс. руб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проекте строительств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        Объект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ногоквартирный жилой дом со встроенными помещениями, встроенно-пристроенной подземной автостоянкой по адресу: г. Санкт-Петербург, Кировский район, Дачный пр., д.21., к.1, Лит. 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       Цель проекта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color w:val="000000"/>
        </w:rPr>
        <w:t xml:space="preserve">Проектирование и строительство многоквартирного жилого дома со встроенными помещениями, встроенно-пристроенной подземной автостоянкой по адресу: </w:t>
      </w:r>
      <w:r>
        <w:rPr>
          <w:bCs/>
          <w:color w:val="000000"/>
        </w:rPr>
        <w:t>г. Санкт-Петербург, Кировский  район, Дачный проспект, дом 21, к. 1, Лит. А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        Этапы строительства и сроки реализации проекта строительств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Окончание строительства –  октябрь 2015 г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        Результаты государственной экспертизы проектной документаци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оложительное заключение Управления государственной экспертизы № 78-1-4-0192-13 от 13.05.2013, выданное Службой Государственного строительного надзора и экспертизы Санкт-Петербург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       Разрешение на строительство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№ </w:t>
      </w:r>
      <w:r>
        <w:rPr>
          <w:color w:val="000000"/>
        </w:rPr>
        <w:t>78 - 05009920 - 2013, дата выдачи - 30 мая 2013 года, срок действия - 30 октября 2015 год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        Права застройщика на земельный участок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Договор аренды земельного участка № 001/2013-АР от 15 февраля 2013 года, Государственная регистрация Договора аренды № 78-78-41/015/2013-385 от 13 марта 2013 год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        Границы и площадь земельного участк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г. Санкт-Петербург, Кировский  район, Дачный проспект, дом 21, корпус 1, литера А</w:t>
      </w:r>
      <w:r>
        <w:rPr>
          <w:color w:val="000000"/>
        </w:rPr>
        <w:t>, кадастровый номер  78:15:0008436:6, площадью 5 728 кв.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8. Элементы благоустройства придомовой территории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проектировано благоустройство: проезды с асфальтобетонным покрытием, тротуары с плиточным покрытием, игровая, спортивная площадки и площадка для отдыха взрослого населения с набивным покрытием, предусмотрено устройство газона, посадка деревьев и кустарника, установка малых архитектурных форм и переносного оборудования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9. Местоположение и описание объекта, в соответствии с проектом, на основании которого выдано разрешение на строительство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Объект - многоквартирный жилой дом со встроенными помещениями, встроенно-пристроенной подземной автостоянкой по адресу: </w:t>
      </w:r>
      <w:r>
        <w:rPr>
          <w:bCs/>
          <w:color w:val="000000"/>
        </w:rPr>
        <w:t>г. Санкт-Петербург, Кировский  район, Дачный проспект, дом 21, корпус 1, литера А</w:t>
      </w:r>
      <w:r>
        <w:rPr>
          <w:color w:val="000000"/>
        </w:rPr>
        <w:t>, общая площадь – 22 663,0 м. к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часток, предназначенный для строительства для строительства многоквартирного жилого дома находится в жилой зоне среднеэтажных и многоэтажных многоквартирных жилых домов, расположенных вне территории исторически сложившихся районов центральной части Санкт-Петербурга, с включением объектов социально-культурного и комунально-бытового назначения, связанных с проживанием граждан, а так же объектов инженерной инфраструктур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Участок находится в окружении существующей застройки и ограничен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 севера и северо-востока – красной линией Дачного проспекта,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 севера-запада – территорией девятиэтажного жилого дома,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 юго-запада – территорией пятиэтажного жилого дома,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 востока – существующим внутриквартальным проезд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Квартал располагается в пешеходной доступности станции метро «Проспект Ветеранов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ъезд во встроено-пристроенную подземную автостоянку предусмотрен с Дачного проспекта по внутриквартальному проезду, въезд на территорию жилого дома (эксплуатируемую кровлю подземной автостоянки) и подъезд к мусоросборной площадке – с внутриквартального проезда согласно разработанного и утвержденного проекта планировки и проекта межевания (Постановление Правительства Санкт-Петербурга от 13.07.2011 № 992 и № 993).</w:t>
      </w:r>
    </w:p>
    <w:p>
      <w:pPr>
        <w:pStyle w:val="Normal"/>
        <w:jc w:val="both"/>
        <w:rPr/>
      </w:pPr>
      <w:r>
        <w:rPr/>
        <w:t xml:space="preserve">Запроектированный многоквартирный жилой дом со встроенными помещениями, встроенно-пристроенной   подземной   автостоянкой   -   отдельно-стоящее двухсекционное здание, северо-восточным фасадом ориентированное на Дачный проспект, северо-западным - на внутриквартальную территорию. Главный  вход в жилую часть предусмотрен со стороны двора. Вход во встроенные помещения - со стороны Дачного проспекта и лицевого фасада. </w:t>
      </w:r>
    </w:p>
    <w:p>
      <w:pPr>
        <w:pStyle w:val="Normal"/>
        <w:jc w:val="both"/>
        <w:rPr/>
      </w:pPr>
      <w:r>
        <w:rPr/>
        <w:t xml:space="preserve">Первая секция здания - 15-этажная, высота от отметки поверхности земли до отметки парапета над лестничной клеткой 54,35 м. </w:t>
      </w:r>
    </w:p>
    <w:p>
      <w:pPr>
        <w:pStyle w:val="Normal"/>
        <w:jc w:val="both"/>
        <w:rPr/>
      </w:pPr>
      <w:r>
        <w:rPr/>
        <w:t>Вторая секция - 18-этажная, от отметки поверхности земли до отметки парапета над лестничной клеткой  63,65  м.</w:t>
      </w:r>
    </w:p>
    <w:p>
      <w:pPr>
        <w:pStyle w:val="Normal"/>
        <w:shd w:fill="FFFFFF" w:val="clear"/>
        <w:ind w:left="854" w:hanging="0"/>
        <w:rPr/>
      </w:pPr>
      <w:r>
        <w:rPr/>
        <w:t>Со второго по 15 и 18 этажи запроектированы квартиры.</w:t>
      </w:r>
    </w:p>
    <w:p>
      <w:pPr>
        <w:pStyle w:val="Normal"/>
        <w:shd w:fill="FFFFFF" w:val="clear"/>
        <w:ind w:left="854" w:hanging="0"/>
        <w:rPr>
          <w:spacing w:val="-1"/>
        </w:rPr>
      </w:pPr>
      <w:r>
        <w:rPr>
          <w:spacing w:val="-1"/>
        </w:rPr>
        <w:t>Все квартиры - с балконами.</w:t>
      </w:r>
    </w:p>
    <w:p>
      <w:pPr>
        <w:pStyle w:val="Normal"/>
        <w:shd w:fill="FFFFFF" w:val="clear"/>
        <w:ind w:left="163" w:firstLine="691"/>
        <w:jc w:val="both"/>
        <w:rPr/>
      </w:pPr>
      <w:r>
        <w:rPr/>
        <w:t>Высота первого этажа - 3,8 м, со второго по 18 этажи - 3,0 м от пола до пола.</w:t>
      </w:r>
    </w:p>
    <w:p>
      <w:pPr>
        <w:pStyle w:val="Normal"/>
        <w:shd w:fill="FFFFFF" w:val="clear"/>
        <w:ind w:right="62" w:hanging="0"/>
        <w:jc w:val="both"/>
        <w:rPr/>
      </w:pPr>
      <w:r>
        <w:rPr/>
        <w:t>Каждая секция оборудуется двумя лифтами грузоподъемностью 1000 и 400 кг. Мусоропроводы не предусмотрены.</w:t>
      </w:r>
    </w:p>
    <w:p>
      <w:pPr>
        <w:pStyle w:val="Normal"/>
        <w:shd w:fill="FFFFFF" w:val="clear"/>
        <w:rPr/>
      </w:pPr>
      <w:r>
        <w:rPr>
          <w:b/>
          <w:spacing w:val="-1"/>
        </w:rPr>
        <w:t>Кровля</w:t>
      </w:r>
      <w:r>
        <w:rPr>
          <w:spacing w:val="-1"/>
        </w:rPr>
        <w:t xml:space="preserve"> - из рулонных материалов.</w:t>
      </w:r>
    </w:p>
    <w:p>
      <w:pPr>
        <w:pStyle w:val="Normal"/>
        <w:shd w:fill="FFFFFF" w:val="clear"/>
        <w:ind w:left="5" w:right="48" w:hanging="0"/>
        <w:jc w:val="both"/>
        <w:rPr/>
      </w:pPr>
      <w:r>
        <w:rPr>
          <w:spacing w:val="-2"/>
        </w:rPr>
        <w:t>Заполнение оконных проемов - металлопластиковые оконные блоки с за</w:t>
        <w:softHyphen/>
      </w:r>
      <w:r>
        <w:rPr>
          <w:spacing w:val="-1"/>
        </w:rPr>
        <w:t>полнением двухкамерными стеклопакетами, с вентиляционными шумозащит</w:t>
      </w:r>
      <w:r>
        <w:rPr/>
        <w:t>ными клапанами.</w:t>
      </w:r>
    </w:p>
    <w:p>
      <w:pPr>
        <w:pStyle w:val="Normal"/>
        <w:shd w:fill="FFFFFF" w:val="clear"/>
        <w:rPr/>
      </w:pPr>
      <w:r>
        <w:rPr>
          <w:b/>
        </w:rPr>
        <w:t>Отделка фасадов</w:t>
      </w:r>
      <w:r>
        <w:rPr/>
        <w:t>:</w:t>
      </w:r>
    </w:p>
    <w:p>
      <w:pPr>
        <w:pStyle w:val="Normal"/>
        <w:shd w:fill="FFFFFF" w:val="clear"/>
        <w:ind w:left="701" w:hanging="0"/>
        <w:rPr/>
      </w:pPr>
      <w:r>
        <w:rPr/>
        <w:t>цокольная часть - стеновой бетонный камень,</w:t>
      </w:r>
    </w:p>
    <w:p>
      <w:pPr>
        <w:pStyle w:val="Normal"/>
        <w:shd w:fill="FFFFFF" w:val="clear"/>
        <w:ind w:left="706" w:hanging="0"/>
        <w:rPr>
          <w:spacing w:val="-1"/>
        </w:rPr>
      </w:pPr>
      <w:r>
        <w:rPr>
          <w:spacing w:val="-1"/>
        </w:rPr>
        <w:t>надземные этажи - облицовочный кирпич,</w:t>
      </w:r>
    </w:p>
    <w:p>
      <w:pPr>
        <w:pStyle w:val="Normal"/>
        <w:shd w:fill="FFFFFF" w:val="clear"/>
        <w:ind w:left="706" w:hanging="0"/>
        <w:rPr>
          <w:spacing w:val="-1"/>
        </w:rPr>
      </w:pPr>
      <w:r>
        <w:rPr>
          <w:spacing w:val="-1"/>
        </w:rPr>
        <w:t>ограждение балконов - из стали.</w:t>
      </w:r>
    </w:p>
    <w:p>
      <w:pPr>
        <w:pStyle w:val="Normal"/>
        <w:shd w:fill="FFFFFF" w:val="clear"/>
        <w:rPr/>
      </w:pPr>
      <w:r>
        <w:rPr>
          <w:b/>
          <w:spacing w:val="-6"/>
        </w:rPr>
        <w:t>Стены наружные</w:t>
      </w:r>
      <w:r>
        <w:rPr>
          <w:spacing w:val="-6"/>
        </w:rPr>
        <w:t xml:space="preserve"> — ненесущие, из слоя газобетонных блоков </w:t>
      </w:r>
      <w:r>
        <w:rPr>
          <w:spacing w:val="-7"/>
        </w:rPr>
        <w:t xml:space="preserve">и слоя лицевого кирпича. Несущие конструкции - из </w:t>
      </w:r>
      <w:r>
        <w:rPr/>
        <w:t>штатного железобетона.</w:t>
      </w:r>
    </w:p>
    <w:p>
      <w:pPr>
        <w:pStyle w:val="Normal"/>
        <w:shd w:fill="FFFFFF" w:val="clear"/>
        <w:ind w:right="62" w:hanging="0"/>
        <w:jc w:val="both"/>
        <w:rPr/>
      </w:pPr>
      <w:r>
        <w:rPr>
          <w:b/>
          <w:spacing w:val="-1"/>
        </w:rPr>
        <w:t>Перегородки</w:t>
      </w:r>
      <w:r>
        <w:rPr>
          <w:spacing w:val="-1"/>
        </w:rPr>
        <w:t xml:space="preserve"> - из пазогребневых плит и кирпичные оштукатуренные в </w:t>
      </w:r>
      <w:r>
        <w:rPr/>
        <w:t>помещениях подвального этаж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Шахты лифтов </w:t>
      </w:r>
      <w:r>
        <w:rPr>
          <w:color w:val="000000"/>
        </w:rPr>
        <w:t>монолитные железобетонные.</w:t>
      </w:r>
    </w:p>
    <w:p>
      <w:pPr>
        <w:pStyle w:val="Normal"/>
        <w:shd w:fill="FFFFFF" w:val="clear"/>
        <w:rPr/>
      </w:pPr>
      <w:r>
        <w:rPr/>
        <w:t>В подвальном этаже запроектирована подземная автостоянка на 195 машино-мест. Въезд в автостоянку предусмотрен по крытому пандусу (рампе) с торца здания на расстоянии 15 м от здания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10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Количество квартир по проектным данным, функциональное назначение (всего; 1-комн, 2-комн, 3-комн)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Однокомнатных – 138 шт., ср. площадь 36,27 кв.м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Двухкомнатных – 96 шт., ср. площадь 57,85 кв.м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Трехкомнатных – 31 шт., ср. площадь 84,61 кв.м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Площадь – 13 548, 84 м.кв. 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11. Функциональное назначение нежилых помещений, в т.ч.:</w:t>
      </w:r>
    </w:p>
    <w:p>
      <w:pPr>
        <w:pStyle w:val="Normal"/>
        <w:shd w:fill="FFFFFF" w:val="clear"/>
        <w:ind w:right="29" w:hanging="0"/>
        <w:jc w:val="both"/>
        <w:rPr/>
      </w:pPr>
      <w:r>
        <w:rPr/>
        <w:t xml:space="preserve">На первом этаже здания запроектировано пять встроенных помещений </w:t>
      </w:r>
      <w:r>
        <w:rPr>
          <w:spacing w:val="-1"/>
        </w:rPr>
        <w:t>административно - общественного назначения,</w:t>
      </w:r>
      <w:r>
        <w:rPr/>
        <w:t xml:space="preserve"> а также входные группы по</w:t>
        <w:softHyphen/>
      </w:r>
      <w:r>
        <w:rPr>
          <w:spacing w:val="-1"/>
        </w:rPr>
        <w:t xml:space="preserve">мещений в жилую часть здания с общедомовыми помещениями и лифтовыми </w:t>
      </w:r>
      <w:r>
        <w:rPr/>
        <w:t>холлами.</w:t>
      </w:r>
    </w:p>
    <w:p>
      <w:pPr>
        <w:pStyle w:val="Normal"/>
        <w:shd w:fill="FFFFFF" w:val="clear"/>
        <w:ind w:right="29" w:hanging="0"/>
        <w:jc w:val="both"/>
        <w:rPr/>
      </w:pPr>
      <w:r>
        <w:rPr/>
        <w:t>Общая площадь встроенных помещений 760, 99 м.кв.</w:t>
      </w:r>
    </w:p>
    <w:p>
      <w:pPr>
        <w:pStyle w:val="Normal"/>
        <w:shd w:fill="FFFFFF" w:val="clear"/>
        <w:ind w:right="19" w:hanging="0"/>
        <w:jc w:val="both"/>
        <w:rPr>
          <w:spacing w:val="-1"/>
        </w:rPr>
      </w:pPr>
      <w:r>
        <w:rPr/>
        <w:t>В первой секции предусмотрена колясочная, помещение уборочного ин</w:t>
        <w:softHyphen/>
      </w:r>
      <w:r>
        <w:rPr>
          <w:spacing w:val="-1"/>
        </w:rPr>
        <w:t xml:space="preserve">вентаря. 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spacing w:val="-1"/>
        </w:rPr>
        <w:t xml:space="preserve">Во второй секции предусмотрена колясочная, помещение консьержа, </w:t>
      </w:r>
      <w:r>
        <w:rPr/>
        <w:t>санитарный узел, помещение уборочного инвентаря, ТСЖ, пункт диспетчери</w:t>
        <w:softHyphen/>
      </w:r>
      <w:r>
        <w:rPr>
          <w:spacing w:val="-1"/>
        </w:rPr>
        <w:t>зации, электрощитовая, санитарный узел, помещение для хранения люминес</w:t>
      </w:r>
      <w:r>
        <w:rPr/>
        <w:t>центных ламп.</w:t>
      </w:r>
    </w:p>
    <w:p>
      <w:pPr>
        <w:pStyle w:val="Normal"/>
        <w:shd w:fill="FFFFFF" w:val="clear"/>
        <w:ind w:right="10" w:hanging="0"/>
        <w:jc w:val="both"/>
        <w:rPr/>
      </w:pPr>
      <w:r>
        <w:rPr/>
        <w:t>Входы в помещения общественного назначения запроектированы обособленными от входов в жилую часть здания.</w:t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2.  Состав общего имуществ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абельные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жарно-насосная станц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ТП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енткамеры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одомерный узел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Чердак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естибюл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Электрощитовые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сосная станц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ТС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Лифтовые холлы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ежквартирные коридоры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испетчерска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Мусоросборные камеры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Машинные помещения лифтов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омещение консьержа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емельный участок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СЖ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3.   Срок получения разрешения на ввод в эксплуатацию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Планово –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вартал 2016 год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14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рганы государственной власти, органы местного самоуправления и организаций, представители которых участвуют в приемке жилого дом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Служба Государственного строительного надзора и экспертизы Санкт-Петербурга, Администрация Кировского района Санкт-Петербурга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>Застройщик - ООО «Коннолахтинский 55»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Технический Заказчик – ООО «Мирабо»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 xml:space="preserve">Генеральный проектировщик - ООО «Стройпроект»,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Генеральный подрядчик – ООО «РР-Сити»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Территориальное управление Федеральной службы по надзору в сфере защиты права потребителей и благополучия человека по Санкт-Петербургу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Управление по Технологическому и экологическому надзору Ростехнадзора по Санкт-Петербургу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Управление пожарного надзора ГУ МЧС России по Санкт-Петербург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5.  Возможные финансовые и прочие риск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вышение цен на материалы; субподрядные работы; отсутствие технических условий инженерных ведомст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16.  Меры по добровольному страхованию рисков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Страхование не осуществляется. </w:t>
      </w:r>
      <w:r>
        <w:rPr>
          <w:bCs/>
        </w:rPr>
        <w:t>Планируемая стоимость строительства 910</w:t>
      </w:r>
      <w:r>
        <w:rPr/>
        <w:t xml:space="preserve"> 471,6 тыс. рублей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17.</w:t>
      </w:r>
      <w:r>
        <w:rPr/>
        <w:t xml:space="preserve"> </w:t>
      </w:r>
      <w:r>
        <w:rPr>
          <w:b/>
          <w:bCs/>
        </w:rPr>
        <w:t>Организации, осуществляющие основные строительно-монтажные и другие работы (подрядчики)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ООО «РР-Сити»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18.   Способ обеспечения исполнения обязательств застройщика по договору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Залог в силу Федерального закона от 30.12.2004 г. № 214-ФЗ «Об участии в строительстве многоквартирных домов»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19. </w:t>
      </w:r>
      <w:r>
        <w:rPr/>
        <w:t xml:space="preserve"> </w:t>
      </w:r>
      <w:r>
        <w:rPr>
          <w:b/>
          <w:bCs/>
        </w:rPr>
        <w:t>Иные договоры и сделки, на основании которых привлекаются денежные средства для строительства, за исключением привлечения денежных средств на основании договоро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Нет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5:07:00Z</dcterms:created>
  <dc:creator>Кирилл</dc:creator>
  <dc:description/>
  <dc:language>en-US</dc:language>
  <cp:lastModifiedBy>key</cp:lastModifiedBy>
  <cp:lastPrinted>2013-06-26T14:32:00Z</cp:lastPrinted>
  <dcterms:modified xsi:type="dcterms:W3CDTF">2015-08-03T15:09:00Z</dcterms:modified>
  <cp:revision>3</cp:revision>
  <dc:subject/>
  <dc:title>«Утверждаю»</dc:title>
</cp:coreProperties>
</file>