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НАЯ ДЕКЛА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ства с ограниченной ответственностью «Стройкорпорация «Элис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строительство многоквартирного  жилого дома с пристроенной подземной автостоянкой , расположенного по строительному адресу: </w:t>
      </w:r>
    </w:p>
    <w:p>
      <w:pPr>
        <w:pStyle w:val="Normal"/>
        <w:spacing w:lineRule="atLeast" w:line="100" w:before="0" w:after="0"/>
        <w:jc w:val="center"/>
        <w:rPr/>
      </w:pPr>
      <w:r>
        <w:rPr/>
        <w:t>Санкт-Петербург, Московское шоссе, дом 16, литер А</w:t>
      </w:r>
    </w:p>
    <w:tbl>
      <w:tblPr>
        <w:tblW w:w="1037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003"/>
      </w:tblGrid>
      <w:tr>
        <w:trPr>
          <w:trHeight w:val="454" w:hRule="atLeast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Информация о Застройщике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енное наименование и местонахождение Застройщи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Стройкорпорация «Элис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бщества: Россия, 195112, Санкт-Петербург, Малоохтинский проспект, дом 80/2, литер А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работы Застройщи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н-Пт. - с 10.00 до 20.00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., вс – выходные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325-77-99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 государственной регистрации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Общества № 61460 от 19.01.1998 г., выданное на основании решения Регистрационной палаты  Администрации Санкт-Петербурга № 94788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ИМНС по Адмиралтейскому району Санкт-Петербурга о регистрации Общества за основным государственным регистрационным номером 1027810235793 от 01.10.2002 г. серия 78 № 004333091.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б учредителях (участниках) Застройщика, которые обладают пятью и более процентами голосов в органе управления.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Центр-Инвест» - 99 % Уставного капитала.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тройкорпорация «Элис» выступило Застройщиком при строительстве жилых домов по следующим адресам: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кт-Петербург, улица Типанова, дом 27/39 (532 квартиры). Срок сдачи по проекту — 3 квартал 2011 года. Фактически сдан  — 05.07.2011 год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кт-Петербург, Выборгское шоссе, дом 15, литера А: 1-ый этап (здание № 2, секции № 2-№ 5), 2-ой этап (здание № 2, секции № 6-№ 9), 4-ый этап (встроенные помещения) (583 квартиры). Срок сдачи по проекту — 31.07.2012 года Фактически сдан — 29.06.2012 год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кт-Петербург, Выборгское шоссе, дом 15, литера А:   3-ий этап (здание № 1, жилая секция № 1, автостоянка на отм.  -3.300, стилобат), 4-ый этап (стилобат торговая зона, нежилое помещение на отм. +4,500) (250 квартир). Срок сдачи по проекту — 31.12.2012 года Фактически сдан — 09.08.2012 года.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я (номер, срок действия, орган, выдавший лицензию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21.02-2009-7826687478-С-003 от 22 февраля 2012 года, выдано саморегулируемой организацией Некоммерческим партнерством «Объединение строителей Санкт-Петербурга». Свидетельство действительно без ограничения срока и территории его действия. Свидетельство выдано взамен ранее выданного от 23 декабря 2010 года № 0021.01-2009-7826687478-С-003.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 на  30.06.2012г.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собственных денежных средств – 65 0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 – 59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– 283 815 тыс. рублей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– 7 642 211 тыс. рублей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Информация о проекте строительства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ополнительным благоустроенным жильем и парковочными местами данный микрорайон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 реализации проекта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о строительства – август 2012 года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ончание строительства – 3 квартал 2014 год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государственной экспертизы проектной документации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аключение УГЭ Службы государственного строительного надзора и экспертизы Санкт-Петербург № 78-1-4-0546-12 от 27.07.2012 г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 № 78-11015020-2012 от 13 августа 2012 года выдано Службой государственного строительного надзора и экспертизы Санкт-Петербурга.</w:t>
            </w:r>
          </w:p>
        </w:tc>
      </w:tr>
      <w:tr>
        <w:trPr>
          <w:trHeight w:val="13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земельный участок, границы и площадь земельного участ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йкорпорация «Элис» владеет на праве собственности земельным участком площадью 7 893 кв.м., расположенным по адресу: г. Санкт-Петербург, Московское шоссе, дом 16, литер 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78-АЖ № 682742 от 27 августа 2012 года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лагоустройства земельного участ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роездов и площадок с асфальтобетонным покрытием, тротуаров с плиточным покрытием,  площадок отдыха и физкультуры с набивным покрытием, посадки зеленых насаждений, устройства газонов.  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Описание строящегося объекта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 об объекте (местоположение, описание в соответствии с проектной документацией.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расположен по  адресу: г. Санкт-Петербург, Московское шоссе, дом 16, литера А.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частке предусмотрено размещение: многоквартирного жилого дома с пристроенной подземной автостоянкой, трансформаторной подстанции, открытых автостоянок, а также площадок для игр детей, отдыха взрослых и занятий физкультурой.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езд на участок и подземную автостоянку предусматривается со стороны существующих внутриквартальных проездов.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состоящий из 3-х секций, - 21, 23 этажа (с учетом верхнего  технического этажа и подвала)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автостоянка — одноэтажная с эксплуатируемой кровлей (проезды, тротуары, парковки) примыкает к зданию с северо-западной и северо-восточной стороны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оянка отделена от жилого дома техническими коридорами и инженерными помещениями.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 — по покрытию верхнего технического этажа, рулонная с внутренними водостоками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секции 2 на первом этаже запроектированы встроенные помещения, помещения ТСЖ и диспетчерской с самостоятельными входами, кольцо входа обустроено пандусом.  Предусмотрены мероприятия по обеспечению жизнедеятельности инвалидов. Крыльца входов в жилые секции и в ТСЖ, а также приямок входа в автостоянку обустроены пандусами. В автостоянке предусмотрено 5 машино-мест для личного автотранспорта инвалидов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мостоятельных частей в составе строящегося объект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квартир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– 315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-комнатные - 139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-комнатные -   98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-комнатные -   57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-комнатные –  21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6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 в подземной автостоянке – 95 м/мест;</w:t>
            </w:r>
          </w:p>
          <w:p>
            <w:pPr>
              <w:pStyle w:val="Normal"/>
              <w:spacing w:lineRule="atLeast" w:line="100" w:before="0" w:after="0"/>
              <w:ind w:left="16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 на открытых автостоянках – 27 м/мест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характеристика объекта и его самостоятельных частей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жилого дома –  1 484,25 кв.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пристроенной автостоянки — 144,0 кв. 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ТП — 20,75 кв. 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ого дома — 23 882,50 кв. м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автостоянки — 2 615,13 кв. 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жилого дома - 89 080,13 куб. 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автостоянки — 10 868,2 куб. м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–  18 112,63 кв.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ых помещений (без учета технических помещений) – 59 кв.м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 подземной автостоянки — 95 шт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- 21, 23 этажа (с учетом верхнего  технического этажа и подвала)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гнестойкости здания - I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ый уровень ответственности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 здания жилого дома — стеновая система с несущими продольными и поперечными монолитными железобетонными стенами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дамент – монолитный железобетонный  плитный ростверк на сваях.  Сваи -  буронабивные, монолитные железобетонные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тены – несущие монолитные железобетонные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наружные – ненесущие, поэтажной разрезки, опирающиеся на плиты перекрытия. 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тены подвала — монолитные желозобетонные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 и покрытие -  монолитная железобетонная безбалочная плита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ородки – двухслойные: кирпич и блоки из пенобетона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цы – сборные и монолитные железобетонные марши по монолитным площадкам. Наружные лестницы и пандусы — монолитные железобетонные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ая отделка стен — система вентилируемого фасада с наружным слоем из керамогранитных плит двух цветов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отделка квартир не предусмотрена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кление балконов не предусмотрено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ные блоки — металлоплатиковые профили с двух камерными стеклопакетами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ты –  в секциях 1 и 2 запроектированы по одному лифту грузоподъемностью  1 000 кг и по одному лифту грузоподъемностью 400 кг. В секции 3 — три лифта — один грузоподъемностью 1000 кг, два — 400 кг. Предусмотрены мусоропроводы и мусоросборные камеры. 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а внутренняя отделка внеквартирных помещений, помещения ТСЖ и помещений подземной автостоянки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 автостоянки — каркасно-стеновая система из монолитных железобетонных конструкций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нежилых помещений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ТСЖ, диспетчерская, технологические помещения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объект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none"/>
                <w:tab w:val="left" w:pos="5816" w:leader="none"/>
              </w:tabs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общего имущества дома входит:   помещения ввода водопровода, насосная станция пожаротушения жилого дома, технический подвал,  насосная станция хозяйственно-питьевого водоснабжения, кабельная, электрощитовая, ИТП жилого дома, помещения уборочного инвентаря, технический коридор, коридоры, лестничные клетки, переходные лоджии, лифтовые холлы,  неэксплуатируемая кровля, мусоросборные  камеры, машинные помещения лифтов, инженерные системы и лифты.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объект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14 год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государственного строительного надзора и экспертизы Санкт-Петербурга;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сковского района;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ООО «Стройкорпорация «Элис»;</w:t>
            </w:r>
          </w:p>
          <w:p>
            <w:pPr>
              <w:pStyle w:val="Normal"/>
              <w:spacing w:lineRule="atLeast" w:line="10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ых финансовых и иных рисках при осуществлении проекта строительства, осуществление мер по добровольному страхованию застройщиком данных риско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(Договор № 1218WD40W1272 от 25.05.2012 года)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ируемой стоимости строительства Объект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предварительным сметно-финансовым расчетам  1 071,12  млн. руб.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Подрядчики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ций, осуществляющих основные строительно-монтажные и другие работы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ис-строй» (Россия, 195112, г. Санкт-Петербург, Малоохтинский пр., д.80/2, литер А)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 земельного участка, предоставленного для строительства (создания) многоквартирного дома, принадлежащего застройщику на праве собственности, и строящегося (создаваемого) на этом земельном участке многоквартирного дома в порядке, предусмотренном ст. 13 Федерального закона от 30.12.2004 г. № 214-ФЗ «Об участии в долевом строительстве многоквартирных домов и иных объектов недвижимости и о внесении изменении в некоторые законодательные акты Российской Федерации»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говоры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лючались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ООО «Стройкорпорация «Элис»                    ______________Брындиков А.Е.</w:t>
      </w:r>
    </w:p>
    <w:p>
      <w:pPr>
        <w:pStyle w:val="Normal"/>
        <w:spacing w:lineRule="atLeast" w:line="100" w:before="0" w:after="0"/>
        <w:ind w:left="56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.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Комментарий"/>
    <w:qFormat/>
    <w:pPr>
      <w:widowControl w:val="false"/>
      <w:suppressAutoHyphens w:val="true"/>
      <w:bidi w:val="0"/>
      <w:spacing w:lineRule="atLeast" w:line="100"/>
      <w:ind w:left="170" w:hanging="0"/>
      <w:jc w:val="both"/>
    </w:pPr>
    <w:rPr>
      <w:rFonts w:ascii="Arial" w:hAnsi="Arial" w:eastAsia="Calibri" w:cs="Arial"/>
      <w:i/>
      <w:iCs/>
      <w:color w:val="800080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qFormat/>
    <w:pPr>
      <w:widowControl w:val="false"/>
      <w:suppressAutoHyphens w:val="true"/>
      <w:bidi w:val="0"/>
      <w:spacing w:lineRule="atLeast" w:line="100"/>
      <w:jc w:val="both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Прижатый влево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8:00Z</dcterms:created>
  <dc:creator>natasha73</dc:creator>
  <dc:description/>
  <cp:keywords/>
  <dc:language>en-US</dc:language>
  <cp:lastModifiedBy>tata</cp:lastModifiedBy>
  <cp:lastPrinted>2012-08-17T12:03:00Z</cp:lastPrinted>
  <dcterms:modified xsi:type="dcterms:W3CDTF">2012-10-02T10:28:00Z</dcterms:modified>
  <cp:revision>2</cp:revision>
  <dc:subject/>
  <dc:title>Краткая справка по теме: "Проектная декларация"</dc:title>
</cp:coreProperties>
</file>