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многоквартирного жил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3-й микрорайон, позиция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айоне пересечения </w:t>
      </w:r>
      <w:r>
        <w:rPr>
          <w:b/>
          <w:color w:val="000000"/>
          <w:sz w:val="28"/>
          <w:szCs w:val="28"/>
        </w:rPr>
        <w:t>ул. Энергетиков, бульвара Партизанской слав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Нева Си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340, Ленинградская обл., Кировский район, г. Кировск, ул.Набережная, д.27;    тел.: (81362) 27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режим работы представительства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одаж: Ленинградская область, г. Кировск, пересечение ул. Энергетиков и бр. Партизанской с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  Понедельник-пятница с 11-00 час. до 19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Суббота: с 11-00 час. до 18-00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ходные дни:  воскресенье,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: </w:t>
            </w:r>
            <w:r>
              <w:rPr>
                <w:b/>
              </w:rPr>
              <w:t>8 (812) 240-47-19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+7 (911) 213-16-59; +7 (981) 758-64-69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Нева Сити»  зарегистрировано Межрайонной инспекцией Федеральной налоговой службы № 2 по Ленинградской области «</w:t>
            </w:r>
            <w:r>
              <w:rPr>
                <w:color w:val="000000"/>
                <w:sz w:val="22"/>
                <w:szCs w:val="22"/>
              </w:rPr>
              <w:t>27» августа 2010 г. за основным государственным регистрационным номером (ОГРН) 11047060014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и 47 № 002953119 от «27» августа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остановке на учет в Межрайонной инспекции Федеральной налоговой службы № 2 по Ленинградской области от «27» августа 2010 г. (серия 47 № 002953039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30815, КПП 4706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участниках) застройщика, которые обладают пятью и более процентами голосов в органе управления данного юридического лиц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а РФ:   Переломец Нина Ричардовна -98% уставного капитала ООО СК «Нева С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тройщика в строительст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-этажного жилого дома по строительному адресу: Россия, Ленинградская область, Кировский район, г.Кировск, 3-й микрорайон, позиция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руемой деятельн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цензированию не подле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3г., размерах кредиторской и дебиторской задолжен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Финансовый результа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 полугодие 2013 г.: --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Размер кредиторской задолженности: 116 587 тыс. руб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составляют 84 022 тыс. руб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: 31 968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многоквартирного 17-этажного жилого дома по строительному адресу: Россия, Ленинградская область, Кировский район, г.Кировск, 3-й микрорайон, позиция 2 (в районе пересечения </w:t>
            </w:r>
            <w:r>
              <w:rPr>
                <w:color w:val="000000"/>
                <w:sz w:val="22"/>
                <w:szCs w:val="22"/>
              </w:rPr>
              <w:t>ул.Энергетиков, бульвара Партизанской славы)</w:t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экспертизы № 4-1-1-0186-13 от 28.06.2013 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Свидетельство об аккредитации экспертной организации № 78-3-5-073-11 от 19.04.2011 г.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жилого дом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14 от 13.08.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орган, выдавший разрешение на строительство: Муниципальное образования «Кировск»  Кировский муниципальный район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- до «13» феврал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аренды земельного участка площадью 99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адастровый номер 47:16:0101005:2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 аренды земельного участка для комплексного освоения в целях жилищного строительства № 1364-з от 25 июня 2008 г., заключенный с Комитетом по управлению муниципальным имуществом администрации МО Кировский муниципальный район Ленинград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-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Управлением Федеральной регистрационной службы по Санкт-Петербургу и Ленинградской области 06.08.2008, кадастровый регистрационный номер: 47-78-20/023/2008-4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№ 1364-з/1 от 18.02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Управлением Федеральной регистрационной службы 06.03.2009, номер регистрации 47-78-20/009/2009-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полнительное соглашение № 1364-з/2 от 21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Федеральной службы государственной регистрации, кадастра и картографии по ЛО  17.09.2010 г., номер регистрации 47-47-20/045/2010 -3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уступки права от 30 сентября 2010 г. по Договору № 1364-з от 25 июня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Федеральной службы государственной регистрации, кадастра и картографии по ЛО  08.11.2010, регистрационный номер 47-47-20/058/2010-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№ 1364-з/1 от 24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оговору аренды земель для несельскохозяйственных целей № 1364-з от 25.06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Федеральной службы государственной регистрации, кадастра и картографии по ЛО 01.06.2012, регистрационный номер 47-47-20/026/2012-0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 благоустройство прилегающей к зданию территории с устройством проездов с асфальтовым покрытием шириной 5,5-7 м и пешеходных дорожек, а также предполагается устройство зоны отдыха, включающей в себя спортивную площадку, площадку для отдыха, детскую игровую площа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жилого дома будет выполнено озеленение с устройством газонов, посадкой различных пород кустарников и дерев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объекта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 расположен</w:t>
            </w:r>
            <w:r>
              <w:rPr>
                <w:bCs/>
                <w:sz w:val="22"/>
                <w:szCs w:val="22"/>
              </w:rPr>
              <w:t xml:space="preserve"> в жилом квартале, ограниченном бульваром Партизанской славы, улицы Энергетиков, улицы Новой, улицы Ладожской, на территории 3-его микрорайона г. Кировска Кировского муниципального района Ленинградской области.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поз. 2 ограниче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юга – территорией местного проезда жилого дома № 9 по бул.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востока – земельными участками индивидуальной частной застройки, территорией жилой застройки по ул.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с севера – бульваром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с запада – улицей Энергетиков.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поз. 2 находится вне зон негативного влияния промышленно-производственных и транспортных объектов, охранных зон магистральных инженерных коммуникаций, в соответствии с требованиями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адрес: Ленинградская область, Кировский район, г. Кировск, 3-й микрорайон, поз.2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, его самостоятельных частей и описание их технических характеристи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ой дом поз.2,  представляет собой 17-этажное (включая чердак) четырехподъездное здание.</w:t>
            </w:r>
          </w:p>
          <w:p>
            <w:pPr>
              <w:pStyle w:val="Normal"/>
              <w:keepNext w:val="true"/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застройки 2086,38 кв.м.,</w:t>
            </w:r>
          </w:p>
          <w:p>
            <w:pPr>
              <w:pStyle w:val="Normal"/>
              <w:keepNext w:val="true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ный объем – 90 120,78 куб.м, в том числе подземной части – 3 911,12 куб.м.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площадь квартир – 19877,55 кв.м.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щее количество квартир, расположенных на 1-16 этажах жилого дома:  383 шт., в том числе: 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комн.квартир  -209 шт.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х комн.квартир – 142 шт.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х комнатных квартир – 32 шт.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комнатные от 35,65 кв.м. до 51,20 кв.м. (без учета лоджий и балконов)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комнатные от 51,65 кв.м. до 65,30 кв.м. (без учета лоджий и балконов)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-комнатные - 78,05 кв.м. (без учета лоджий и балконов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1 этаже расположены: помещение диспетчерской, электрощитовая, мусоросборная камера. В подвале и на чердаке находятся: технические помещения, водомерный узел, машинное помещение лифта. Дом оборудован лифтом. Для удаления мусора предусмотрен мусоропровод.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 нежилых помещений, не входящих в состав общего имущества объекта недвижим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 предусмотрено про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объекте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бщего имущества определен проектом в виде внутренних инженерных коммуникаций, помещений общего пользования: межквартирных лестничных площадок, лестницы, лифтовой и мусоросборной шахт, коридоров, чердака, технического подполья, крыш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указанного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Государственного Строительного Надзора и Экспертизы Ленинградской области, органы местного самоуправления, администрация МО Кировский муниципальный район Ленинградской облас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прочие риски при осуществлении проекта строительства не предполагаются, за исключением чрезвычайных (форс-мажорных) обстоя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бровольного страхования не заключали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жил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 856 0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адрес:  </w:t>
            </w:r>
            <w:r>
              <w:rPr/>
              <w:t xml:space="preserve">191119, г. Санкт-Петербург, ул. Социалистическая, д. 15, лит. А </w:t>
            </w: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19.05-2009-7814139149-С-003 от 21.02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 ООО «ОС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847138160,  ИНН 78053888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.адрес: 195271, Санкт-Петербург, ул. Замшина, д.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382.01-2009-7805388815-С-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1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: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475.02-2012-7814139149-П-031 от 26.02.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язательств застройщика по договору: залог в порядке, предусмотренном статьями 13-15 Федерального закона РФ от 30.12.2004 г. № 2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за исключением привлечения денежных средств на основании договор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ная декларация официально опубликована 2</w:t>
    </w:r>
    <w:r>
      <w:rPr>
        <w:lang w:val="ru-RU"/>
      </w:rPr>
      <w:t>1</w:t>
    </w:r>
    <w:r>
      <w:rPr/>
      <w:t xml:space="preserve"> августа 2013 в газете «Ладога», Кировского района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ная декларация официально опубликована 2</w:t>
    </w:r>
    <w:r>
      <w:rPr>
        <w:lang w:val="ru-RU"/>
      </w:rPr>
      <w:t>1</w:t>
    </w:r>
    <w:r>
      <w:rPr/>
      <w:t xml:space="preserve"> августа 2013 в газете «Ладога», Кировского район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9:00Z</dcterms:created>
  <dc:creator>Марина Кривонос</dc:creator>
  <dc:description/>
  <dc:language>en-US</dc:language>
  <cp:lastModifiedBy>Алексей Мумриков</cp:lastModifiedBy>
  <dcterms:modified xsi:type="dcterms:W3CDTF">2013-08-27T07:59:00Z</dcterms:modified>
  <cp:revision>2</cp:revision>
  <dc:subject/>
  <dc:title>ПРОЕКТНАЯ ДЕКЛАРАЦИЯ</dc:title>
</cp:coreProperties>
</file>