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7 от «02» августа 2012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9» марта 2010 года </w:t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ИНФОРМАЦИЯ О ПРОЕКТЕ СТРОИТЕЛЬСТВА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37"/>
        <w:gridCol w:w="548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761, в т.ч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273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266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205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– 16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комнатная-1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27,09 кв.м. до  кв.м. 47,15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47,15 кв.м. до 71,30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79,87 кв.м. до 98,59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117,54 кв.м. (без учета площади лоджий и балконов)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комнатная 189,3 кв.м. (без учета площади лоджий и балконов)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23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74A88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GSK-21</dc:creator>
  <dc:description/>
  <cp:keywords/>
  <dc:language>en-US</dc:language>
  <cp:lastModifiedBy>Елена Иванова</cp:lastModifiedBy>
  <cp:lastPrinted>2012-09-18T16:01:00Z</cp:lastPrinted>
  <dcterms:modified xsi:type="dcterms:W3CDTF">2012-09-18T12:18:00Z</dcterms:modified>
  <cp:revision>6</cp:revision>
  <dc:subject/>
  <dc:title>ИЗМЕНЕНИЯ</dc:title>
</cp:coreProperties>
</file>