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200"/>
        <w:ind w:left="50" w:right="469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ЕКТНАЯ ДЕКЛАРАЦИЯ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о с ограниченной ответственностью «Жилинвест ХХI»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строительство четырех этажного двух секционного жилого дома с подземным гаражом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адресу: Московская область, Одинцовский район , р.п. Заречье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о застройщике</w:t>
      </w:r>
    </w:p>
    <w:tbl>
      <w:tblPr>
        <w:tblW w:w="83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4186"/>
      </w:tblGrid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фирменное наименование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Жилинвест ХХI»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ное фирменное наименование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Жилинвест ХХI»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хождения застройщика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316 г.Москва Волгоградский проспект д.43 к.3.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й адрес: 109316 г.Москва Волгоградский проспект д.43 к.3.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хождения отдела реализации: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85 Московская обл, Одинцовский район , р.п.Заречье ул.Тихая д.13 корпус 2 офис 7</w:t>
            </w:r>
          </w:p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жим работы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0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9.00 до 18.00.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бота и воскресенье – выходные.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жим работы отдела реализации: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ая обл., Одинцовский район , р.п.Заречье ул.Тихая д.13 корпус 2 офис 7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0.00 до 20.00 по будням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1.00 до 20.00 по субботам, воскресеньям  </w:t>
            </w:r>
          </w:p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регистрация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0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Жилинвест ХХI» зарегистрировано Межрайонной инспекцией МНС №46 по г. Москве 19.03.2009г.,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детельство о государственной регистрации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 77 №011527934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ь в ЕГРЮЛ за основным государственным регистрационным номером 1037739443411</w:t>
            </w:r>
          </w:p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7707288234 КПП 772201001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0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дители (участники)</w:t>
            </w:r>
          </w:p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щика, которые обладают пятью и более процентами голосов в общем собрании акционеров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0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ерсиз Риэлти Холдингс, Эл-Эл-Си ,юридическое лицо по законодательству штата Делавеэр, США в лице Представителя Бакуненко И., действующее на основании Доверенности  –67,5% голосов в общем собрании Участников ,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уненко Игорь (паспорт иностранного гражданина серия : Р UKR, № АК 899586 выдан  19.10.2009  3 USA 1 , адрес места жительства : 130, Ошинава драйв Вест , Бруклин, США -32,5% голосов в общем собрании Участников,</w:t>
            </w:r>
          </w:p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е реквизиты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0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ный счет: 40702810100070014200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АО АКБ  «Пробизнесбанк г. Москва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: 30101810600000000986</w:t>
            </w:r>
          </w:p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: 044525986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ООО  «Жилинвест ХХI» ранее  принимало участие в строительстве многоквартирных домов или иных объектов недвижимости: ЖК Русский Авангард, ЖК Сколков Бор (квартиры сколково), ЖК Тихомирово, здание Спортивно-оздоровительного Комплекса, здание Газопоршевой станции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ы лицензируемой деятельности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создания , строительства  четырех этажного двух секционного жилого дома с подземным гаражом привлечены следующие подрядные организации: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О «Промстройтехно-Инвест»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21108, г. Москва, Рублевское шоссе, д. 11, корп. 2 ИНН 770 921 1195 КПП 772 501 001 ОГРН 10377 39271 140  ( Свидетельство о допуске  2354.02-2010-7709211195-С-036 от  30.07.2010 г.)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ОО "Ролстр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 125009, Москва г, Гнездниковский М. пер, дом № 9/8, строение 3, оф.4ОГРН 1107746478509 ИНН 7725696540  КПП 772501001 (Свидетельство о допуске СРО № 32537-03-2012С  от «20» марта 2012 г)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ОО ПО "Импульс"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09382, Москва г, Нижние Поля ул, дом № 29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Н 7723014858 КПП 772301001 (Свидетельство о допуске СРО-С-062-0108-В-7723014858-27122010)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ОО "Спецгидроком-НТ"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15280, г. Москва, ул. Автозаводская,д. 17, корп. 3, офис 11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Н/КПП 7725715030/772501001 ОГРН: 1117746077240  (Свидетельство о допуске СРО № СО-2-12-1649 от «29» марта 2012 г.)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ОО "Инжиниринговая Компания "2К"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7055 г.Москва Бутырский вал 68/70 стр.2 ИНН 7743528900 КПП 770701001 ОГРН 1047796369940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овый результат текущего года и размер кредиторской задолженности за фактический период предпринимательской деятельности (на 01.01.2012 года)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3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2376"/>
        <w:gridCol w:w="2797"/>
      </w:tblGrid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</w:t>
            </w:r>
          </w:p>
        </w:tc>
      </w:tr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орская задолженность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731</w:t>
            </w:r>
          </w:p>
        </w:tc>
      </w:tr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й результат (прибыль)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887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о проекте строительства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7239"/>
      </w:tblGrid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проекта, этапы.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0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ввод в эксплуатацию четырех этажного двух секционного жилого дома с подземным гаражом с объектами инфраструктуры .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 1 ( реализован)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утверждении проекта планировки – проект планировки территории включающего в себя строительство жилого комплекса с отдельно стоящим спортивно-оздоровительным центром, газопоршевой теплоэлектростанцией и объектами инженерной инфраструктуры в ра. Пос. Заречье Одинцовского р-на Московской области , утвержден Постановлением № 216 от 28.10.2010 Главой Администрации городского поселения Новоивановское Одинцовского муниципального района Московской области.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 2 (реализован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: утверждение Градостроительного плана земельного участка – утвержден Главой Администрации Городского Поселения Новоивановское Одинцовского Муниципального района Московской области Постановление 135 от 17.08.2011 г.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 3( реализован)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государственной экспертизы проетной документации и разрешения на строительство.Получено положительное заключение госудасрственной экспертизы проектной документации ( Государственное автономное учреждение Московской области «Московская областная государственная экспертиза» №50-1-4-1509-11)Проектная документация и результаты инженерных изысканий соответствуют требованиям действующих технических регламентов, нормативно технических документов и требованиям к содержанию разделов проектной документации. Получено разрешение на строительство  № RU50511108-4 от 26.01.2012 г.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 4-Создание ( строительство) четырех этажного двух секционного жилого дома с подземным гаражом по адресу : Московская область , Одинцовский район , р.п.Заречье .</w:t>
            </w:r>
          </w:p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ведется в один этап.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0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: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Начало строительства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Предполагаемый срок для получения разрешения на ввод дома в эксплуатацию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0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 2012 года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ль  2013 года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а на земельный участок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стройщику принадлежит нижеуказанный земельный участок по адресу: Московская область, Одинцовский район , рабочий поселок Заречье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0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й площадью 3061 кв.м.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кадастровым № 50:20:0020202:454,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ся собственности ООО «Жилинвест ХХI»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 земель: земли населенных пунктов.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ешенное использование: для размещения жилых зданий, служебных и хозяйственных построек , производственных сооружений .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детельство о праве собственности 50 НДN 702043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0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й площадью 820 кв.м.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кадастровым № 50:20:0020202:554,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ся собственности Сидоровой Ольги Георгиевны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 земель: земли населенных пунктов.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ешенное использование: для строительства жилых зданий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tLeast" w:line="285" w:before="280" w:after="28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0" w:after="0"/>
              <w:ind w:left="50" w:right="4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детельство о праве собственности 50 ААN 378872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емельные участку будут благоустроены после про окончания создания ( строительства )  четырех этажного двух секционного жилого дома с подземным гаражом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положение, описание объекта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ок под строительство расположен на ул.Тихая в рабочем поселке Заречье Одинцовского района Московской области 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оящийся комплекс находится в одном из старинных уголков Одинцовского района. Комплекс расположен на охраняемой территории и учитывает различные потребности его обитателей. Прекрасная инфраструктура жилых зон, офисный и спортивно-оздоровительный центр все сделано для полноценной жизни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исание здания: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 здание каркасно-монолитное , фундамент здания монолитная железобетонная плита , наружные стены надземных этажей самонесущие, кирпичные, трехслойной конструкции. Помещения реализовываются в состоянии « под финишную отделку». Разводку и оконечные приборы внутри помещения осуществляет владелец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исание инженерных систем: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ы вентиляции и кондиционирования выполнены автономно на каждую квартиру; вентиляция   системно-вытяжная; система водоснабжения , канализации и отопления предусматривает наличие счетчиков в каждом квартирном стояке; системы электроснабжение и освещение соответствует современным техническим требованиям; по дому предусмотрена единая диспетчеризация всех инженерных сетей с выводом сигнала на единый диспетчерский пульт; по проекту предусмотрен обогрев въездных пандусов с погодозависимой автоматикой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исание квартир и машиномест: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каждом этаже расположено по пять двухкомнатных квартир общей площадью от 85 кв.м. до 90,8 кв.м. и по пять трехкомнатных квартир общей площадью от 136,4 кв.м. до 175,50 кв.м., высота в каждом жилом помещении составляет 3,7 м. В квартирах предусмотрена возможность свободной планировки с поэтажным сохранением расположения «мокрых мест»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дземной части комплекса предусмотрена одноуровневая подземная стоянка на 44 машиноместа , высота подземной стоянки не менее 4,5 м 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хнические характеристики строящегося здания :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щадь застройки                                                                          1735,00  кв.м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ая площадь здания                                                                    9042 ,00 кв.м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щадь первого этажа  ( 10 квартир)                                            1502 ,00 кв.м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щадь квартир без летних помещений (30 квартир)                  3644,40 кв.м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щадь балконов                                                                              464,40 кв.м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ий строительный объем                                                          39 821,50 куб.м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ень органов государственной власти, органов местного самоуправления и организаций, представители которых участвуют в приемке объектов недвижимости: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я городского поселения Ново-Ивановскон рабочего поселка Заречье Одинцовского района Московской области , государственно архитектурно-строительный надзор, представители Заказчика-Застройщика , Генерального-подрядчика, органы санитарно-эпидемиологического надзора , органы государственного пожарного надзора, ГУПР и охрана окружающей среды, привлеченные организации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овые и прочие риски при осуществлении проекта строительства: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менение действующего законодательства в области налогообложения в сторону увеличения налогов и сбор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личение затрат на строительство вследствие роста цен на строительные материалы, на услуги строительных организац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никновение обстоятельств непреодолимой силы, форс-мажорных обстоятельств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ируемая стоимость строительства 400 000 000 (Четыреста  миллионов) рублей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неральный подрядчик - ЗАО «Промстройтехно-Инвест»»,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ОО "Ролстрой"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ОО ПО "Импульс"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ОО "Спецгидроком-НТ"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ОО "Инжиниринговая Компания "2К"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соб обеспечения исполнения обязательств застройщика по договору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е  исполнения обязательств застройщиком осуществляется  в соответствии с подпунктом 1) части 1 статьи 12.1 Федерального закона 214-ФЗ « Об участии в долевом строительстве многоквартирных домов и иных объектов недвижимости  и о внесении изменений в некоторые законодательные акты российской федерации» от 30.12.2004г, т.е залогом в порядке , предусмотренном статьями 13-15 Федерального закона № 214-ФЗ « Об участии в долевом строительстве многоквартирных домов и иных объектов недвижимости и о внесении изменений  в некоторые законодательные акты российской федерации»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Иных договоров и сделок, на основании которых, привлекаются денежные средства для строительства не имеется.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енеральный директор</w:t>
      </w:r>
    </w:p>
    <w:p>
      <w:pPr>
        <w:pStyle w:val="Normal"/>
        <w:shd w:fill="FFFFFF" w:val="clear"/>
        <w:spacing w:lineRule="atLeast" w:line="285" w:before="280" w:after="280"/>
        <w:ind w:left="50" w:right="46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ОО «Жилинвест ХХI»                                                 И.В.Баку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0:00Z</dcterms:created>
  <dc:creator>Brain</dc:creator>
  <dc:description/>
  <dc:language>en-US</dc:language>
  <cp:lastModifiedBy>Brain</cp:lastModifiedBy>
  <dcterms:modified xsi:type="dcterms:W3CDTF">2015-05-29T08:32:00Z</dcterms:modified>
  <cp:revision>1</cp:revision>
  <dc:subject/>
  <dc:title/>
</cp:coreProperties>
</file>