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313"/>
      </w:tblGrid>
      <w:tr>
        <w:trPr>
          <w:trHeight w:val="142" w:hRule="atLeast"/>
        </w:trPr>
        <w:tc>
          <w:tcPr>
            <w:tcW w:w="10336" w:type="dxa"/>
            <w:gridSpan w:val="2"/>
            <w:tcBorders/>
            <w:vAlign w:val="center"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1" w:hRule="atLeast"/>
        </w:trPr>
        <w:tc>
          <w:tcPr>
            <w:tcW w:w="23" w:type="dxa"/>
            <w:tcBorders/>
            <w:shd w:fill="FDF3EE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3" w:type="dxa"/>
            <w:tcBorders/>
            <w:shd w:fill="FDF3EE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ЗАКРЫТОЕ АКЦИОНЕРНОЕ ОБЩЕСТВО УПРАВЛЯЮЩАЯ КОМПАНИЯ «ВОСТОЧНАЯ ЕВРОПА»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680</wp:posOffset>
                  </wp:positionH>
                  <wp:positionV relativeFrom="paragraph">
                    <wp:posOffset>-1212850</wp:posOffset>
                  </wp:positionV>
                  <wp:extent cx="1676400" cy="1276350"/>
                  <wp:effectExtent l="0" t="0" r="0" b="0"/>
                  <wp:wrapTight wrapText="bothSides">
                    <wp:wrapPolygon edited="0">
                      <wp:start x="-242" y="0"/>
                      <wp:lineTo x="-242" y="21276"/>
                      <wp:lineTo x="21600" y="21276"/>
                      <wp:lineTo x="21600" y="0"/>
                      <wp:lineTo x="-242" y="0"/>
                    </wp:wrapPolygon>
                  </wp:wrapTight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40"/>
                <w:szCs w:val="40"/>
              </w:rPr>
              <w:t>МОСКОВСКАЯ ОБЛАСТЬ, ЩЕЛКОВСКИЙ Р-Н, МЕДВЕЖЬЕ-ОЗЕРСКИЙ С/О, Д.БОЛЬШИЕ ЖЕРЕБЦЫ</w:t>
            </w:r>
            <w:r>
              <w:rPr>
                <w:rFonts w:cs="Arial" w:ascii="Arial" w:hAnsi="Arial"/>
                <w:sz w:val="40"/>
                <w:szCs w:val="40"/>
              </w:rPr>
              <w:t>.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0" w:hRule="atLeast"/>
        </w:trPr>
        <w:tc>
          <w:tcPr>
            <w:tcW w:w="10336" w:type="dxa"/>
            <w:gridSpan w:val="2"/>
            <w:tcBorders/>
            <w:shd w:fill="FDF3EE" w:val="clea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9"/>
            </w:tblGrid>
            <w:tr>
              <w:trPr/>
              <w:tc>
                <w:tcPr>
                  <w:tcW w:w="950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69"/>
                    <w:gridCol w:w="5041"/>
                  </w:tblGrid>
                  <w:tr>
                    <w:trPr>
                      <w:trHeight w:val="70" w:hRule="atLeast"/>
                    </w:trPr>
                    <w:tc>
                      <w:tcPr>
                        <w:tcW w:w="95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7"/>
                          <w:snapToGrid w:val="false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69" w:type="dxa"/>
                        <w:tcBorders/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Юридический адрес: </w:t>
                        </w:r>
                      </w:p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109028, г.Москва, Покровский б-р,д.6/20, стр.2</w:t>
                        </w:r>
                      </w:p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Почтовый адрес: </w:t>
                        </w:r>
                      </w:p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140051, Московская Область, Люберецкий р-н, пос. Красково, ул. К.Маркса, д.117, пом.1.</w:t>
                        </w:r>
                      </w:p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Тел./факс: (495) 663-99-90 </w:t>
                        </w:r>
                      </w:p>
                    </w:tc>
                    <w:tc>
                      <w:tcPr>
                        <w:tcW w:w="5041" w:type="dxa"/>
                        <w:tcBorders/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ИНН/КПП 7709841749/770901001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р/с 40702810300000000928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в ЗАО «Новый Промышленный Банк» 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г. Москва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к/с 30101810000000000749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БИК 044599749 </w:t>
                        </w:r>
                      </w:p>
                    </w:tc>
                  </w:tr>
                </w:tbl>
                <w:p>
                  <w:pPr>
                    <w:pStyle w:val="Style17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ИЗМЕНЕНИЯ В ПРОЕКТНУЮ ДЕКЛАРАЦИЮ 01-БЖ от 16 апреля 2013 года.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1"/>
                    <w:gridCol w:w="1786"/>
                    <w:gridCol w:w="1975"/>
                    <w:gridCol w:w="3658"/>
                  </w:tblGrid>
                  <w:tr>
                    <w:trPr/>
                    <w:tc>
                      <w:tcPr>
                        <w:tcW w:w="951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ПРАВОУСТАНАВЛИВАЮЩИЕ ДОКУМЕНТЫ</w:t>
                        </w:r>
                      </w:p>
                    </w:tc>
                  </w:tr>
                  <w:tr>
                    <w:trPr/>
                    <w:tc>
                      <w:tcPr>
                        <w:tcW w:w="2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АИМЕНОВАНИЕ ДОКУМЕНТА</w:t>
                        </w:r>
                      </w:p>
                    </w:tc>
                    <w:tc>
                      <w:tcPr>
                        <w:tcW w:w="17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№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ДАТА</w:t>
                        </w:r>
                      </w:p>
                    </w:tc>
                    <w:tc>
                      <w:tcPr>
                        <w:tcW w:w="3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142" w:leader="none"/>
                          </w:tabs>
                          <w:spacing w:before="280" w:after="0"/>
                          <w:ind w:left="91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КЕМ ВЫДАН / СТОРОНЫ ДОКУМЕНТА </w:t>
                        </w:r>
                      </w:p>
                    </w:tc>
                  </w:tr>
                  <w:tr>
                    <w:trPr/>
                    <w:tc>
                      <w:tcPr>
                        <w:tcW w:w="2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Земельный участок, находящийся в собственности ЗАО УК «Восточная Европа»</w:t>
                        </w:r>
                      </w:p>
                    </w:tc>
                    <w:tc>
                      <w:tcPr>
                        <w:tcW w:w="17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-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AEN 014389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5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апреля 2013 г.</w:t>
                        </w:r>
                      </w:p>
                    </w:tc>
                    <w:tc>
                      <w:tcPr>
                        <w:tcW w:w="3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tabs>
                            <w:tab w:val="clear" w:pos="708"/>
                            <w:tab w:val="left" w:pos="142" w:leader="none"/>
                          </w:tabs>
                          <w:spacing w:before="0" w:after="0"/>
                          <w:ind w:left="91" w:hanging="0"/>
                          <w:jc w:val="both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Свидетельство о государственной регистрации права </w:t>
                        </w:r>
                      </w:p>
                      <w:p>
                        <w:pPr>
                          <w:pStyle w:val="Style17"/>
                          <w:tabs>
                            <w:tab w:val="clear" w:pos="708"/>
                            <w:tab w:val="left" w:pos="142" w:leader="none"/>
                          </w:tabs>
                          <w:spacing w:before="0" w:after="0"/>
                          <w:ind w:left="91" w:hanging="0"/>
                          <w:jc w:val="both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Управление Федеральной службы государственной регистрации, кадастра и картографии по Московской области.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ИНФОРМАЦИЯ О ЗАСТРОЙЩИКЕ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55"/>
                    <w:gridCol w:w="4755"/>
                  </w:tblGrid>
                  <w:tr>
                    <w:trPr>
                      <w:trHeight w:val="498" w:hRule="atLeast"/>
                    </w:trPr>
                    <w:tc>
                      <w:tcPr>
                        <w:tcW w:w="4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пособы обеспечения исполнения обязательств Застройщика по договору долевого участия.</w:t>
                        </w:r>
                      </w:p>
                    </w:tc>
                    <w:tc>
                      <w:tcPr>
                        <w:tcW w:w="4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ind w:left="62" w:hanging="0"/>
                          <w:jc w:val="both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В обеспечение исполнения обязательств Застройщика - ЗАО УК «Восточная Европа» по договору долевого участия с момента государственной регистрации договора у участников долевого строительства считается находящийся в залоге земельный участок находящийся в собственности, указанный в правоустанавливающих документах настоящей декларации и строящиеся (создаваемые) на этом земельном участке многоквартирные дома</w:t>
                        </w:r>
                      </w:p>
                      <w:p>
                        <w:pPr>
                          <w:pStyle w:val="Style17"/>
                          <w:spacing w:before="0" w:after="0"/>
                          <w:ind w:left="62" w:hanging="0"/>
                          <w:jc w:val="both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 даты получения Застройщиком разрешения на ввод объекта в эксплуатацию многоквартирного дома до даты передачи объекта долевого строительства, такой объект долевого строительства считается находящимся в залоге у участника долевого строительства.</w:t>
                        </w:r>
                      </w:p>
                    </w:tc>
                  </w:tr>
                </w:tbl>
                <w:p>
                  <w:pPr>
                    <w:pStyle w:val="Style1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Информация о проекте строительства.</w:t>
                  </w:r>
                </w:p>
                <w:p>
                  <w:pPr>
                    <w:pStyle w:val="Style17"/>
                    <w:spacing w:before="0" w:after="0"/>
                    <w:ind w:left="375" w:firstLine="555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Земельный участок находиться собственности ЗАО УК «Восточная Европа», свидетельство о государственной регистрации права 50-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AEN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14389дата выдачи 15 апреля 2013г.. Площадь земельного участка 40 4009 кв.м., кад. №50:14:0040341:552. </w:t>
                  </w:r>
                </w:p>
                <w:p>
                  <w:pPr>
                    <w:pStyle w:val="Style17"/>
                    <w:spacing w:before="0" w:after="0"/>
                    <w:ind w:left="375" w:firstLine="55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 и озеленение в границах отведенной территории. Предусмотрено устройство тротуаров, проезжей части с асфальтовым покрытием, гостевых автостоянок, установка бордюрного камня, площадок отдыха и детских игровых площадок, оборудованных малыми архитектурными формами; устройство газонов, посадка зеленых насаждений.</w:t>
                  </w:r>
                </w:p>
                <w:p>
                  <w:pPr>
                    <w:pStyle w:val="Style17"/>
                    <w:spacing w:before="0" w:after="0"/>
                    <w:ind w:left="375" w:firstLine="55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8"/>
                      <w:szCs w:val="18"/>
                    </w:rPr>
                    <w:t xml:space="preserve">Генеральный директор </w:t>
                  </w:r>
                </w:p>
                <w:p>
                  <w:pPr>
                    <w:pStyle w:val="Style17"/>
                    <w:spacing w:before="0" w:after="0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8"/>
                      <w:szCs w:val="18"/>
                    </w:rPr>
                    <w:t>ЗАО УК «Восточная Европа»                                                                                                            /А. Г. Ахтямов/</w:t>
                  </w:r>
                </w:p>
                <w:p>
                  <w:pPr>
                    <w:pStyle w:val="Style17"/>
                    <w:spacing w:before="0" w:after="0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8"/>
                      <w:szCs w:val="18"/>
                    </w:rPr>
                    <w:t>16.04.2013г.</w:t>
                  </w:r>
                </w:p>
              </w:tc>
            </w:tr>
          </w:tbl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before="280" w:after="280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26:00Z</dcterms:created>
  <dc:creator>Oleg</dc:creator>
  <dc:description/>
  <dc:language>en-US</dc:language>
  <cp:lastModifiedBy>Brain</cp:lastModifiedBy>
  <cp:lastPrinted>2013-04-16T10:10:00Z</cp:lastPrinted>
  <dcterms:modified xsi:type="dcterms:W3CDTF">2015-05-30T09:26:00Z</dcterms:modified>
  <cp:revision>2</cp:revision>
  <dc:subject/>
  <dc:title/>
</cp:coreProperties>
</file>