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Дата первой публикации на сайте </w:t>
      </w:r>
      <w:r>
        <w:rPr>
          <w:rFonts w:cs="Verdana" w:ascii="Verdana" w:hAnsi="Verdana"/>
          <w:bCs/>
          <w:sz w:val="16"/>
          <w:szCs w:val="16"/>
          <w:lang w:val="en-US"/>
        </w:rPr>
        <w:t>http</w:t>
      </w:r>
      <w:r>
        <w:rPr>
          <w:rFonts w:cs="Verdana" w:ascii="Verdana" w:hAnsi="Verdana"/>
          <w:bCs/>
          <w:sz w:val="16"/>
          <w:szCs w:val="16"/>
        </w:rPr>
        <w:t>://</w:t>
      </w:r>
      <w:r>
        <w:rPr>
          <w:rFonts w:cs="Verdana" w:ascii="Verdana" w:hAnsi="Verdana"/>
          <w:bCs/>
          <w:sz w:val="16"/>
          <w:szCs w:val="16"/>
          <w:lang w:val="en-US"/>
        </w:rPr>
        <w:t>pervomay</w:t>
      </w:r>
      <w:r>
        <w:rPr>
          <w:rFonts w:cs="Verdana" w:ascii="Verdana" w:hAnsi="Verdana"/>
          <w:bCs/>
          <w:sz w:val="16"/>
          <w:szCs w:val="16"/>
        </w:rPr>
        <w:t>.</w:t>
      </w:r>
      <w:r>
        <w:rPr>
          <w:rFonts w:cs="Verdana" w:ascii="Verdana" w:hAnsi="Verdana"/>
          <w:bCs/>
          <w:sz w:val="16"/>
          <w:szCs w:val="16"/>
          <w:lang w:val="en-US"/>
        </w:rPr>
        <w:t>info</w:t>
      </w:r>
      <w:r>
        <w:rPr>
          <w:rFonts w:cs="Verdana" w:ascii="Verdana" w:hAnsi="Verdana"/>
          <w:bCs/>
          <w:sz w:val="16"/>
          <w:szCs w:val="16"/>
        </w:rPr>
        <w:t xml:space="preserve">  01 февраля 2011 года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</w:rPr>
        <w:t>Дата публикации 22.11.2011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т 22 ноября 2011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Информация о застройщике жилого дома по адресу: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МО, г. Химки, мкр. Сходня, ул.Первомайская, д.59-63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539"/>
        <w:gridCol w:w="5351"/>
      </w:tblGrid>
      <w:tr>
        <w:trPr>
          <w:trHeight w:val="552" w:hRule="atLeast"/>
        </w:trPr>
        <w:tc>
          <w:tcPr>
            <w:tcW w:w="102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я о застройщике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полное, сокращенное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Фирма «Гефест-ЛТД»</w:t>
            </w:r>
          </w:p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Фирма «Гефест-ЛТД»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нахождения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146, г. Москва, ул. 2-я Фрунзенская д.10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ел 8-499-242-20-17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жим работы застройщика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недельник – четверг  9:00-17:00</w:t>
            </w:r>
          </w:p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ятница 9:00 – 16 :00</w:t>
            </w:r>
          </w:p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бота, воскресенье – выходные дни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сударственная регистрация застройщика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ГРН № 1027700163567, </w:t>
            </w:r>
          </w:p>
          <w:p>
            <w:pPr>
              <w:pStyle w:val="Style18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детельство ЕГРЮЛ серия 77 № 007636897 от 28.02.2002 выдано Межрайонной инспекцией  МНС России №39 по г.Москве.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редители (участники) застройщика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зические лица:</w:t>
            </w:r>
          </w:p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Вакуленко Владимир Иванович 60%</w:t>
            </w:r>
          </w:p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Бычкова Валентина Ивановна 40% </w:t>
            </w:r>
          </w:p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0" w:right="13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овская область, г.Звенигород, мкр.Супонево, кор.1 и кор.3</w:t>
            </w:r>
          </w:p>
          <w:p>
            <w:pPr>
              <w:pStyle w:val="Style18"/>
              <w:numPr>
                <w:ilvl w:val="0"/>
                <w:numId w:val="1"/>
              </w:numPr>
              <w:spacing w:before="280" w:after="0"/>
              <w:ind w:left="0" w:right="13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сковская область, г.Химки, мкр.Сходня, 2-й Чапаевский пер., д.8 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ид лицензируемой деятельности; номер лицензии; срок действия лицензии; Орган, выдавший лицензию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вестиционная деятельность, </w:t>
            </w:r>
          </w:p>
          <w:p>
            <w:pPr>
              <w:pStyle w:val="Style18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цензия не требуется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инансовый результат текущего года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280"/>
              <w:ind w:left="95" w:right="131" w:first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данным бухгалтерского учета на 31.12.10:</w:t>
            </w:r>
          </w:p>
          <w:p>
            <w:pPr>
              <w:pStyle w:val="Style18"/>
              <w:ind w:left="95" w:right="131" w:first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нансовый результат – прибыль 53 961 тыс. руб.</w:t>
            </w:r>
          </w:p>
          <w:p>
            <w:pPr>
              <w:pStyle w:val="Style18"/>
              <w:spacing w:before="280" w:after="0"/>
              <w:ind w:left="95" w:right="131" w:first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8" w:right="142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змер кредиторской задолженности на день </w:t>
            </w:r>
          </w:p>
          <w:p>
            <w:pPr>
              <w:pStyle w:val="Style18"/>
              <w:spacing w:before="0" w:after="0"/>
              <w:ind w:left="68" w:right="142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публикования проектной декларации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едиторская задолженность 226 360 тыс. руб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ль проекта строительства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ство и ввод в эксплуатацию трехсекционного многоэтажного жилого дома в мкр. Сходня, г. Химки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Этапы реализации проекта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 строительства – 1-й квартал 2011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роки реализации проекта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вод в эксплуатацию – 4-й квартал 2012 г.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8" w:right="142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зультаты государственной экспертизы </w:t>
            </w:r>
          </w:p>
          <w:p>
            <w:pPr>
              <w:pStyle w:val="Style18"/>
              <w:spacing w:before="0" w:after="0"/>
              <w:ind w:left="68" w:right="142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ектной документации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ое заключение государственной экспертизы № 50-1-4-1215-11 (Государственное автономное учреждение Московской области «Московская областная государственная экспертиза» от 29.10.11г.) (корректировка)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зрешение на строительство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зрешение Администрации городского округа </w:t>
            </w:r>
          </w:p>
          <w:p>
            <w:pPr>
              <w:pStyle w:val="Style18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имки №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0301000-281 от 22.11.2011г. 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ва застройщика на земельный участок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аренды земельного участка № ЮА-134 и №ЮА-135 от 14.10.2010 г. заключенный  между Администрацией Городского округа Химки  Московской области и ООО Фирма «Гефест-ЛТД»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бственник земельного участка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ая собственность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раницы и площадь земельного участка, предусмотренные проектной документацией, элементы благоустройства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28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 участок площадью 0,6173 га с кадастровым номером 50:10:060202:308, , категория земель «земли населенных пунктов», расположенный по адресу: Московская обл., гор. Химки, мкр. Сходня, ул Первомайская в районе д.59 </w:t>
            </w:r>
          </w:p>
          <w:p>
            <w:pPr>
              <w:pStyle w:val="Style18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 участок площадью 0,6173 га с кадастровым номером 50:10:060202:309, , категория земель «земли населенных пунктов», расположенный по адресу: Московская обл., гор. Химки, мкр. Сходня, ул Первомайская в районе д.63 </w:t>
            </w:r>
          </w:p>
          <w:p>
            <w:pPr>
              <w:pStyle w:val="Style18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8"/>
              <w:spacing w:before="28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естоположение и описание строящихся (создаваемых) многоквартирного дома и (или) иного объекта недвижимости (в соответствии с проектной документацией, на основании которой выдано разрешение на строительство)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 расположены в северной части квартала №1, по адресу: ул.Первомайская в районе домов 59 и 63 мкр. Сходня, г. Химки, Московской области. Площадь участков в пределах благоустройства – 1,2346 га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северной стороны участки примыкают  к территории АЗС, с восточной ограничены улицей Первомайской, с западной – границей водоохраной зоны реки Сходня, с южной – местным проездом, ведущим на садовые участки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территории участков проектом предусматривается строительство трехсекционного многоэтажного жилого дома с нежилыми помещениями в цокольном этаже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п – Жилой дом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застройки (кв.м.) – 2096,0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площадь квартир (с учетом балконов коэф. 0,5) (кв.м.) – 22357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площадь нежилых помещений общественного назначения цокольного этажа (офисы, кв.м.) – 226,2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должительность строительства дома (мес) – 24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ень огнестойкости – I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 оснащается внутренним инженерным обеспечением: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Отопление – теплоисточником является котельная. Запроектирована двухтрубная система отопления с нижней разводкой подающих и обратных магистралей проложенных в подготовке пола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Вентиляция помещений выполнена приточно-вытяжная. Приток естественный. Вытяжка – естественная через вентиляционные каналы в помещениях кухонь и санузлов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Жилой дом оборудуется: хозяйственно – питьевым водопроводом, горячим водоснабжением, хозбытовой канализацией, внутренним водостоком. Горячее водоснабжение – централизованное с нижней разводкой.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Электроснабжение – от проектируемой блочной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форматорной подстанции.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– 1 шт.</w:t>
            </w:r>
          </w:p>
          <w:p>
            <w:pPr>
              <w:pStyle w:val="Normal"/>
              <w:ind w:left="96" w:right="130" w:firstLine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исло этажей –17.</w:t>
            </w:r>
          </w:p>
          <w:p>
            <w:pPr>
              <w:pStyle w:val="Normal"/>
              <w:ind w:left="96" w:right="130" w:firstLine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секций (подъездов) – 3 шт.</w:t>
            </w:r>
          </w:p>
          <w:p>
            <w:pPr>
              <w:pStyle w:val="Normal"/>
              <w:ind w:left="96" w:right="130" w:firstLine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е число квартир – 422 шт.</w:t>
            </w:r>
          </w:p>
          <w:p>
            <w:pPr>
              <w:pStyle w:val="Normal"/>
              <w:ind w:left="96" w:right="130" w:firstLine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однокомнатных – 253 шт.</w:t>
            </w:r>
          </w:p>
          <w:p>
            <w:pPr>
              <w:pStyle w:val="Normal"/>
              <w:ind w:left="96" w:right="130" w:firstLine="1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>двухкомнатных – 118 шт</w:t>
            </w:r>
          </w:p>
          <w:p>
            <w:pPr>
              <w:pStyle w:val="Style18"/>
              <w:spacing w:before="0" w:after="0"/>
              <w:ind w:left="96" w:right="130" w:firstLine="119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рехкомнатных – 51 шт.    </w:t>
            </w:r>
          </w:p>
        </w:tc>
      </w:tr>
      <w:tr>
        <w:trPr/>
        <w:tc>
          <w:tcPr>
            <w:tcW w:w="102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95" w:right="131" w:firstLine="12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95" w:right="131" w:firstLine="12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квартир</w:t>
            </w:r>
          </w:p>
          <w:p>
            <w:pPr>
              <w:pStyle w:val="Normal"/>
              <w:ind w:left="95" w:right="131" w:firstLine="12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tbl>
            <w:tblPr>
              <w:tblW w:w="88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35"/>
              <w:gridCol w:w="760"/>
              <w:gridCol w:w="1209"/>
              <w:gridCol w:w="1392"/>
              <w:gridCol w:w="1187"/>
              <w:gridCol w:w="1166"/>
              <w:gridCol w:w="1250"/>
            </w:tblGrid>
            <w:tr>
              <w:trPr>
                <w:trHeight w:val="102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екци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Этаж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вартиры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оличество комнат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ая площадь квартиры кв.м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лощадь балконов кв.м. (к=0,5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бщая площадь квартиры кв.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8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0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3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7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2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1521,80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35,20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35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писание технических характеристик указанных выше самостоятельных частей в соответствии с проектной документацией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Территория жилой застройки –  1,2346 га.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лощадь застройки – 2096 м2.</w:t>
            </w:r>
          </w:p>
          <w:p>
            <w:pPr>
              <w:pStyle w:val="Style18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лощадь покрытий– 7448 м2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лощадь озеленения – 5912 м2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 территории благоустройства предусмотрены: газоны, проезды, тротуары, площадки для физкультуры и спорта, для игр детей, для отдыха взрослых, хозяйственная, наземные автостоянки. 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строенные нежилые помещения общественного назначения цокольного этажа (офисы) – 226,2 м2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Помещение диспетчерского контрол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5,2 м2. Опорный пункт милиции – 38 м2.</w:t>
            </w:r>
          </w:p>
        </w:tc>
      </w:tr>
      <w:tr>
        <w:trPr/>
        <w:tc>
          <w:tcPr>
            <w:tcW w:w="37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жилые помещения</w:t>
            </w:r>
          </w:p>
          <w:tbl>
            <w:tblPr>
              <w:tblW w:w="7468" w:type="dxa"/>
              <w:jc w:val="left"/>
              <w:tblInd w:w="1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35"/>
              <w:gridCol w:w="1460"/>
              <w:gridCol w:w="1796"/>
              <w:gridCol w:w="2317"/>
            </w:tblGrid>
            <w:tr>
              <w:trPr>
                <w:trHeight w:val="76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екци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Этаж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помещения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ая площадь помещений, кв.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окольный</w:t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жилое помещение №1</w:t>
                  </w:r>
                </w:p>
              </w:tc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окольный</w:t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жилое помещение №2</w:t>
                  </w:r>
                </w:p>
              </w:tc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окольный</w:t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мещение диспетчерского контроля</w:t>
                  </w:r>
                </w:p>
              </w:tc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порный пункт милиции</w:t>
                  </w:r>
                </w:p>
              </w:tc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280"/>
              <w:ind w:left="95" w:right="131" w:firstLine="120"/>
              <w:jc w:val="both"/>
              <w:rPr>
                <w:rFonts w:ascii="Verdana" w:hAnsi="Verdana" w:cs="Verdana"/>
                <w:color w:val="231F2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 соответствии с Законодательством Российской Федерации и Федеральным законом от 30.12.2004 г. №214-ФЗ «Об участии в долевом строительстве многоквартирных домов и иных объектов недвиджимости и о внесении изменений в некоторые законодательные акты Российской Федерации» общее имущество передается участникам долевого строительства.</w:t>
            </w:r>
          </w:p>
          <w:p>
            <w:pPr>
              <w:pStyle w:val="Style18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231F20"/>
                <w:sz w:val="16"/>
                <w:szCs w:val="16"/>
              </w:rPr>
              <w:t>Помещения в многоэтаж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Style18"/>
              <w:spacing w:before="28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едполагаемый срок получения разрешения на ввод в эксплуатацию строящихся (создаваемых) многоквартирного дома и (или) иного объекта недвижимости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й квартал 2012г.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нируемая стоимость строительства 690,79    млн.руб.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рганы власти и организации, представители которых участвуют в приемке многоквартирного дома и (или) иного объекта недвижимости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дминистрация г. Химки Московской области, 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архстройнадзор (ГСН) Московской области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пожаронадзор Московской области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санэпидемнадзор Московской области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энергонадзор Московской области,</w:t>
            </w:r>
          </w:p>
          <w:p>
            <w:pPr>
              <w:pStyle w:val="Normal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ПССП» (Заказчик строительства)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зможные финансовые и прочие риски при осуществлении проекта строительства и мерах по добровольному страхованию застройщиком таких рисков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95" w:right="13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инансовые и коммерческие риски незначительны ввиду устойчивого финансового положения застройщика и генподрядчика и стабильного платежеспособного спроса на рынке недвижимости г. Химки, в связи с чем мер по добровольному страхованию не предпринимались 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еречень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ий заказчик:  ООО «ПССП»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ектная организация: ООО «СПАС», 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енеральная подрядная организация – </w:t>
            </w:r>
          </w:p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СтройБетонМонолит»</w:t>
            </w:r>
          </w:p>
          <w:p>
            <w:pPr>
              <w:pStyle w:val="Style18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бподрядные организации определяются в процессе </w:t>
            </w:r>
          </w:p>
          <w:p>
            <w:pPr>
              <w:pStyle w:val="Style18"/>
              <w:spacing w:before="0" w:after="0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дения тендеров (конкурсов) на выполнение СМР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полнение обязательств застройщика обеспечивается залогом земельного участка, принадлежащего застройщику на праве аренды, в порядке, установленном федеральным законом от 30.12.2004 г. № 214-ФЗ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«Об участии в долевом строительстве многоквартирных домов и иных объектов недвид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5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pacing w:before="0" w:after="0"/>
              <w:ind w:left="69" w:right="141" w:firstLine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ые сделки, связанные с привлечение денежных средств для строительства</w:t>
            </w:r>
          </w:p>
        </w:tc>
        <w:tc>
          <w:tcPr>
            <w:tcW w:w="5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96" w:right="130" w:firstLine="119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  ООО  Фирма «Гефест-ЛТД»                                           В.И.Вакуленко</w:t>
      </w:r>
    </w:p>
    <w:sectPr>
      <w:footerReference w:type="default" r:id="rId2"/>
      <w:type w:val="nextPage"/>
      <w:pgSz w:w="11906" w:h="16838"/>
      <w:pgMar w:left="85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6:00Z</dcterms:created>
  <dc:creator>Administrator</dc:creator>
  <dc:description/>
  <dc:language>en-US</dc:language>
  <cp:lastModifiedBy>NATALIA</cp:lastModifiedBy>
  <cp:lastPrinted>2011-07-05T13:43:00Z</cp:lastPrinted>
  <dcterms:modified xsi:type="dcterms:W3CDTF">2011-11-28T06:12:00Z</dcterms:modified>
  <cp:revision>16</cp:revision>
  <dc:subject/>
  <dc:title>ПРОЕКТНАЯ ДЕКЛАРАЦИЯ</dc:title>
</cp:coreProperties>
</file>