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 xml:space="preserve">Опубликовано на сайте </w:t>
      </w:r>
      <w:hyperlink r:id="rId2">
        <w:r>
          <w:rPr>
            <w:rStyle w:val="InternetLink"/>
            <w:rFonts w:cs="Verdana" w:ascii="Verdana" w:hAnsi="Verdana"/>
            <w:bCs/>
            <w:sz w:val="16"/>
            <w:szCs w:val="16"/>
            <w:lang w:val="en-US"/>
          </w:rPr>
          <w:t>www</w:t>
        </w:r>
        <w:r>
          <w:rPr>
            <w:rStyle w:val="InternetLink"/>
            <w:rFonts w:cs="Verdana" w:ascii="Verdana" w:hAnsi="Verdana"/>
            <w:bCs/>
            <w:sz w:val="16"/>
            <w:szCs w:val="16"/>
          </w:rPr>
          <w:t>.</w:t>
        </w:r>
        <w:r>
          <w:rPr>
            <w:rStyle w:val="InternetLink"/>
            <w:rFonts w:cs="Verdana" w:ascii="Verdana" w:hAnsi="Verdana"/>
            <w:bCs/>
            <w:sz w:val="16"/>
            <w:szCs w:val="16"/>
            <w:lang w:val="en-US"/>
          </w:rPr>
          <w:t>suponevo</w:t>
        </w:r>
        <w:r>
          <w:rPr>
            <w:rStyle w:val="InternetLink"/>
            <w:rFonts w:cs="Verdana" w:ascii="Verdana" w:hAnsi="Verdana"/>
            <w:bCs/>
            <w:sz w:val="16"/>
            <w:szCs w:val="16"/>
          </w:rPr>
          <w:t>.</w:t>
        </w:r>
        <w:r>
          <w:rPr>
            <w:rStyle w:val="InternetLink"/>
            <w:rFonts w:cs="Verdana" w:ascii="Verdana" w:hAnsi="Verdana"/>
            <w:bCs/>
            <w:sz w:val="16"/>
            <w:szCs w:val="16"/>
            <w:lang w:val="en-US"/>
          </w:rPr>
          <w:t>info</w:t>
        </w:r>
        <w:r>
          <w:rPr>
            <w:rStyle w:val="InternetLink"/>
            <w:rFonts w:cs="Verdana" w:ascii="Verdana" w:hAnsi="Verdana"/>
            <w:bCs/>
            <w:sz w:val="16"/>
            <w:szCs w:val="16"/>
          </w:rPr>
          <w:t>.</w:t>
        </w:r>
        <w:r>
          <w:rPr>
            <w:rStyle w:val="InternetLink"/>
            <w:rFonts w:cs="Verdana" w:ascii="Verdana" w:hAnsi="Verdana"/>
            <w:bCs/>
            <w:sz w:val="16"/>
            <w:szCs w:val="16"/>
            <w:lang w:val="en-US"/>
          </w:rPr>
          <w:t>ru</w:t>
        </w:r>
      </w:hyperlink>
      <w:r>
        <w:rPr>
          <w:rFonts w:cs="Verdana" w:ascii="Verdana" w:hAnsi="Verdana"/>
          <w:bCs/>
          <w:sz w:val="16"/>
          <w:szCs w:val="16"/>
        </w:rPr>
        <w:t xml:space="preserve"> 25.ноября 2010 года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ПРОЕКТНАЯ ДЕКЛАРАЦИЯ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от 25 ноября 2010 года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Информация о застройщике жилого дома по адресу: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МО, г. Звенигород, мкр. Супонево, Строительный 4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4539"/>
        <w:gridCol w:w="5291"/>
      </w:tblGrid>
      <w:tr>
        <w:trPr>
          <w:trHeight w:val="552" w:hRule="atLeast"/>
        </w:trPr>
        <w:tc>
          <w:tcPr>
            <w:tcW w:w="102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Информация о застройщике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1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69" w:right="141" w:firstLine="120"/>
              <w:jc w:val="both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Наименование полное, сокращенное</w:t>
            </w:r>
          </w:p>
        </w:tc>
        <w:tc>
          <w:tcPr>
            <w:tcW w:w="5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95" w:right="131" w:firstLine="120"/>
              <w:jc w:val="both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Общество с ограниченной ответственностью Инвестиционная Компания «Стратегия»</w:t>
            </w:r>
          </w:p>
          <w:p>
            <w:pPr>
              <w:pStyle w:val="Style15"/>
              <w:spacing w:before="0" w:after="0"/>
              <w:ind w:left="95" w:right="131" w:firstLine="120"/>
              <w:jc w:val="both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ООО ИК «Стратегия»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2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69" w:right="141" w:firstLine="120"/>
              <w:jc w:val="both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Место нахождения</w:t>
            </w:r>
          </w:p>
        </w:tc>
        <w:tc>
          <w:tcPr>
            <w:tcW w:w="5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95" w:right="131" w:firstLine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43180, Московская обл., г. Звенигород, </w:t>
            </w:r>
          </w:p>
          <w:p>
            <w:pPr>
              <w:pStyle w:val="Normal"/>
              <w:ind w:left="95" w:right="131" w:firstLine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гнатьевское ш., д.2 А, </w:t>
            </w:r>
          </w:p>
          <w:p>
            <w:pPr>
              <w:pStyle w:val="Normal"/>
              <w:ind w:left="95" w:right="131" w:firstLine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9146, г. Москва, ул. 2-я Фрунзенская д.10,</w:t>
            </w:r>
          </w:p>
          <w:p>
            <w:pPr>
              <w:pStyle w:val="Normal"/>
              <w:ind w:left="95" w:right="131" w:firstLine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тел 8-499-242-20-17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3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69" w:right="141" w:firstLine="120"/>
              <w:jc w:val="both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 xml:space="preserve">Режим работы застройщика </w:t>
            </w:r>
          </w:p>
        </w:tc>
        <w:tc>
          <w:tcPr>
            <w:tcW w:w="5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95" w:right="131" w:firstLine="120"/>
              <w:jc w:val="both"/>
              <w:rPr/>
            </w:pPr>
            <w:r>
              <w:rPr>
                <w:rFonts w:cs="Times New Roman" w:ascii="Verdana" w:hAnsi="Verdana"/>
                <w:sz w:val="16"/>
                <w:szCs w:val="16"/>
              </w:rPr>
              <w:t>Понедельник – четверг  9:00-17:00</w:t>
            </w:r>
          </w:p>
          <w:p>
            <w:pPr>
              <w:pStyle w:val="Style15"/>
              <w:spacing w:before="0" w:after="0"/>
              <w:ind w:left="95" w:right="131" w:firstLine="120"/>
              <w:jc w:val="both"/>
              <w:rPr/>
            </w:pPr>
            <w:r>
              <w:rPr>
                <w:rFonts w:cs="Times New Roman" w:ascii="Verdana" w:hAnsi="Verdana"/>
                <w:sz w:val="16"/>
                <w:szCs w:val="16"/>
              </w:rPr>
              <w:t>Пятница 9:00 – 16 :00</w:t>
            </w:r>
          </w:p>
          <w:p>
            <w:pPr>
              <w:pStyle w:val="Style15"/>
              <w:spacing w:before="0" w:after="0"/>
              <w:ind w:left="95" w:right="131" w:firstLine="120"/>
              <w:jc w:val="both"/>
              <w:rPr/>
            </w:pPr>
            <w:r>
              <w:rPr>
                <w:rFonts w:cs="Times New Roman" w:ascii="Verdana" w:hAnsi="Verdana"/>
                <w:sz w:val="16"/>
                <w:szCs w:val="16"/>
              </w:rPr>
              <w:t>Суббота, воскресенье – выходные дни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4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69" w:right="141" w:firstLine="120"/>
              <w:jc w:val="both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 xml:space="preserve">Государственная регистрация застройщика </w:t>
            </w:r>
          </w:p>
        </w:tc>
        <w:tc>
          <w:tcPr>
            <w:tcW w:w="5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96" w:right="130" w:firstLine="119"/>
              <w:jc w:val="both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 xml:space="preserve">ОГРН № 1065015015636, </w:t>
            </w:r>
          </w:p>
          <w:p>
            <w:pPr>
              <w:pStyle w:val="Style15"/>
              <w:spacing w:before="0" w:after="0"/>
              <w:ind w:left="96" w:right="130" w:firstLine="119"/>
              <w:jc w:val="both"/>
              <w:rPr/>
            </w:pPr>
            <w:r>
              <w:rPr>
                <w:rFonts w:cs="Times New Roman" w:ascii="Verdana" w:hAnsi="Verdana"/>
                <w:sz w:val="16"/>
                <w:szCs w:val="16"/>
              </w:rPr>
              <w:t>Свидетельство ОГРЮЛ серия 50 № 009016504 от 30.11.2006 выдано Межрайонной инспекцией Федеральной налоговой службы №15 по Московской области.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5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69" w:right="141" w:firstLine="120"/>
              <w:jc w:val="both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 xml:space="preserve">Учредители (участники) застройщика </w:t>
            </w:r>
          </w:p>
        </w:tc>
        <w:tc>
          <w:tcPr>
            <w:tcW w:w="5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95" w:right="131" w:firstLine="120"/>
              <w:jc w:val="both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 xml:space="preserve">Юридическое лицо: </w:t>
            </w:r>
          </w:p>
          <w:p>
            <w:pPr>
              <w:pStyle w:val="Style15"/>
              <w:spacing w:before="0" w:after="0"/>
              <w:ind w:left="95" w:right="131" w:firstLine="120"/>
              <w:jc w:val="both"/>
              <w:rPr/>
            </w:pPr>
            <w:r>
              <w:rPr>
                <w:rFonts w:cs="Times New Roman" w:ascii="Verdana" w:hAnsi="Verdana"/>
                <w:sz w:val="16"/>
                <w:szCs w:val="16"/>
              </w:rPr>
              <w:t xml:space="preserve">ООО «СОВРЕМЕННЫЕ СТРОИТЕЛЬНЫЕ ТЕХНОЛОГИИ»                                                                                           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6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69" w:right="141" w:firstLine="120"/>
              <w:jc w:val="both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 xml:space="preserve">Проекты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 </w:t>
            </w:r>
          </w:p>
        </w:tc>
        <w:tc>
          <w:tcPr>
            <w:tcW w:w="5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95" w:right="131" w:firstLine="120"/>
              <w:jc w:val="both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7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69" w:right="141" w:firstLine="120"/>
              <w:jc w:val="both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 xml:space="preserve">Вид лицензируемой деятельности; номер лицензии; срок действия лицензии; Орган, выдавший лицензию </w:t>
            </w:r>
          </w:p>
        </w:tc>
        <w:tc>
          <w:tcPr>
            <w:tcW w:w="5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96" w:right="130" w:firstLine="119"/>
              <w:jc w:val="both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 xml:space="preserve">Инвестиционная деятельность, </w:t>
            </w:r>
          </w:p>
          <w:p>
            <w:pPr>
              <w:pStyle w:val="Style15"/>
              <w:spacing w:before="0" w:after="0"/>
              <w:ind w:left="96" w:right="130" w:firstLine="119"/>
              <w:jc w:val="both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лицензия не требуется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8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69" w:right="141" w:firstLine="120"/>
              <w:jc w:val="both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 xml:space="preserve">Финансовый результат текущего года </w:t>
            </w:r>
          </w:p>
        </w:tc>
        <w:tc>
          <w:tcPr>
            <w:tcW w:w="5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ind w:left="95" w:right="131" w:firstLine="120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По данным бухгалтерского учета на 31.12.10:</w:t>
            </w:r>
          </w:p>
          <w:p>
            <w:pPr>
              <w:pStyle w:val="Style15"/>
              <w:ind w:left="95" w:right="131" w:firstLine="120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Финансовый результат – 0. (Основной вид деятельности – строительство, финансовый результат будет получен только после сдачи объекта в эксплуатацию)</w:t>
            </w:r>
          </w:p>
          <w:p>
            <w:pPr>
              <w:pStyle w:val="Style15"/>
              <w:spacing w:before="280" w:after="0"/>
              <w:ind w:left="95" w:right="131" w:firstLine="120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Вложено в незавершенное строительство – 46 446 тыс.руб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9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68" w:right="142" w:firstLine="119"/>
              <w:jc w:val="both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 xml:space="preserve">Размер кредиторской задолженности на день </w:t>
            </w:r>
          </w:p>
          <w:p>
            <w:pPr>
              <w:pStyle w:val="Style15"/>
              <w:spacing w:before="0" w:after="0"/>
              <w:ind w:left="68" w:right="142" w:firstLine="119"/>
              <w:jc w:val="both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 xml:space="preserve">опубликования проектной декларации </w:t>
            </w:r>
          </w:p>
        </w:tc>
        <w:tc>
          <w:tcPr>
            <w:tcW w:w="5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95" w:right="131" w:firstLine="120"/>
              <w:jc w:val="both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Кредиторская задолженность 44 226 тыс. руб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10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69" w:right="141" w:firstLine="120"/>
              <w:jc w:val="both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 xml:space="preserve">Цель проекта строительства </w:t>
            </w:r>
          </w:p>
        </w:tc>
        <w:tc>
          <w:tcPr>
            <w:tcW w:w="5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96" w:right="130" w:firstLine="119"/>
              <w:jc w:val="both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 xml:space="preserve">Строительство и ввод в эксплуатацию многоквартирного  </w:t>
            </w:r>
          </w:p>
          <w:p>
            <w:pPr>
              <w:pStyle w:val="Style15"/>
              <w:spacing w:before="0" w:after="0"/>
              <w:ind w:left="96" w:right="130" w:firstLine="119"/>
              <w:jc w:val="both"/>
              <w:rPr/>
            </w:pPr>
            <w:r>
              <w:rPr>
                <w:rFonts w:cs="Times New Roman" w:ascii="Verdana" w:hAnsi="Verdana"/>
                <w:sz w:val="16"/>
                <w:szCs w:val="16"/>
              </w:rPr>
              <w:t>жилого дома в мкр. Супонево, г. Звенигород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11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69" w:right="141" w:firstLine="120"/>
              <w:jc w:val="both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 xml:space="preserve">Этапы реализации проекта </w:t>
            </w:r>
          </w:p>
        </w:tc>
        <w:tc>
          <w:tcPr>
            <w:tcW w:w="5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95" w:right="131" w:firstLine="120"/>
              <w:jc w:val="both"/>
              <w:rPr/>
            </w:pPr>
            <w:r>
              <w:rPr>
                <w:rFonts w:cs="Times New Roman" w:ascii="Verdana" w:hAnsi="Verdana"/>
                <w:sz w:val="16"/>
                <w:szCs w:val="16"/>
              </w:rPr>
              <w:t xml:space="preserve">Начало строительства – 4-й квартал 2010 г. 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12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69" w:right="141" w:firstLine="120"/>
              <w:jc w:val="both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 xml:space="preserve">Сроки реализации проекта </w:t>
            </w:r>
          </w:p>
        </w:tc>
        <w:tc>
          <w:tcPr>
            <w:tcW w:w="5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95" w:right="131" w:firstLine="120"/>
              <w:jc w:val="both"/>
              <w:rPr/>
            </w:pPr>
            <w:r>
              <w:rPr>
                <w:rFonts w:cs="Times New Roman" w:ascii="Verdana" w:hAnsi="Verdana"/>
                <w:sz w:val="16"/>
                <w:szCs w:val="16"/>
              </w:rPr>
              <w:t>Ввод в эксплуатацию – 4-й квартал 2012 г.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13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68" w:right="142" w:firstLine="119"/>
              <w:jc w:val="both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 xml:space="preserve">Результаты государственной экспертизы </w:t>
            </w:r>
          </w:p>
          <w:p>
            <w:pPr>
              <w:pStyle w:val="Style15"/>
              <w:spacing w:before="0" w:after="0"/>
              <w:ind w:left="68" w:right="142" w:firstLine="119"/>
              <w:jc w:val="both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 xml:space="preserve">проектной документации </w:t>
            </w:r>
          </w:p>
        </w:tc>
        <w:tc>
          <w:tcPr>
            <w:tcW w:w="5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95" w:right="131" w:firstLine="120"/>
              <w:jc w:val="both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Положительное заключение государственной экспертизы № 50-1-4-1140-10 (Государственное автономное учреждение Московской области «Московская областная государственная экспертиза» от 07.12.10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14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69" w:right="141" w:firstLine="120"/>
              <w:jc w:val="both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 xml:space="preserve">Разрешение на строительство </w:t>
            </w:r>
          </w:p>
        </w:tc>
        <w:tc>
          <w:tcPr>
            <w:tcW w:w="5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96" w:right="130" w:firstLine="119"/>
              <w:jc w:val="both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 xml:space="preserve">Разрешение Администрации городского округа </w:t>
            </w:r>
          </w:p>
          <w:p>
            <w:pPr>
              <w:pStyle w:val="Style15"/>
              <w:spacing w:before="0" w:after="0"/>
              <w:ind w:left="96" w:right="130" w:firstLine="119"/>
              <w:jc w:val="both"/>
              <w:rPr/>
            </w:pPr>
            <w:r>
              <w:rPr>
                <w:rFonts w:cs="Times New Roman" w:ascii="Verdana" w:hAnsi="Verdana"/>
                <w:sz w:val="16"/>
                <w:szCs w:val="16"/>
              </w:rPr>
              <w:t xml:space="preserve">Звенигород № </w:t>
            </w:r>
            <w:r>
              <w:rPr>
                <w:rFonts w:cs="Times New Roman" w:ascii="Verdana" w:hAnsi="Verdana"/>
                <w:sz w:val="16"/>
                <w:szCs w:val="16"/>
                <w:lang w:val="en-US"/>
              </w:rPr>
              <w:t>RU</w:t>
            </w:r>
            <w:r>
              <w:rPr>
                <w:rFonts w:cs="Times New Roman" w:ascii="Verdana" w:hAnsi="Verdana"/>
                <w:sz w:val="16"/>
                <w:szCs w:val="16"/>
              </w:rPr>
              <w:t xml:space="preserve"> 50332000-064 от 10.12.2010 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15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69" w:right="141" w:firstLine="120"/>
              <w:jc w:val="both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 xml:space="preserve">Права застройщика на земельный участок </w:t>
            </w:r>
          </w:p>
        </w:tc>
        <w:tc>
          <w:tcPr>
            <w:tcW w:w="5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95" w:right="131" w:firstLine="120"/>
              <w:jc w:val="both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Договор аренды земельного участка № 75 от 24.10.2008 г. заключенный  между Администрацией Городского округа Звенигород  Московской области и ООО Инвестиционная Компания «Стратегия»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16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69" w:right="141" w:firstLine="120"/>
              <w:jc w:val="both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 xml:space="preserve">Собственник земельного участка </w:t>
            </w:r>
          </w:p>
        </w:tc>
        <w:tc>
          <w:tcPr>
            <w:tcW w:w="5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95" w:right="131" w:firstLine="120"/>
              <w:jc w:val="both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Муниципальная собственность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17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69" w:right="141" w:firstLine="120"/>
              <w:jc w:val="both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 xml:space="preserve">Границы и площадь земельного участка, предусмотренные проектной документацией, элементы благоустройства </w:t>
            </w:r>
          </w:p>
        </w:tc>
        <w:tc>
          <w:tcPr>
            <w:tcW w:w="5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95" w:right="131" w:firstLine="120"/>
              <w:jc w:val="both"/>
              <w:rPr/>
            </w:pPr>
            <w:r>
              <w:rPr>
                <w:rFonts w:cs="Times New Roman" w:ascii="Verdana" w:hAnsi="Verdana"/>
                <w:sz w:val="16"/>
                <w:szCs w:val="16"/>
              </w:rPr>
              <w:t>Земельный  участок площадью 0,49 га с кадастровым номером 50:20:005 05 23:508, , категория земель «земли населенных пунктов», расположенный по адресу: Московская обл., гор. Звенигород, мкр. Супонево, Строительный 4.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18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69" w:right="141" w:firstLine="120"/>
              <w:jc w:val="both"/>
              <w:rPr/>
            </w:pPr>
            <w:r>
              <w:rPr>
                <w:rFonts w:cs="Times New Roman" w:ascii="Verdana" w:hAnsi="Verdana"/>
                <w:sz w:val="16"/>
                <w:szCs w:val="16"/>
              </w:rPr>
              <w:t xml:space="preserve">Местоположение и описание строящихся (создаваемых) многоквартирного дома и (или) иного объекта недвижимости (в соответствии с проектной документацией, на основании которой выдано разрешение на строительство) </w:t>
            </w:r>
          </w:p>
        </w:tc>
        <w:tc>
          <w:tcPr>
            <w:tcW w:w="5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95" w:right="131" w:firstLine="12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мкр. Супонево, г. Звенигород, Московской области. </w:t>
            </w:r>
          </w:p>
          <w:p>
            <w:pPr>
              <w:pStyle w:val="Normal"/>
              <w:ind w:left="95" w:right="131" w:firstLine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 территории участков проектом предусматривается строительство  17-ти этажного многоквартирного жилого дома с нежилыми помещениями на 1 этаже.</w:t>
            </w:r>
          </w:p>
          <w:p>
            <w:pPr>
              <w:pStyle w:val="Normal"/>
              <w:ind w:left="95" w:right="131" w:firstLine="12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Тип – Жилой дом.</w:t>
            </w:r>
          </w:p>
          <w:p>
            <w:pPr>
              <w:pStyle w:val="Normal"/>
              <w:ind w:left="95" w:right="131" w:firstLine="12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лощадь участков в пределах благоустройства – 0,49 га.</w:t>
            </w:r>
          </w:p>
          <w:p>
            <w:pPr>
              <w:pStyle w:val="Normal"/>
              <w:ind w:left="95" w:right="131" w:firstLine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щадь застройки (кв.м.) – 678,2</w:t>
            </w:r>
          </w:p>
          <w:p>
            <w:pPr>
              <w:pStyle w:val="Normal"/>
              <w:ind w:left="95" w:right="131" w:firstLine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площадь квартир без балконов(кв.м.) – 6523,2</w:t>
            </w:r>
          </w:p>
          <w:p>
            <w:pPr>
              <w:pStyle w:val="Normal"/>
              <w:ind w:left="95" w:right="131" w:firstLine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площадь балконов (к-т 1)  (кв.м.)          - 601,6</w:t>
            </w:r>
          </w:p>
          <w:p>
            <w:pPr>
              <w:pStyle w:val="Normal"/>
              <w:ind w:left="95" w:right="131" w:firstLine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площадь балконов (к-т 0,3)  (кв.м.)        - 180,5</w:t>
            </w:r>
          </w:p>
          <w:p>
            <w:pPr>
              <w:pStyle w:val="Normal"/>
              <w:ind w:left="95" w:right="131" w:firstLine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площадь квартир с балк. (к-т 1)(кв.м.)– 7124,8</w:t>
            </w:r>
          </w:p>
          <w:p>
            <w:pPr>
              <w:pStyle w:val="Normal"/>
              <w:ind w:left="95" w:right="131" w:firstLine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площадь квартир с балк. (к-т 0,3)(кв.м.)– 6703,7</w:t>
            </w:r>
          </w:p>
          <w:p>
            <w:pPr>
              <w:pStyle w:val="Normal"/>
              <w:ind w:left="95" w:right="131" w:firstLine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должительность строительства дома (мес) – 18</w:t>
            </w:r>
          </w:p>
          <w:p>
            <w:pPr>
              <w:pStyle w:val="Normal"/>
              <w:ind w:left="95" w:right="131" w:firstLine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ласс ответственности зданий – II, </w:t>
            </w:r>
          </w:p>
          <w:p>
            <w:pPr>
              <w:pStyle w:val="Normal"/>
              <w:ind w:left="95" w:right="131" w:firstLine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епень огнестойкости – II.</w:t>
            </w:r>
          </w:p>
          <w:p>
            <w:pPr>
              <w:pStyle w:val="Normal"/>
              <w:ind w:left="95" w:right="131" w:firstLine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м оснащается внутренним инженерным обеспечением:</w:t>
            </w:r>
          </w:p>
          <w:p>
            <w:pPr>
              <w:pStyle w:val="Normal"/>
              <w:ind w:left="95" w:right="131" w:firstLine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) Отопление – теплоисточником является котельная. Запроектирована двухтрубная система отопления с нижней разводкой подающих и обратных магистралей проложенных в подготовке пола.</w:t>
            </w:r>
          </w:p>
          <w:p>
            <w:pPr>
              <w:pStyle w:val="Normal"/>
              <w:ind w:left="95" w:right="131" w:firstLine="12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) Вентиляция помещений выполнена приточно-вытяжная. Приток естественный. Вытяжка – естественная через вентиляционные каналы в помещениях кухонь и санузлов.</w:t>
            </w:r>
          </w:p>
          <w:p>
            <w:pPr>
              <w:pStyle w:val="Normal"/>
              <w:ind w:left="95" w:right="131" w:firstLine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) Жилой дом оборудуется: хозяйственно – питьевым водопроводом, горячим водоснабжением, хозбытовой канализацией, внутренним водостоком. Горячее водоснабжение – централизованное с нижней разводкой.</w:t>
            </w:r>
          </w:p>
          <w:p>
            <w:pPr>
              <w:pStyle w:val="Normal"/>
              <w:ind w:left="95" w:right="131" w:firstLine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) Электроснабжение – от проектируемой блочной </w:t>
            </w:r>
          </w:p>
          <w:p>
            <w:pPr>
              <w:pStyle w:val="Normal"/>
              <w:ind w:left="95" w:right="131" w:firstLine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форматорной подстанции.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19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69" w:right="141" w:firstLine="120"/>
              <w:jc w:val="both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 xml:space="preserve">Количество в составе строящихся (создаваемых) многоквартирного дома и (или) иного объекта недвижимости самостоятельных частей (квартир в многоквартирном доме, гаражей и иных объектов недвижимости), передаваемых участникам долевого строительства застройщиком после получения разрешения на ввод в эксплуатацию многоквартирного дома и (или) иного объекта недвижимости </w:t>
            </w:r>
          </w:p>
        </w:tc>
        <w:tc>
          <w:tcPr>
            <w:tcW w:w="5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95" w:right="131" w:firstLine="12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й дом – 1 шт.</w:t>
            </w:r>
          </w:p>
          <w:p>
            <w:pPr>
              <w:pStyle w:val="Normal"/>
              <w:ind w:left="96" w:right="130" w:firstLine="119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Число этажей –17.</w:t>
            </w:r>
          </w:p>
          <w:p>
            <w:pPr>
              <w:pStyle w:val="Normal"/>
              <w:ind w:left="96" w:right="130" w:firstLine="119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оличество секций (подъездов) – 1 шт.</w:t>
            </w:r>
          </w:p>
          <w:p>
            <w:pPr>
              <w:pStyle w:val="Normal"/>
              <w:ind w:left="96" w:right="130" w:firstLine="119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бщее число квартир – 112.</w:t>
            </w:r>
          </w:p>
          <w:p>
            <w:pPr>
              <w:pStyle w:val="Normal"/>
              <w:ind w:left="96" w:right="130" w:firstLine="11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 том числе однокомнатных – 32</w:t>
            </w:r>
          </w:p>
          <w:p>
            <w:pPr>
              <w:pStyle w:val="Normal"/>
              <w:ind w:left="96" w:right="130" w:firstLine="11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</w:t>
            </w:r>
            <w:r>
              <w:rPr>
                <w:rFonts w:cs="Verdana" w:ascii="Verdana" w:hAnsi="Verdana"/>
                <w:sz w:val="16"/>
                <w:szCs w:val="16"/>
              </w:rPr>
              <w:t>двухкомнатных – 64</w:t>
            </w:r>
          </w:p>
          <w:p>
            <w:pPr>
              <w:pStyle w:val="Style15"/>
              <w:spacing w:before="0" w:after="0"/>
              <w:ind w:left="96" w:right="130" w:firstLine="119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трехкомнатных – 16     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20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69" w:right="141" w:firstLine="120"/>
              <w:jc w:val="both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 xml:space="preserve">Описание технических характеристик указанных выше самостоятельных частей в соответствии с проектной документацией </w:t>
            </w:r>
          </w:p>
        </w:tc>
        <w:tc>
          <w:tcPr>
            <w:tcW w:w="5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96" w:right="130" w:firstLine="119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 Территория жилой застройки –  0,49 га.</w:t>
            </w:r>
          </w:p>
          <w:p>
            <w:pPr>
              <w:pStyle w:val="Normal"/>
              <w:ind w:left="96" w:right="130" w:firstLine="119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 площадь застройки – 716 м2.</w:t>
            </w:r>
          </w:p>
          <w:p>
            <w:pPr>
              <w:pStyle w:val="Style15"/>
              <w:spacing w:before="0" w:after="0"/>
              <w:ind w:left="96" w:right="130" w:firstLine="119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площадь покрытий– 2162 м2</w:t>
            </w:r>
          </w:p>
          <w:p>
            <w:pPr>
              <w:pStyle w:val="Normal"/>
              <w:ind w:left="96" w:right="130" w:firstLine="119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Площадь озеленения – 742 м2</w:t>
            </w:r>
          </w:p>
          <w:p>
            <w:pPr>
              <w:pStyle w:val="Style15"/>
              <w:spacing w:before="0" w:after="0"/>
              <w:ind w:right="130" w:hanging="0"/>
              <w:jc w:val="both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21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69" w:right="141" w:firstLine="120"/>
              <w:jc w:val="both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Функциональное назначение нежилых помещений в многоквартирном доме, или ином объекте недвижимости, не входящих в состав общего имущества</w:t>
            </w:r>
          </w:p>
        </w:tc>
        <w:tc>
          <w:tcPr>
            <w:tcW w:w="5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95" w:right="131" w:firstLine="120"/>
              <w:jc w:val="both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Встроенные нежилые помещения общественного назначения 1 этажа (офисы) – 409 м2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22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69" w:right="141" w:firstLine="120"/>
              <w:jc w:val="both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 xml:space="preserve">Состав общего имущества в 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 </w:t>
            </w:r>
          </w:p>
        </w:tc>
        <w:tc>
          <w:tcPr>
            <w:tcW w:w="5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95" w:right="131" w:firstLine="120"/>
              <w:jc w:val="both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544830</wp:posOffset>
                      </wp:positionV>
                      <wp:extent cx="533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45pt,42.9pt" to="51.4pt,4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Verdana" w:hAnsi="Verdana"/>
                <w:sz w:val="16"/>
                <w:szCs w:val="16"/>
                <w:lang w:val="en-US" w:eastAsia="en-US"/>
              </w:rPr>
              <w:t>В соответствии с Законодательством Российской Федерации и Федеральным законом от 30.12.2004 г. №214-ФЗ «Об участии в долевом строительстве многоквартирных домов и иных объектов недвиджимости и о внесении изменений в некоторые законодательные акты Российской Федерации» общее имущество передается участникам долевого строительства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23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69" w:right="141" w:firstLine="120"/>
              <w:jc w:val="both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 xml:space="preserve">Предполагаемый срок получения разрешения на ввод в эксплуатацию строящихся (создаваемых) многоквартирного дома и (или) иного объекта недвижимости </w:t>
            </w:r>
          </w:p>
        </w:tc>
        <w:tc>
          <w:tcPr>
            <w:tcW w:w="5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95" w:right="131" w:firstLine="120"/>
              <w:jc w:val="both"/>
              <w:rPr/>
            </w:pPr>
            <w:r>
              <w:rPr>
                <w:rFonts w:cs="Times New Roman" w:ascii="Verdana" w:hAnsi="Verdana"/>
                <w:sz w:val="16"/>
                <w:szCs w:val="16"/>
              </w:rPr>
              <w:t>4-й квартал 2012г.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24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69" w:right="141" w:firstLine="120"/>
              <w:jc w:val="both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Планируемая стоимость строительства (создания) многоквартирного дома</w:t>
            </w:r>
          </w:p>
        </w:tc>
        <w:tc>
          <w:tcPr>
            <w:tcW w:w="5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95" w:right="131" w:firstLine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анируемая стоимость строительства 240 млн.руб.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25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69" w:right="141" w:firstLine="120"/>
              <w:jc w:val="both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 xml:space="preserve">Органы власти и организации, представители которых участвуют в приемке многоквартирного дома и (или) иного объекта недвижимости </w:t>
            </w:r>
          </w:p>
        </w:tc>
        <w:tc>
          <w:tcPr>
            <w:tcW w:w="5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95" w:right="131" w:firstLine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дминистрация г. Звенигород Московской области, </w:t>
            </w:r>
          </w:p>
          <w:p>
            <w:pPr>
              <w:pStyle w:val="Normal"/>
              <w:ind w:left="95" w:right="131" w:firstLine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осархстройнадзор,</w:t>
            </w:r>
          </w:p>
          <w:p>
            <w:pPr>
              <w:pStyle w:val="Normal"/>
              <w:ind w:left="95" w:right="131" w:firstLine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оспожаронадзор,</w:t>
            </w:r>
          </w:p>
          <w:p>
            <w:pPr>
              <w:pStyle w:val="Normal"/>
              <w:ind w:left="95" w:right="131" w:firstLine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оссанэпидемнадзор,</w:t>
            </w:r>
          </w:p>
          <w:p>
            <w:pPr>
              <w:pStyle w:val="Normal"/>
              <w:ind w:left="95" w:right="131" w:firstLine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осэнергонадзор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26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69" w:right="141" w:firstLine="120"/>
              <w:jc w:val="both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 xml:space="preserve">Возможные финансовые и прочие риски при осуществлении проекта строительства и мерах по добровольному страхованию застройщиком таких рисков </w:t>
            </w:r>
          </w:p>
        </w:tc>
        <w:tc>
          <w:tcPr>
            <w:tcW w:w="5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95" w:right="131" w:firstLine="120"/>
              <w:jc w:val="both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 xml:space="preserve">Финансовые и коммерческие риски незначительны ввиду устойчивого финансового положения застройщика и генподрядчика и стабильного платежеспособного спроса на рынке недвижимости г. Звенигород, в связи с чем мер по добровольному страхованию не предпринимались 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27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69" w:right="141" w:firstLine="120"/>
              <w:jc w:val="both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 xml:space="preserve">Перечень организаций, осуществляющих основные строительно-монтажные и другие работы (подрядчиков) </w:t>
            </w:r>
          </w:p>
        </w:tc>
        <w:tc>
          <w:tcPr>
            <w:tcW w:w="5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96" w:right="130" w:firstLine="119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хнический заказчик:  ООО «ПССП»</w:t>
            </w:r>
          </w:p>
          <w:p>
            <w:pPr>
              <w:pStyle w:val="Normal"/>
              <w:ind w:left="96" w:right="130" w:firstLine="119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оектная организация: ООО «СПАС», </w:t>
            </w:r>
          </w:p>
          <w:p>
            <w:pPr>
              <w:pStyle w:val="Normal"/>
              <w:ind w:left="96" w:right="130" w:firstLine="119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енеральная подрядная организация – </w:t>
            </w:r>
          </w:p>
          <w:p>
            <w:pPr>
              <w:pStyle w:val="Normal"/>
              <w:ind w:left="96" w:right="130" w:firstLine="119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ОО «Современные Строительные Технологии»</w:t>
            </w:r>
          </w:p>
          <w:p>
            <w:pPr>
              <w:pStyle w:val="Style15"/>
              <w:spacing w:before="0" w:after="0"/>
              <w:ind w:left="96" w:right="130" w:firstLine="119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бподрядные организации определяются в процессе </w:t>
            </w:r>
          </w:p>
          <w:p>
            <w:pPr>
              <w:pStyle w:val="Style15"/>
              <w:spacing w:before="0" w:after="0"/>
              <w:ind w:left="96" w:right="130" w:firstLine="119"/>
              <w:jc w:val="both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ведения тендеров (конкурсов) на выполнение СМР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28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69" w:right="141" w:firstLine="120"/>
              <w:jc w:val="both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Способ обеспечения исполнения обязательств застройщика по договору</w:t>
            </w:r>
          </w:p>
        </w:tc>
        <w:tc>
          <w:tcPr>
            <w:tcW w:w="5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96" w:right="130" w:firstLine="119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сполнение обязательств застройщика обеспечивается залогом земельного участка, принадлежащего застройщику на праве аренды, в порядке, установленном федеральным законом от 30.12.2004 г. № 214-ФЗ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«Об участии в долевом строительстве многоквартирных домов и иных объектов недвиджимости и о внесении изменений в некоторые законодательные акты Российской Федерации»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29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69" w:right="141" w:firstLine="120"/>
              <w:jc w:val="both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Иные сделки, связанные с привлечение денежных средств для строительства</w:t>
            </w:r>
          </w:p>
        </w:tc>
        <w:tc>
          <w:tcPr>
            <w:tcW w:w="5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96" w:right="130" w:firstLine="119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влекаются займы от учредител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иректор  ООО ИК «Стратегия»                                           М.В.Соболева</w:t>
      </w:r>
    </w:p>
    <w:sectPr>
      <w:footerReference w:type="default" r:id="rId3"/>
      <w:type w:val="nextPage"/>
      <w:pgSz w:w="11906" w:h="16838"/>
      <w:pgMar w:left="851" w:right="567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ponevo.info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1:26:00Z</dcterms:created>
  <dc:creator>Administrator</dc:creator>
  <dc:description/>
  <dc:language>en-US</dc:language>
  <cp:lastModifiedBy>Бычкова</cp:lastModifiedBy>
  <cp:lastPrinted>2011-02-08T10:03:00Z</cp:lastPrinted>
  <dcterms:modified xsi:type="dcterms:W3CDTF">2011-02-08T14:32:00Z</dcterms:modified>
  <cp:revision>6</cp:revision>
  <dc:subject/>
  <dc:title>ПРОЕКТНАЯ ДЕКЛАРАЦИЯ</dc:title>
</cp:coreProperties>
</file>