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Опубликовано на сайте </w:t>
      </w: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cs="Verdana" w:ascii="Verdana" w:hAnsi="Verdana"/>
            <w:bCs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en-US"/>
          </w:rPr>
          <w:t>suponevo</w:t>
        </w:r>
        <w:r>
          <w:rPr>
            <w:rStyle w:val="InternetLink"/>
            <w:rFonts w:cs="Verdana" w:ascii="Verdana" w:hAnsi="Verdana"/>
            <w:bCs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en-US"/>
          </w:rPr>
          <w:t>info</w:t>
        </w:r>
        <w:r>
          <w:rPr>
            <w:rStyle w:val="InternetLink"/>
            <w:rFonts w:cs="Verdana" w:ascii="Verdana" w:hAnsi="Verdana"/>
            <w:bCs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en-US"/>
          </w:rPr>
          <w:t>ru</w:t>
        </w:r>
      </w:hyperlink>
      <w:r>
        <w:rPr>
          <w:rFonts w:cs="Verdana" w:ascii="Verdana" w:hAnsi="Verdana"/>
          <w:bCs/>
          <w:sz w:val="16"/>
          <w:szCs w:val="16"/>
        </w:rPr>
        <w:t xml:space="preserve"> 25.ноября 2010 го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ОЕКТНАЯ ДЕКЛАРАЦ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т 25 ноября 2010 го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Информация о застройщике жилого дома по адресу: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МО, г. Звенигород, мкр. Супонево, Строительный 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4539"/>
        <w:gridCol w:w="5291"/>
      </w:tblGrid>
      <w:tr>
        <w:trPr>
          <w:trHeight w:val="552" w:hRule="atLeast"/>
        </w:trPr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Информация о застройщике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Наименование полное, сокращенное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Общество с ограниченной ответственностью Фирма «Гефест-ЛТД»</w:t>
            </w:r>
          </w:p>
          <w:p>
            <w:pPr>
              <w:pStyle w:val="Style15"/>
              <w:spacing w:before="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ООО Фирма «Гефест-ЛТД»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Место нахождения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146, г. Москва, ул. 2-я Фрунзенская д.10,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тел 8-499-242-20-17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3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Режим работы застройщик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95" w:right="131" w:firstLine="12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Понедельник – четверг  9:00-17:00</w:t>
            </w:r>
          </w:p>
          <w:p>
            <w:pPr>
              <w:pStyle w:val="Style15"/>
              <w:spacing w:before="0" w:after="0"/>
              <w:ind w:left="95" w:right="131" w:firstLine="12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Пятница 9:00 – 16 :00</w:t>
            </w:r>
          </w:p>
          <w:p>
            <w:pPr>
              <w:pStyle w:val="Style15"/>
              <w:spacing w:before="0" w:after="0"/>
              <w:ind w:left="95" w:right="131" w:firstLine="12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Суббота, воскресенье – выходные дни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4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Государственная регистрация застройщик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96" w:right="130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ОГРН № 1027700163567, </w:t>
            </w:r>
          </w:p>
          <w:p>
            <w:pPr>
              <w:pStyle w:val="Style15"/>
              <w:spacing w:before="0" w:after="0"/>
              <w:ind w:left="96" w:right="130" w:firstLine="119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Свидетельство ЕГРЮЛ серия 77 № 007636897 от 28.02.2002 выдано Межрайонной инспекцией  МНС России №39 по г.Москве.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5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Учредители (участники) застройщик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Физические лица:</w:t>
            </w:r>
          </w:p>
          <w:p>
            <w:pPr>
              <w:pStyle w:val="Style15"/>
              <w:spacing w:before="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.Вакуленко Владимир Иванович 60%</w:t>
            </w:r>
          </w:p>
          <w:p>
            <w:pPr>
              <w:pStyle w:val="Style15"/>
              <w:spacing w:before="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2. Бычкова Валентина Ивановна 40% </w:t>
            </w:r>
          </w:p>
          <w:p>
            <w:pPr>
              <w:pStyle w:val="Style15"/>
              <w:spacing w:before="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6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575" w:right="131" w:hanging="36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Московская область, г.Звенигород, мкр.Супонево, кор.1 и кор.3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ind w:left="575" w:right="131" w:hanging="36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Московская область, г.Химки, мкр.Сходня, 2-й Чапаевский пер., д.8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7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Вид лицензируемой деятельности; номер лицензии; срок действия лицензии; Орган, выдавший лицензию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96" w:right="130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Инвестиционная деятельность, </w:t>
            </w:r>
          </w:p>
          <w:p>
            <w:pPr>
              <w:pStyle w:val="Style15"/>
              <w:spacing w:before="0" w:after="0"/>
              <w:ind w:left="96" w:right="130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лицензия не требуется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8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Финансовый результат текущего год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95" w:right="131" w:firstLine="12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По данным бухгалтерского учета на 31.12.10:</w:t>
            </w:r>
          </w:p>
          <w:p>
            <w:pPr>
              <w:pStyle w:val="Style15"/>
              <w:ind w:left="95" w:right="131" w:firstLine="12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Финансовый результат – прибыль 53 961 тыс. руб.</w:t>
            </w:r>
          </w:p>
          <w:p>
            <w:pPr>
              <w:pStyle w:val="Style15"/>
              <w:spacing w:before="280" w:after="0"/>
              <w:ind w:left="95" w:right="131" w:firstLine="12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9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68" w:right="142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Размер кредиторской задолженности на день </w:t>
            </w:r>
          </w:p>
          <w:p>
            <w:pPr>
              <w:pStyle w:val="Style15"/>
              <w:spacing w:before="0" w:after="0"/>
              <w:ind w:left="68" w:right="142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опубликования проектной декларации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Кредиторская задолженность 226 360 тыс. руб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0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Цель проекта строительств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96" w:right="130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Строительство и ввод в эксплуатацию многоквартирного  </w:t>
            </w:r>
          </w:p>
          <w:p>
            <w:pPr>
              <w:pStyle w:val="Style15"/>
              <w:spacing w:before="0" w:after="0"/>
              <w:ind w:left="96" w:right="130" w:firstLine="119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жилого дома в мкр. Супонево, г. Звенигород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1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Этапы реализации проект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Начало строительства – 4-й квартал 2010 г.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2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Сроки реализации проект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Ввод в эксплуатацию – 4-й квартал 2012 г.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3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68" w:right="142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Результаты государственной экспертизы </w:t>
            </w:r>
          </w:p>
          <w:p>
            <w:pPr>
              <w:pStyle w:val="Style15"/>
              <w:spacing w:before="0" w:after="0"/>
              <w:ind w:left="68" w:right="142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проектной документации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Положительное заключение государственной экспертизы № 50-1-4-1170-10 (Государственное автономное учреждение Московской области «Московская областная государственная экспертиза» от 10.12.10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4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Разрешение на строительство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96" w:right="130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Разрешение Администрации городского округа </w:t>
            </w:r>
          </w:p>
          <w:p>
            <w:pPr>
              <w:pStyle w:val="Style15"/>
              <w:spacing w:before="0" w:after="0"/>
              <w:ind w:left="96" w:right="130" w:firstLine="119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Звенигород № </w:t>
            </w:r>
            <w:r>
              <w:rPr>
                <w:rFonts w:cs="Times New Roman" w:ascii="Verdana" w:hAnsi="Verdana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Verdana" w:hAnsi="Verdana"/>
                <w:sz w:val="16"/>
                <w:szCs w:val="16"/>
              </w:rPr>
              <w:t xml:space="preserve"> 50332000-066 от 14.12.2010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5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Права застройщика на земельный участок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Договор аренды земельного участка № 76 от 24.10.2008 г. заключенный  между Администрацией Городского округа Звенигород  Московской области и ООО Фирма «Гефест-ЛТД»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6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Собственник земельного участк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Муниципальная собственность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7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Границы и площадь земельного участка, предусмотренные проектной документацией, элементы благоустройств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Земельный  участок площадью 0,49 га с кадастровым номером 50:20:0050523:509, , категория земель «земли населенных пунктов», расположенный по адресу: Московская обл., гор. Звенигород, мкр. Супонево, Строительный 5.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8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Местоположение и описание строящихся (создаваемых) многоквартирного дома и (или) иного объекта недвижимости (в соответствии с проектной документацией, на основании которой выдано разрешение на строительство)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131" w:firstLine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кр. Супонево, г. Звенигород, Московской области. </w:t>
            </w:r>
          </w:p>
          <w:p>
            <w:pPr>
              <w:pStyle w:val="Normal"/>
              <w:ind w:left="95" w:right="131" w:firstLine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территории участков проектом предусматривается строительство  14-17-ти этажного многоквартирного жилого дома с нежилыми помещениями на 1 этаже.</w:t>
            </w:r>
          </w:p>
          <w:p>
            <w:pPr>
              <w:pStyle w:val="Normal"/>
              <w:ind w:left="95" w:right="131" w:firstLine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ип – Жилой дом.</w:t>
            </w:r>
          </w:p>
          <w:p>
            <w:pPr>
              <w:pStyle w:val="Normal"/>
              <w:ind w:left="95" w:right="131" w:firstLine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лощадь участков в пределах благоустройства – 0,49 га.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ь застройки (кв.м.) – 1945,3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площадь квартир (кв.м.) – 16588,5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должительность строительства дома (мес) – 18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ласс ответственности зданий – II, 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пень огнестойкости – II.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 оснащается внутренним инженерным обеспечением: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Отопление – теплоисточником является котельная. Запроектирована двухтрубная система отопления с нижней разводкой подающих и обратных магистралей проложенных в подготовке пола.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Вентиляция помещений выполнена приточно-вытяжная. Приток естественный. Вытяжка – естественная через вентиляционные каналы в помещениях кухонь и санузлов.</w:t>
            </w:r>
          </w:p>
          <w:p>
            <w:pPr>
              <w:pStyle w:val="Normal"/>
              <w:ind w:left="95" w:right="131" w:firstLine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) Жилой дом оборудуется: хозяйственно – питьевым водопроводом, горячим водоснабжением, хозбытовой канализацией, внутренним водостоком. Горячее водоснабжение – централизованное с нижней разводкой.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Электроснабжение – от проектируемой блочной 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форматорной подстанции.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9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131" w:firstLine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– 1 шт.</w:t>
            </w:r>
          </w:p>
          <w:p>
            <w:pPr>
              <w:pStyle w:val="Normal"/>
              <w:ind w:left="96" w:right="130" w:firstLine="119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исло этажей –14-17.</w:t>
            </w:r>
          </w:p>
          <w:p>
            <w:pPr>
              <w:pStyle w:val="Normal"/>
              <w:ind w:left="96" w:right="130" w:firstLine="119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личество секций (подъездов) – 5 шт.</w:t>
            </w:r>
          </w:p>
          <w:p>
            <w:pPr>
              <w:pStyle w:val="Normal"/>
              <w:ind w:left="96" w:right="130" w:firstLine="119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ее число квартир – 296.</w:t>
            </w:r>
          </w:p>
          <w:p>
            <w:pPr>
              <w:pStyle w:val="Normal"/>
              <w:ind w:left="96" w:right="130" w:firstLine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ом числе однокомнатных – 148</w:t>
            </w:r>
          </w:p>
          <w:p>
            <w:pPr>
              <w:pStyle w:val="Normal"/>
              <w:ind w:left="96" w:right="130" w:firstLine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</w:t>
            </w:r>
            <w:r>
              <w:rPr>
                <w:rFonts w:cs="Verdana" w:ascii="Verdana" w:hAnsi="Verdana"/>
                <w:sz w:val="16"/>
                <w:szCs w:val="16"/>
              </w:rPr>
              <w:t>двухкомнатных – 106</w:t>
            </w:r>
          </w:p>
          <w:p>
            <w:pPr>
              <w:pStyle w:val="Style15"/>
              <w:spacing w:before="0" w:after="0"/>
              <w:ind w:left="96" w:right="130" w:firstLine="119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трехкомнатных – 42    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0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Описание технических характеристик указанных выше самостоятельных частей в соответствии с проектной документацией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right="130" w:firstLine="11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Территория жилой застройки –  0,49 га.</w:t>
            </w:r>
          </w:p>
          <w:p>
            <w:pPr>
              <w:pStyle w:val="Normal"/>
              <w:ind w:left="96" w:right="130" w:firstLine="11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площадь застройки – 1945,3.</w:t>
            </w:r>
          </w:p>
          <w:p>
            <w:pPr>
              <w:pStyle w:val="Style15"/>
              <w:spacing w:before="0" w:after="0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площадь покрытий– 1815,41</w:t>
            </w:r>
          </w:p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Площадь озеленения – 1139,29 м2</w:t>
            </w:r>
          </w:p>
          <w:p>
            <w:pPr>
              <w:pStyle w:val="Style15"/>
              <w:spacing w:before="0" w:after="0"/>
              <w:ind w:right="130" w:hanging="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1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Функциональное назначение нежилых помещений в многоквартирном доме, или ином объекте недвижимости, не входящих в состав общего имущества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Встроенные нежилые помещения общественного назначения 1 этажа (офисы) – 829,8 м2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2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54483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5pt,42.9pt" to="51.4pt,4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Verdana" w:hAnsi="Verdana"/>
                <w:sz w:val="16"/>
                <w:szCs w:val="16"/>
                <w:lang w:val="en-US" w:eastAsia="en-US"/>
              </w:rPr>
              <w:t>В соответствии с Законодательством Российской Федерации и Федеральным законом от 30.12.2004 г. №214-ФЗ «Об участии в долевом строительстве многоквартирных домов и иных объектов недвиджимости и о внесении изменений в некоторые законодательные акты Российской Федерации» общее имущество передается участникам долевого строительства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3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Предполагаемый срок получения разрешения на ввод в эксплуатацию строящихся (создаваемых) многоквартирного дома и (или) иного объекта недвижимости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4-й квартал 2012г.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4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анируемая стоимость строительства 553,4    млн.руб.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5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Органы власти и организации, представители которых участвуют в приемке многоквартирного дома и (или) иного объекта недвижимости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дминистрация г. Звенигород Московской области, 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сархстройнадзор,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спожаронадзор,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ссанэпидемнадзор,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сэнергонадзо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6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Возможные финансовые и прочие риски при осуществлении проекта строительства и мерах по добровольному страхованию застройщиком таких рисков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95" w:right="13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Финансовые и коммерческие риски незначительны ввиду устойчивого финансового положения застройщика и генподрядчика и стабильного платежеспособного спроса на рынке недвижимости г. Звенигород, в связи с чем мер по добровольному страхованию не предпринимались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7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Перечень организаций, осуществляющих основные строительно-монтажные и другие работы (подрядчиков) 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хнический заказчик:  ООО «ПССП»</w:t>
            </w:r>
          </w:p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оектная организация: ООО «СПАС», </w:t>
            </w:r>
          </w:p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енеральная подрядная организация – </w:t>
            </w:r>
          </w:p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«Современные Строительные Технологии»</w:t>
            </w:r>
          </w:p>
          <w:p>
            <w:pPr>
              <w:pStyle w:val="Style15"/>
              <w:spacing w:before="0" w:after="0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бподрядные организации определяются в процессе </w:t>
            </w:r>
          </w:p>
          <w:p>
            <w:pPr>
              <w:pStyle w:val="Style15"/>
              <w:spacing w:before="0" w:after="0"/>
              <w:ind w:left="96" w:right="130" w:firstLine="119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дения тендеров (конкурсов) на выполнение СМ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8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сполнение обязательств застройщика обеспечивается залогом земельного участка, принадлежащего застройщику на праве аренды, в порядке, установленном федеральным законом от 30.12.2004 г. № 214-ФЗ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«Об участии в долевом строительстве многоквартирных домов и иных объектов недвиджимости и о внесении изменений в некоторые законодательные акты Российской Федерации»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29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69" w:right="141" w:firstLine="12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Иные сделки, связанные с привлечение денежных средств для строительства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иректор  ООО  Фирма «Гефест-ЛТД»                                           В.И.Вакуленко</w:t>
      </w:r>
    </w:p>
    <w:sectPr>
      <w:footerReference w:type="default" r:id="rId3"/>
      <w:type w:val="nextPage"/>
      <w:pgSz w:w="11906" w:h="16838"/>
      <w:pgMar w:left="851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onevo.inf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15:00Z</dcterms:created>
  <dc:creator>Administrator</dc:creator>
  <dc:description/>
  <cp:keywords/>
  <dc:language>en-US</dc:language>
  <cp:lastModifiedBy>NATALIA</cp:lastModifiedBy>
  <cp:lastPrinted>2011-02-10T11:32:00Z</cp:lastPrinted>
  <dcterms:modified xsi:type="dcterms:W3CDTF">2011-02-10T10:39:00Z</dcterms:modified>
  <cp:revision>9</cp:revision>
  <dc:subject/>
  <dc:title>ПРОЕКТНАЯ ДЕКЛАРАЦИЯ</dc:title>
</cp:coreProperties>
</file>