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05"/>
        <w:gridCol w:w="661"/>
        <w:gridCol w:w="2030"/>
        <w:gridCol w:w="832"/>
        <w:gridCol w:w="508"/>
        <w:gridCol w:w="324"/>
        <w:gridCol w:w="647"/>
        <w:gridCol w:w="414"/>
        <w:gridCol w:w="66"/>
        <w:gridCol w:w="66"/>
        <w:gridCol w:w="2471"/>
        <w:gridCol w:w="414"/>
      </w:tblGrid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b/>
                <w:i/>
              </w:rPr>
              <w:t>О проекте строительства жилого комплекса </w:t>
            </w:r>
            <w:r>
              <w:rPr>
                <w:b/>
              </w:rPr>
              <w:t>"Солнечная система"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Опубликована в интернете по адресу</w:t>
            </w:r>
            <w:r>
              <w:rPr>
                <w:b/>
              </w:rPr>
              <w:t>: www. </w:t>
            </w:r>
            <w:hyperlink r:id="rId2">
              <w:r>
                <w:rPr>
                  <w:rStyle w:val="InternetLink"/>
                  <w:b/>
                </w:rPr>
                <w:t>sol-s.ru</w:t>
              </w:r>
            </w:hyperlink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ата публикации: 04.03.2015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Дата первой публикации: 11.07.2014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Информация о Застройщике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Застройщике: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Фирменное наименование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ЗАО «Континент проект»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Адрес для корреспонденции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4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ежим работы Застройщика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ата регистрации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8 августа 2011 г.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117746642980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7743826544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04701001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егистрирующий орган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Серия 77 №011818248 от 18 августа 2011 г. МРИ ФНС №46 по г. Москве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Учредители (Участники) Застройщика: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атус (юрлицо /физлицо), наименование Учредителя (Участника)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ля в уставном капитале Застройщика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Юридическое лицо - TRABISCA DEVELOPMENT LTD (ТРАБИСКА ДЕВЕЛОПМЕНТ ЛТД).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20 000 акций, составляющие 100% уставного капитала Застройщика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деятельность ЗАО «Континент проект» лицензированию не подлежит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2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85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3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90 996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4</w:t>
            </w:r>
          </w:p>
        </w:tc>
        <w:tc>
          <w:tcPr>
            <w:tcW w:w="54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0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4 969 150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Информация о проекте строительства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1</w:t>
            </w:r>
          </w:p>
        </w:tc>
        <w:tc>
          <w:tcPr>
            <w:tcW w:w="77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Этажность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9-17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оличество квартир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68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4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оличество кладовых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78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5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бщая площадь помещений общественного назначения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39,1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6.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Встроенное дошкольное образовательное учреждение (ДОУ) на 40 мест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7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аземно-подземная автостоянка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ложительное заключение негосударственной экспертизы ООО «ЭкспертПроектСервис» от 30.06.2014г., № 4-1-1-0065-14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7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пы и сроки реализации проекта строительства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ачало строительства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 квартал 2014 г.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кончание строительства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31 января 2017 г.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7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разрешении на строительство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301000-124/2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ем выдано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Администрация городского округа Химки Московской области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11 июля 2014 г.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7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правах Застройщика на земельный участок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36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аименование и номер правоустанавливающего документа, дата выдачи</w:t>
            </w:r>
          </w:p>
        </w:tc>
        <w:tc>
          <w:tcPr>
            <w:tcW w:w="4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Договор № 38 от 10 ноября 2011 года передачи прав и обязанностей по Договору аренды земельного участка № 09 от 13 февраля 2006 года, зарегистрированного Управлением Федеральной службы государственной регистрации кадастра и картографии по Московской области 22 ноября 2011г. номер регистрации № 50-50-10/074/2011-384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Договор аренды земельного участка № 09 от 13 февраля 2006 года, зарегистрированного Главным управлением Федеральной регистрационной службы по Московской области 07 марта 2006г., номер регистрации № 50-50-10/004/2006-267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36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0:10:0010317:38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4</w:t>
            </w:r>
          </w:p>
        </w:tc>
        <w:tc>
          <w:tcPr>
            <w:tcW w:w="36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Площадь участка</w:t>
            </w:r>
          </w:p>
        </w:tc>
        <w:tc>
          <w:tcPr>
            <w:tcW w:w="4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7 930 кв. м.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5</w:t>
            </w:r>
          </w:p>
        </w:tc>
        <w:tc>
          <w:tcPr>
            <w:tcW w:w="36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36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4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атегория земель: земли населенных пунктов разрешенное использование: комплексное многоэтажное жилищное строительство.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7</w:t>
            </w:r>
          </w:p>
        </w:tc>
        <w:tc>
          <w:tcPr>
            <w:tcW w:w="36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Участок расположен в восточной части Северо-Западной промышленно-коммунальной зоны г. Химки Московской области, в районе Вашутинского шоссе и Октябрьской железной дороги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4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7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, предусмотренные проектной документацией: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Малые архитектурные формы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деревья, кустарники, газон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3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стоположение строящихся (создаваемых) объектов недвижимости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Московская область, г. Химки, Северо-Западная промышленно- коммунальная зона (Северный участок)</w:t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7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ва многоквартирных жилых дома, состоящие из 668 квартир и 378 кладовых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вартиры с заданной планировкой двенадцати типов, общая площадь квартиры:</w:t>
            </w:r>
          </w:p>
        </w:tc>
      </w:tr>
      <w:tr>
        <w:trPr/>
        <w:tc>
          <w:tcPr>
            <w:tcW w:w="3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231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4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69 шт.</w:t>
            </w:r>
          </w:p>
        </w:tc>
      </w:tr>
      <w:tr>
        <w:trPr/>
        <w:tc>
          <w:tcPr>
            <w:tcW w:w="3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231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4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59 шт.</w:t>
            </w:r>
          </w:p>
        </w:tc>
      </w:tr>
      <w:tr>
        <w:trPr/>
        <w:tc>
          <w:tcPr>
            <w:tcW w:w="3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231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4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40 шт.</w:t>
            </w:r>
          </w:p>
        </w:tc>
      </w:tr>
      <w:tr>
        <w:trPr/>
        <w:tc>
          <w:tcPr>
            <w:tcW w:w="3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231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4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78 шт.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1 Количество и номера квартир в строящемся многоквартирном жилом доме: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7 корпус 1 (Всего 330 квартир и 221 кладовых), этажность 9</w:t>
            </w:r>
          </w:p>
        </w:tc>
      </w:tr>
      <w:tr>
        <w:trPr/>
        <w:tc>
          <w:tcPr>
            <w:tcW w:w="47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вартир и кладовых кв. м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95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4164,4</w:t>
            </w:r>
          </w:p>
        </w:tc>
      </w:tr>
      <w:tr>
        <w:trPr/>
        <w:tc>
          <w:tcPr>
            <w:tcW w:w="47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95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2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826,8</w:t>
            </w:r>
          </w:p>
        </w:tc>
      </w:tr>
      <w:tr>
        <w:trPr/>
        <w:tc>
          <w:tcPr>
            <w:tcW w:w="47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95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023,0</w:t>
            </w:r>
          </w:p>
        </w:tc>
      </w:tr>
      <w:tr>
        <w:trPr/>
        <w:tc>
          <w:tcPr>
            <w:tcW w:w="47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195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2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06,9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330 квартиры/221 кладовых</w:t>
            </w:r>
          </w:p>
        </w:tc>
      </w:tr>
      <w:tr>
        <w:trPr/>
        <w:tc>
          <w:tcPr>
            <w:tcW w:w="52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4555,2 кв.м</w:t>
            </w:r>
          </w:p>
        </w:tc>
      </w:tr>
      <w:tr>
        <w:trPr/>
        <w:tc>
          <w:tcPr>
            <w:tcW w:w="52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44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4014,2 кв.м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ежилые помещения - 9 шт.</w:t>
            </w:r>
          </w:p>
        </w:tc>
      </w:tr>
      <w:tr>
        <w:trPr/>
        <w:tc>
          <w:tcPr>
            <w:tcW w:w="6753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6753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- апартаменты</w:t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60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0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0.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7.7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3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4.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4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8.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5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2.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6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2.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7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8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4.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9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6.4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встроенных помещений общественного назначения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6,4 кв.м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88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7"/>
        <w:gridCol w:w="110"/>
        <w:gridCol w:w="823"/>
        <w:gridCol w:w="631"/>
        <w:gridCol w:w="631"/>
        <w:gridCol w:w="862"/>
        <w:gridCol w:w="430"/>
        <w:gridCol w:w="30"/>
        <w:gridCol w:w="32"/>
        <w:gridCol w:w="2789"/>
        <w:gridCol w:w="363"/>
      </w:tblGrid>
      <w:tr>
        <w:trPr/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7 корпус 2 (Всего 338 квартир и 157 кладовых), этажность 1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</w:tc>
        <w:tc>
          <w:tcPr>
            <w:tcW w:w="337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квартир по типам, шт.</w:t>
            </w:r>
          </w:p>
        </w:tc>
        <w:tc>
          <w:tcPr>
            <w:tcW w:w="2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вартир, кв. 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337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2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4794,0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337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2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265,6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337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558,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37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2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62,2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338 квартир/157 кладовых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477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5156,9 кв.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477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4617,7 кв.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ежилые помещения - 4 шт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- апартаменты</w:t>
            </w:r>
          </w:p>
        </w:tc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3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1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/>
              <w:t>52.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1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/>
              <w:t>52.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3</w:t>
            </w:r>
          </w:p>
        </w:tc>
        <w:tc>
          <w:tcPr>
            <w:tcW w:w="1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/>
              <w:t>67.7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4</w:t>
            </w:r>
          </w:p>
        </w:tc>
        <w:tc>
          <w:tcPr>
            <w:tcW w:w="1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/>
              <w:t>60.8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32.7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встроенных помещений общественного назначения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414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32,7 кв.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о-пристроенное ДОУ на 40 мест: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54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-2</w:t>
            </w:r>
          </w:p>
        </w:tc>
        <w:tc>
          <w:tcPr>
            <w:tcW w:w="54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294,3 кв.м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аземно-подземная автостоянка 269 машиномест</w:t>
            </w:r>
          </w:p>
        </w:tc>
        <w:tc>
          <w:tcPr>
            <w:tcW w:w="54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бщая площадь – 9 463,8 кв.м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Помещения, предназначенные для обслуживания более одного машиноместа , в том числе лестничные площадки, лестницы, лифты, лифтовые и иные шахты, коридоры, технические этажи, в которых имеются инженерные коммуникации, иное обслуживающее более одного машиноместа оборудование , а также ограждающие несущие и ненесущие конструкции объекта, механическое, электрическое, санитарно-техническое и иное оборудование, находящееся на объекте за пределами или внутри автостоянки и обслуживающее более одного машиноместа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1 января 2017 г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Администрация г.о. Химки Московской области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ЗАО "Континент проект"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ООО «ТопСтрой»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ры по добровольному страхованию таких рисков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 986 099 727 руб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подрядчик ООО «ТопСтрой»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ахование гражданской ответственности Застройщика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29-0627/2014Г, от «05» августа 2014 г. заключенный между ООО «БАЛТ-страхование» (лицензия С № 1911 77, выданная Федеральной службой страхового надзора 15.12.2008 г.) и Застройщиком в порядке, предусмотренном действующим законодательством РФ;(до 16.02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29-0628/2014Г, от «05» августа 2014 г. заключенный между ООО «БАЛТ-страхование» (лицензия С № 1911 77, выданная Федеральной службой страхового надзора 15.12.2008 г.) и Застройщиком в порядке, предусмотренном действующим законодательством РФ; (до 16.02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001/2014Г, от «25» ноября 2014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(с 16.02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30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ОО «ПрофиКонсалт» - Договор займа № 23 от 28.12.12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COLFERO INVESTMENTS LIMITED - Договор займа №1 от 09.11.201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Генеральный директор ЗАО «Континент проект» _________________________________ А.В. Пучков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-s.urban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2:39Z</dcterms:created>
  <dc:creator/>
  <dc:description/>
  <dc:language>en-US</dc:language>
  <cp:lastModifiedBy/>
  <dcterms:modified xsi:type="dcterms:W3CDTF">2015-04-13T07:33:03Z</dcterms:modified>
  <cp:revision>1</cp:revision>
  <dc:subject/>
  <dc:title/>
</cp:coreProperties>
</file>