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5"/>
        <w:gridCol w:w="1191"/>
        <w:gridCol w:w="606"/>
        <w:gridCol w:w="931"/>
        <w:gridCol w:w="775"/>
        <w:gridCol w:w="92"/>
        <w:gridCol w:w="294"/>
        <w:gridCol w:w="294"/>
        <w:gridCol w:w="5"/>
        <w:gridCol w:w="466"/>
        <w:gridCol w:w="379"/>
        <w:gridCol w:w="380"/>
        <w:gridCol w:w="67"/>
        <w:gridCol w:w="67"/>
        <w:gridCol w:w="2576"/>
        <w:gridCol w:w="359"/>
      </w:tblGrid>
      <w:tr>
        <w:trPr/>
        <w:tc>
          <w:tcPr>
            <w:tcW w:w="9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О проекте строительства жилого комплекса </w:t>
            </w:r>
            <w:r>
              <w:rPr>
                <w:b/>
              </w:rPr>
              <w:t>"Солнечная система"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/>
            </w:pPr>
            <w:r>
              <w:rPr/>
              <w:t>Опубликована в интернете по адресу</w:t>
            </w:r>
            <w:r>
              <w:rPr>
                <w:b/>
              </w:rPr>
              <w:t>: www. </w:t>
            </w:r>
            <w:hyperlink r:id="rId2">
              <w:r>
                <w:rPr>
                  <w:rStyle w:val="InternetLink"/>
                  <w:b/>
                </w:rPr>
                <w:t>sol-s.ru</w:t>
              </w:r>
            </w:hyperlink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публикации: 04.03.2015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Дата первой публикации: 30.09.2014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Информация о Застройщике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Застройщике: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Фирменное наименование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Континент проект»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Адрес для корреспонденции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41400, Московская область, г. Химки, ш. Вашутинское, д. 1, к.2-3, помещение №8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4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ежим работы Застройщика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понедельник-пятница с 9-00 до 18-0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регистрации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8 августа 2011 г.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774664298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743826544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4701001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егистрирующий орган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6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Серия 77 №011818248 от 18 августа 2011 г. МРИ ФНС №46 по г. Москве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b/>
              </w:rPr>
              <w:t>Учредители (Участники) Застройщика: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атус (юрлицо /физлицо), наименование Учредителя (Участника)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ля в уставном капитале Застройщик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Юридическое лицо - TRABISCA DEVELOPMENT LTD (ТРАБИСКА ДЕВЕЛОПМЕНТ ЛТД).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20 000 акций, составляющие 100% уставного капитала Застройщик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ятельность ЗАО «Континент проект» лицензированию не подлежит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1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2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5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3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0 996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.4</w:t>
            </w:r>
          </w:p>
        </w:tc>
        <w:tc>
          <w:tcPr>
            <w:tcW w:w="541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3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  <w:i/>
                <w:i/>
              </w:rPr>
            </w:pPr>
            <w:r>
              <w:rPr/>
              <w:t>4 969 150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Информация о проекте строительств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>№</w:t>
            </w:r>
            <w:r>
              <w:rPr>
                <w:b/>
              </w:rPr>
              <w:t>Раздела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 1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ль проекта строительств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тажность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-15-17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вартир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4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кладовых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5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1.6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земно-подземная автостоянка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ложительное заключение негосударственной экспертизы ООО «ЭкспертПроектСервис» от 16.09.2014г., № 4-1-1-0115-14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.1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чало строительства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 квартал 2014 г.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.3.2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кончание строительства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30 апреля 2017 г.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301000-18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ем выдано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Администрация городского округа Химки Московской области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2.1.3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30 сентября 2014 г.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аименование и номер правоустанавливающего документа, дата выдачи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Договор № 35 от 10 ноября 2011 года передачи прав и обязанностей по Договору аренды земельного участка № 35025-Z от 24 апреля 2006 года, зарегистрированного Управлением Федеральной службы государственной регистрации кадастра и картографии по Московской области 22 ноября 2011г. номер регистрации № 50-50-10/086/2011-266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Договор аренды земельного участка, находящегося в государственной собственности № 35025-Z от 24 апреля 2006 года, зарегистрированного Главным управлением Федеральной регистрационной службы по Московской области 21 декабря 2006г., номер регистрации № 50-50-10/028/2006-29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3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0:10:0010317:35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4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лощадь участка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0 000 кв. м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5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6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атегория земель: земли населенных пунктов разрешенное использование: комплексное многоэтажное жилищное строительство.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1.7</w:t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Участок расположен в центральной части Северо-Западной промышленно-коммунальной зоны г. Химки Московской области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 северной, восточной, западной, южной стороны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вободная от застройки территория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418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42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Малые архитектурные формы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скамейки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зеленение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деревья, кустарники, газон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88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стоположение строящихся (создаваемых) объектов недвижимости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Московская область, г. Химки, Северо-Западная промышленно- коммунальная зона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48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дин многоквартирный жилой дом, состоящий из 783 квартир и 308 кладовых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вартиры с заданной планировкой пяти типов, общая площадь квартиры: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8 шт.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 шт.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5 шт.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4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четырехкомнатна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 шт.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5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ятикомнатна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 шт.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323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 шт.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.1 Количество и номера квартир в строящемся многоквартирном жилом доме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ногоквартирный жилой дом № 1 (корпус 1.1) (Всего 783 квартиры и 308 кладовых), этажность 9-15-17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квартир и кладовых кв. м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1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днокомнатна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48 шт.</w:t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2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двухкомнатна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7 шт.</w:t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3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рехкомнатна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95 шт.</w:t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4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четырехкомнатна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7 шт.</w:t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Тип 5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пятикомнатна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 шт.</w:t>
            </w:r>
          </w:p>
        </w:tc>
      </w:tr>
      <w:tr>
        <w:trPr/>
        <w:tc>
          <w:tcPr>
            <w:tcW w:w="38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</w:t>
            </w:r>
          </w:p>
        </w:tc>
        <w:tc>
          <w:tcPr>
            <w:tcW w:w="275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Кладовые помещения</w:t>
            </w:r>
          </w:p>
        </w:tc>
        <w:tc>
          <w:tcPr>
            <w:tcW w:w="3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8 шт.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 783 квартиры/308 кладовых</w:t>
            </w:r>
          </w:p>
        </w:tc>
      </w:tr>
      <w:tr>
        <w:trPr/>
        <w:tc>
          <w:tcPr>
            <w:tcW w:w="50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с балконами)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9 556,5 кв.м</w:t>
            </w:r>
          </w:p>
        </w:tc>
      </w:tr>
      <w:tr>
        <w:trPr/>
        <w:tc>
          <w:tcPr>
            <w:tcW w:w="504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квартир (без балконов)</w:t>
            </w:r>
          </w:p>
        </w:tc>
        <w:tc>
          <w:tcPr>
            <w:tcW w:w="45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8 020,7 кв.м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ежилые помещения -19 шт.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1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00.8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2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59.6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3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.5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6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.7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7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5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8.3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6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5.1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9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5.9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21,9 кв.м.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троенные помещения общественного назначения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ип - апартаменты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50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, кв. м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4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6.2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5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49.6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8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8.1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09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89.6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0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72.4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1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2.3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2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2.3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3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11.9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4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97.7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7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3.3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-0018</w:t>
            </w:r>
          </w:p>
        </w:tc>
        <w:tc>
          <w:tcPr>
            <w:tcW w:w="1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64.1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02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77,5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ощадь встроенных помещений общественного назначения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499,4 кв.м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земно-подземная автостоянка 305 машиномест</w:t>
            </w:r>
          </w:p>
        </w:tc>
        <w:tc>
          <w:tcPr>
            <w:tcW w:w="49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бщая площадь – 10 144,6 кв.м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Помещения, предназначенные для обслуживания более одного машиноместа , в том числе лестничные площадки, лестницы, лифты, лифтовые и иные шахты, коридоры, технические этажи, в которых имеются инженерные коммуникации, иное обслуживающее более одного машиноместа оборудование , а также ограждающие несущие и ненесущие конструкции объекта, механическое, электрическое, санитарно-техническое и иное оборудование, находящееся на объекте за пределами или внутри автостоянки и обслуживающее более одного машиноместа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30 апреля 2017 г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Управление ГАСН Московской области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Администрация г.о. Химки Московской области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 ЗАО "Континент проект"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-ООО «ТопСтрой»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ры по добровольному страхованию таких рисков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Нет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2 313 430 222 руб.</w:t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>
                <w:b/>
                <w:b/>
              </w:rPr>
            </w:pPr>
            <w:r>
              <w:rPr/>
              <w:t>Генеральный подрядчик ООО «ТопСтрой»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трахование гражданской ответственности Застройщика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29-0866/2014Г, от «10» октября 2014 г. заключенный между ООО «БАЛТ-страхование» (лицензия С № 1911 77, выданная Федеральной службой страхового надзора 15.12.2008 г.) и Застройщиком в порядке, предусмотренном действующим законодательством РФ. (до 16.02.2015г.)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Генеральный договор страхования гражданской ответственности Застройщика № 001/2014Г, от «25» ноября 2014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(с 16.02.2015г.)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997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ЗАО «Актион-М» - Договор займа №1 от 07.02.20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ООО «ПрофиКонсалт» - Договор займа № 23 от 28.12.12</w:t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  <w:t>COLFERO INVESTMENTS LIMITED - Договор займа №1 от 09.11.2011</w:t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pBdr/>
              <w:snapToGrid w:val="false"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132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енеральный директор ЗАО «Континент проект» _________________________________ А.В. Пуч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-s.urban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13T06:43:18Z</dcterms:modified>
  <cp:revision>2</cp:revision>
  <dc:subject/>
  <dc:title/>
</cp:coreProperties>
</file>