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1"/>
        <w:gridCol w:w="23"/>
        <w:gridCol w:w="288"/>
        <w:gridCol w:w="565"/>
        <w:gridCol w:w="565"/>
        <w:gridCol w:w="440"/>
        <w:gridCol w:w="96"/>
        <w:gridCol w:w="565"/>
        <w:gridCol w:w="379"/>
        <w:gridCol w:w="280"/>
        <w:gridCol w:w="246"/>
        <w:gridCol w:w="355"/>
        <w:gridCol w:w="62"/>
        <w:gridCol w:w="62"/>
        <w:gridCol w:w="62"/>
        <w:gridCol w:w="62"/>
        <w:gridCol w:w="62"/>
        <w:gridCol w:w="565"/>
        <w:gridCol w:w="304"/>
        <w:gridCol w:w="62"/>
        <w:gridCol w:w="62"/>
        <w:gridCol w:w="62"/>
        <w:gridCol w:w="87"/>
        <w:gridCol w:w="62"/>
        <w:gridCol w:w="62"/>
        <w:gridCol w:w="380"/>
        <w:gridCol w:w="66"/>
        <w:gridCol w:w="71"/>
        <w:gridCol w:w="71"/>
        <w:gridCol w:w="71"/>
        <w:gridCol w:w="290"/>
        <w:gridCol w:w="963"/>
        <w:gridCol w:w="266"/>
        <w:gridCol w:w="67"/>
        <w:gridCol w:w="171"/>
        <w:gridCol w:w="201"/>
        <w:gridCol w:w="183"/>
        <w:gridCol w:w="172"/>
        <w:gridCol w:w="308"/>
        <w:gridCol w:w="176"/>
        <w:gridCol w:w="175"/>
        <w:gridCol w:w="175"/>
        <w:gridCol w:w="175"/>
        <w:gridCol w:w="176"/>
        <w:gridCol w:w="214"/>
        <w:gridCol w:w="213"/>
        <w:gridCol w:w="665"/>
        <w:gridCol w:w="401"/>
        <w:gridCol w:w="217"/>
        <w:gridCol w:w="389"/>
        <w:gridCol w:w="1529"/>
        <w:gridCol w:w="306"/>
      </w:tblGrid>
      <w:tr>
        <w:trPr/>
        <w:tc>
          <w:tcPr>
            <w:tcW w:w="142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>
                <w:i/>
              </w:rPr>
              <w:t>Опубликована в интернете по адресу: </w:t>
            </w:r>
            <w:r>
              <w:rPr>
                <w:b/>
                <w:i/>
              </w:rPr>
              <w:t>www. sol-s.ru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публикации: 26.01.201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первой публикации: 16.12.201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стройщике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40" w:type="dxa"/>
            <w:gridSpan w:val="4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Континент проект»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недельник-пятница с 9-00 до 18-0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40" w:type="dxa"/>
            <w:gridSpan w:val="4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 августа 2011 г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77466429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4382654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430100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ежрайонная инспекция Федеральной налоговой службы №46 по г.Москве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рия 77 №011818248 от 18 августа 2011 г. МРИ ФНС №46 по г.Москве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40" w:type="dxa"/>
            <w:gridSpan w:val="4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Юридическое лицо - TRABISCA DEVELOPMENT LTD (ТРАБИСКА ДЕВЕЛОПМЕНТ ЛТД).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 000 акций, составляющие 100% уставного капитала Застройщик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еятельность ЗАО «Континент проект» лицензированию не подлежит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40" w:type="dxa"/>
            <w:gridSpan w:val="4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00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Финансовый результат текущего года, в тыс.руб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99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7533" w:type="dxa"/>
            <w:gridSpan w:val="3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азмер кредиторской задолженности, в тыс.руб.</w:t>
            </w:r>
          </w:p>
        </w:tc>
        <w:tc>
          <w:tcPr>
            <w:tcW w:w="5607" w:type="dxa"/>
            <w:gridSpan w:val="1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6915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-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6.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Встроенное дошкольное образовательное учреждение (ДОУ) на 60 мест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7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земно-подземная автостоянка на 330 машиномест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Проектное бюро № 1» от 16.12.2013г. № 2-1-1-0870-1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 квартал 2013 г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 июня 2016г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50301000-141/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 декабря 2013г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Договор № 39 от 10 ноября 2011 года передачи прав и обязанностей по Договору аренды земельного участка № 08 от 13 февра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74/2011-385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Договор аренды земельного участка № 08 от 13 февраля 2006 года, зарегистрированного Главным управлением Федеральной регистрационной службы по Московской области 20 марта 2006г., номер регистрации № 50-50-10/004/2006-266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Договор № 2 от «21» апреля 2006 г. передачи прав и обязанностей по Договору аренды земельного участка № 08 от «13» февраля 2006 г., зарегистрированного Главным управлением Федеральной регистрационной службы по Московской области «28» июля 2006 г., номер регистрации 50-50-10/025/2006-289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Дополнительное соглашение № 137 от «28» сентября 2011 г. к договору аренды земельного участка № 08 от «13» февраля 2006 г., зарегистрированного Управлением Федеральной службы государственной регистрации, кадастра и картографии по Московской области «27» октября 2011 г., номер регистрации 50-50-10/075/2011-172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:10:0010317:3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167 кв. 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Участок расположен в центральной части Северо-Западной промышленно-коммунальной зоны г. Химки Московской области, в районе Вашутинского шоссе и Октябрьской железной дороги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северной стороны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проектируемыми жилыми домами 2-й очереди строительств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восточной стороны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проектируемым проездо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западной стороны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проектируемыми жилыми домами 3-й очереди строительств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южной стороны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проектируемым проездом 554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7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камейки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еревья, кустарники, газон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005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осковская область, г. Химки, Северо-Западная промышленно- коммунальная зона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2852" w:type="dxa"/>
            <w:gridSpan w:val="48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ри многоквартирных жилых дома, состоящие из 595 квартир и 343 кладовых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вартиры с заданной планировкой, трех типов, общая площадь квартиры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31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днокомнатная квартира</w:t>
            </w:r>
          </w:p>
        </w:tc>
        <w:tc>
          <w:tcPr>
            <w:tcW w:w="349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т 29,9 до 37,2 кв. м</w:t>
            </w:r>
          </w:p>
        </w:tc>
        <w:tc>
          <w:tcPr>
            <w:tcW w:w="36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7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31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вартира -студия</w:t>
            </w:r>
          </w:p>
        </w:tc>
        <w:tc>
          <w:tcPr>
            <w:tcW w:w="349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т 29,3 до 52,3 кв. м</w:t>
            </w:r>
          </w:p>
        </w:tc>
        <w:tc>
          <w:tcPr>
            <w:tcW w:w="36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31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вухкомнатная квартира</w:t>
            </w:r>
          </w:p>
        </w:tc>
        <w:tc>
          <w:tcPr>
            <w:tcW w:w="349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т 43,0 до 51,4 кв. м</w:t>
            </w:r>
          </w:p>
        </w:tc>
        <w:tc>
          <w:tcPr>
            <w:tcW w:w="36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3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311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49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т 3,0 до 7,0 кв. м</w:t>
            </w:r>
          </w:p>
        </w:tc>
        <w:tc>
          <w:tcPr>
            <w:tcW w:w="36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3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3 корпус 1 (Всего 228 квартир и 130 кладовых), этажность 8-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квартиры</w:t>
            </w:r>
          </w:p>
        </w:tc>
        <w:tc>
          <w:tcPr>
            <w:tcW w:w="3930" w:type="dxa"/>
            <w:gridSpan w:val="2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5369" w:type="dxa"/>
            <w:gridSpan w:val="16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 квартир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393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536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91,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393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536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24,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93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536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1,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228 квартир/130 кладовых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947,4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2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7847" w:type="dxa"/>
            <w:gridSpan w:val="27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515,8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,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Н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таж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,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,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,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,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 по порядку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вартиры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жилая,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0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9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2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0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1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4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7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5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0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8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1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5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8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1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3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4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6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7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2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0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3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1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2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3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064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199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5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9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6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7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1-228</w:t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515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33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№</w:t>
            </w:r>
            <w:r>
              <w:rPr>
                <w:b/>
              </w:rPr>
              <w:t>кладовой по порядку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одъезда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ладовой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0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1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2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3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4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5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6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7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8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9</w:t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81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3 корпус 2 (Всего 236 квартир и 157 кладовых), этажность 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квартиры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 квартир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54,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39,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 С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6,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6,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236 квартир/157 кладовых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818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383,3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818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990,1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, шт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Н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таж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6,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,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30" w:type="dxa"/>
            <w:gridSpan w:val="1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9" w:type="dxa"/>
            <w:gridSpan w:val="9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49,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 по порядку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вартиры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жилая,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C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0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9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1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2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9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6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0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4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2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6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3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0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1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3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7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7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2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4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5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08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7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18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49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0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5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9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0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18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6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1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1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2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3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8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4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5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5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2-236</w:t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7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236 шт.</w:t>
            </w:r>
          </w:p>
        </w:tc>
        <w:tc>
          <w:tcPr>
            <w:tcW w:w="198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990.1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847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№ </w:t>
            </w:r>
            <w:r>
              <w:rPr>
                <w:b/>
              </w:rPr>
              <w:t>кладовой по порядку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одъезда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ладовой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1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2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3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4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5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6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7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8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9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0</w:t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157 шт.</w:t>
            </w:r>
          </w:p>
        </w:tc>
        <w:tc>
          <w:tcPr>
            <w:tcW w:w="18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9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3 корпус 3 (Всего 131 квартира и 56 кладовых), этажность 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квартиры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 квартир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4,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 С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6,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50,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425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498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,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131 квартира/56 кладовых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818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221,0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818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021,5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о-пристроенное ДОУ на 60 мест: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2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966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таж</w:t>
            </w:r>
          </w:p>
        </w:tc>
        <w:tc>
          <w:tcPr>
            <w:tcW w:w="4154" w:type="dxa"/>
            <w:gridSpan w:val="10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бщая площадь, кв. 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2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3966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-2</w:t>
            </w:r>
          </w:p>
        </w:tc>
        <w:tc>
          <w:tcPr>
            <w:tcW w:w="4154" w:type="dxa"/>
            <w:gridSpan w:val="10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2,3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2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966" w:type="dxa"/>
            <w:gridSpan w:val="21"/>
            <w:tcBorders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154" w:type="dxa"/>
            <w:gridSpan w:val="10"/>
            <w:tcBorders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квартиры по порядку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вартиры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жилая,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С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.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0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1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9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2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.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6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1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9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.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9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3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9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.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7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.9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.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6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4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.8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5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.2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2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083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4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4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5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6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07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8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29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30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.3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03к3-131</w:t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131 шт.</w:t>
            </w:r>
          </w:p>
        </w:tc>
        <w:tc>
          <w:tcPr>
            <w:tcW w:w="218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021.5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70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№ </w:t>
            </w:r>
            <w:r>
              <w:rPr>
                <w:b/>
              </w:rPr>
              <w:t>кладовой по порядку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 </w:t>
            </w:r>
            <w:r>
              <w:rPr>
                <w:b/>
              </w:rPr>
              <w:t>подъезда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кладовой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одвал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этаж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Итого:</w:t>
            </w:r>
          </w:p>
        </w:tc>
        <w:tc>
          <w:tcPr>
            <w:tcW w:w="21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56 шт.</w:t>
            </w:r>
          </w:p>
        </w:tc>
        <w:tc>
          <w:tcPr>
            <w:tcW w:w="269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стоянка наземно-подземная на 330 машиномест общей площадью 11371,0 кв. м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330 машиномест – 5341,0 кв. м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ладовых помещений- 72,6 кв.м.</w:t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технических и вспомогательных помещений на автостоянке – 5957,4 кв.м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шиноместа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рядковый № машиноместа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по проекту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Площадь машиноместа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2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2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0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л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8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1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20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2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3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4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5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6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7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8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09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21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0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1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2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3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4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5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4.6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6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7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20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8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8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19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0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0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1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1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2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2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емейное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30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3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3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4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4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3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21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5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5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21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6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6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7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7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8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8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9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29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1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8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0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7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7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1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1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1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1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2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2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3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3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4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4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4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5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5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8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6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6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7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7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4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мфорт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8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8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3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29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29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2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шиноместо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коном</w:t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30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03-330</w:t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12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4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330 шт.</w:t>
            </w:r>
          </w:p>
        </w:tc>
        <w:tc>
          <w:tcPr>
            <w:tcW w:w="206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341.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довые помещения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рядковый № кладовой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оительный № по проекту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Площадь машиноместа кв.м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7.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6.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5.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ое помещение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ая</w:t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1.550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4.5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0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72.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Помещения, предназначенные для обслуживания более одного машиноместа , в том числ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машиноместа оборудование , а также ограждающие несущие и ненесущие конструкции объекта, механическое, электрическое, санитарно-техническое и иное оборудование, находящееся на объекте за пределами или внутри автостоянки и обслуживающее более одного машиноместа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 июня 2016г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Администрация г.о. Химки Московской области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ричинение ущерба третьим лицам при строительстве объекта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529 480 642 руб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енеральный подрядчик ООО «ТопСтрой»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948" w:type="dxa"/>
            <w:gridSpan w:val="23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7339" w:type="dxa"/>
            <w:gridSpan w:val="24"/>
            <w:tcBorders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ОО «ПрофиКонсалт» - Договор займа № 23 от 28.12.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COLFERO INVESTMENTS LIMITED - Договор займа №1 от 09.11.2011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5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13T07:07:25Z</dcterms:modified>
  <cp:revision>2</cp:revision>
  <dc:subject/>
  <dc:title/>
</cp:coreProperties>
</file>