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37"/>
        <w:gridCol w:w="549"/>
        <w:gridCol w:w="1586"/>
        <w:gridCol w:w="367"/>
        <w:gridCol w:w="1297"/>
        <w:gridCol w:w="284"/>
        <w:gridCol w:w="603"/>
        <w:gridCol w:w="284"/>
        <w:gridCol w:w="284"/>
        <w:gridCol w:w="825"/>
        <w:gridCol w:w="761"/>
        <w:gridCol w:w="1393"/>
        <w:gridCol w:w="43"/>
        <w:gridCol w:w="39"/>
        <w:gridCol w:w="473"/>
        <w:gridCol w:w="474"/>
        <w:gridCol w:w="2022"/>
        <w:gridCol w:w="2060"/>
      </w:tblGrid>
      <w:tr>
        <w:trPr/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b/>
                <w:i/>
              </w:rPr>
              <w:t>О проекте строительства жилого комплекса </w:t>
            </w:r>
            <w:r>
              <w:rPr>
                <w:b/>
              </w:rPr>
              <w:t>"Солнечная система"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Опубликована в интернете по адресу</w:t>
            </w:r>
            <w:r>
              <w:rPr>
                <w:b/>
              </w:rPr>
              <w:t>: www. </w:t>
            </w:r>
            <w:hyperlink r:id="rId2">
              <w:r>
                <w:rPr>
                  <w:rStyle w:val="InternetLink"/>
                  <w:b/>
                </w:rPr>
                <w:t>sol-s.ru</w:t>
              </w:r>
            </w:hyperlink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ата публикации: 04.03.2015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Дата первой публикации: 07.04.2014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Информация о Застройщике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Раздела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Застройщике: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Фирменное наименование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О «Континент проект»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Адрес для корреспонденции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4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ежим работы Застройщика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ата регистрации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 августа 2011 г.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17746642980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743826544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4701001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егистрирующий орган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Серия 77 №011818248 от 18 августа 2011 г. МРИ ФНС №46 по г. Москве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Учредители (Участники) Застройщика: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атус (юрлицо /физлицо), наименование Учредителя (Участника)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ля в уставном капитале Застройщика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Юридическое лицо - TRABISCA DEVELOPMENT LTD (ТРАБИСКА ДЕВЕЛОПМЕНТ ЛТД).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20 000 акций, составляющие 100% уставного капитала Застройщика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деятельность ЗАО «Континент проект» лицензированию не подлежит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3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2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5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3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0996</w:t>
            </w:r>
          </w:p>
        </w:tc>
      </w:tr>
      <w:tr>
        <w:trPr/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4</w:t>
            </w:r>
          </w:p>
        </w:tc>
        <w:tc>
          <w:tcPr>
            <w:tcW w:w="823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5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4969150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Информация о проекте строительства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Раздела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1</w:t>
            </w:r>
          </w:p>
        </w:tc>
        <w:tc>
          <w:tcPr>
            <w:tcW w:w="127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тажность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-17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личество квартир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6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4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личество кладовых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4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5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личество помещений общественного назначения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6.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Встроенное дошкольное образовательное учреждение (ДОУ) на 40 мест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7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аземно-подземная автостоянка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ложительное заключение негосударственной экспертизы ООО «ЭкспертПроектСервис» от 14.03.2014г., № 2-1-1-0022-14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27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пы и сроки реализации проекта строительства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ачало строительства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 квартал 2014 г.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кончание строительства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30 апреля 2016 г.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7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разрешении на строительство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301000-73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ем выдано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Администрация городского округа Химки Московской области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07 апреля 2014 г.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27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правах Застройщика на земельный участок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аименование и номер правоустанавливающего документа, дата выдачи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Договор № 35 от 10 ноября 2011 года передачи прав и обязанностей по Договору аренды земельного участка № 35025-Z от 24 апреля 2006 года, зарегистрированного Управлением Федеральной службы государственной регистрации кадастра и картографии по Московской области 22 ноября 2011г. номер регистрации № 50-50-10/086/2011-266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Договор аренды земельного участка, находящегося в государственной собственности № 35025-Z от 24 апреля 2006 года, зарегистрированного Главным управлением Федеральной регистрационной службы по Московской области 21 декабря 2006г., номер регистрации № 50-50-10/028/2006-29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:10:0010317:35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4</w:t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лощадь участка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0 000 кв. м.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5</w:t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атегория земель: земли населенных пунктов разрешенное использование: комплексное многоэтажное жилищное строительство.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7</w:t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Участок расположен в северной части Северо-Западной промышленно-коммунальной зоны г. Химки Московской области, в районе Вашутинского шоссе и Октябрьской железной дороги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 северной стороны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С проектируемым транспортным проездом</w:t>
            </w:r>
          </w:p>
        </w:tc>
      </w:tr>
      <w:tr>
        <w:trPr/>
        <w:tc>
          <w:tcPr>
            <w:tcW w:w="17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 восточной стороны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С проектируемым жилым домом № 7</w:t>
            </w:r>
          </w:p>
        </w:tc>
      </w:tr>
      <w:tr>
        <w:trPr/>
        <w:tc>
          <w:tcPr>
            <w:tcW w:w="17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 западной стороны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С проектируемым жилым домом № 6</w:t>
            </w:r>
          </w:p>
        </w:tc>
      </w:tr>
      <w:tr>
        <w:trPr/>
        <w:tc>
          <w:tcPr>
            <w:tcW w:w="17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 южной стороны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С проектируемым многоэтажным жилым домом № 3</w:t>
            </w:r>
          </w:p>
        </w:tc>
      </w:tr>
      <w:tr>
        <w:trPr/>
        <w:tc>
          <w:tcPr>
            <w:tcW w:w="17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27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, предусмотренные проектной документацией: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ые архитектурные формы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деревья, кустарники, газон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4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стоположение строящихся (создаваемых) объектов недвижимости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Московская область, г. Химки, Северо-Западная промышленно- коммунальная зона</w:t>
            </w:r>
          </w:p>
        </w:tc>
      </w:tr>
      <w:tr>
        <w:trPr/>
        <w:tc>
          <w:tcPr>
            <w:tcW w:w="1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27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ва многоквартирных жилых дома, состоящие из 616 квартир и 244 кладовых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вартиры с заданной планировкой двенадцати типов, общая площадь квартиры: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32,1,0 до 44,7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8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днокомнатная мансардна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31,9 до 38,6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С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днокомнатная-студи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27,0 до 30,3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СМ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днокомнатная мансардная студи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27,0 до 30,3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38,9 до 51,6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0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вухкомнатная мансардна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44,9 до 50,3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вухкомнатная квартира-студи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38,9 до 47,6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М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вухкомнатная мансардная квартира-студи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38,9 до 42,4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62,7 до 78,6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М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рехкомнатная мансардна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61,2 до 62,9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рехкомнатная-студи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53,2 до 53,4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М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рехкомнатная мансардная студи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53,4 до 53,4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3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35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18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т 2,2 до 6,2 кв. м</w:t>
            </w:r>
          </w:p>
        </w:tc>
        <w:tc>
          <w:tcPr>
            <w:tcW w:w="4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4 шт.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1 Количество и номера квартир в строящемся многоквартирном жилом доме: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2 корпус 1 (Всего 103 квартир и 82 кладовых), этажность 9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вартир и кладовых кв. м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63,5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7,8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92,3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9,3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5,8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М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4,8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0,6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М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2,4</w:t>
            </w:r>
          </w:p>
        </w:tc>
      </w:tr>
      <w:tr>
        <w:trPr/>
        <w:tc>
          <w:tcPr>
            <w:tcW w:w="502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447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50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8,4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103 квартиры/82 кладовых</w:t>
            </w:r>
          </w:p>
        </w:tc>
      </w:tr>
      <w:tr>
        <w:trPr/>
        <w:tc>
          <w:tcPr>
            <w:tcW w:w="6196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521,2 кв.м</w:t>
            </w:r>
          </w:p>
        </w:tc>
      </w:tr>
      <w:tr>
        <w:trPr/>
        <w:tc>
          <w:tcPr>
            <w:tcW w:w="6196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83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266,5 кв.м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ежилые помещения - 4 шт.</w:t>
            </w:r>
          </w:p>
        </w:tc>
      </w:tr>
      <w:tr>
        <w:trPr/>
        <w:tc>
          <w:tcPr>
            <w:tcW w:w="10014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10014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№ </w:t>
            </w:r>
            <w:r>
              <w:rPr>
                <w:b/>
              </w:rPr>
              <w:t>встроенного помещения общественного назначения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10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4</w:t>
            </w:r>
          </w:p>
        </w:tc>
        <w:tc>
          <w:tcPr>
            <w:tcW w:w="410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3,4</w:t>
            </w:r>
          </w:p>
        </w:tc>
      </w:tr>
      <w:tr>
        <w:trPr/>
        <w:tc>
          <w:tcPr>
            <w:tcW w:w="10014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10014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- апартаменты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102" w:type="dxa"/>
            <w:gridSpan w:val="8"/>
            <w:tcBorders>
              <w:lef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410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,5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410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,4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3</w:t>
            </w:r>
          </w:p>
        </w:tc>
        <w:tc>
          <w:tcPr>
            <w:tcW w:w="410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66,4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встроенных помещений общественного назначения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без балконов)</w:t>
            </w:r>
          </w:p>
        </w:tc>
        <w:tc>
          <w:tcPr>
            <w:tcW w:w="86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94,7 кв.м</w:t>
            </w:r>
          </w:p>
        </w:tc>
      </w:tr>
      <w:tr>
        <w:trPr/>
        <w:tc>
          <w:tcPr>
            <w:tcW w:w="591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встроенных помещений общественного назначения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с балконами)</w:t>
            </w:r>
          </w:p>
        </w:tc>
        <w:tc>
          <w:tcPr>
            <w:tcW w:w="86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14,2 кв.м</w:t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дъезд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квартиры по порядку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квартиры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жилая, кв.м.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8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,3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,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,6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0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7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1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4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,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,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,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8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,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5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,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4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5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6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7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8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2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,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3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,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6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,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099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4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100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101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,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,8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102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,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1-103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,2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266,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317,7</w:t>
            </w:r>
          </w:p>
        </w:tc>
      </w:tr>
    </w:tbl>
    <w:p>
      <w:pPr>
        <w:pStyle w:val="TextBody"/>
        <w:pBdr/>
        <w:spacing w:before="0" w:after="132"/>
        <w:ind w:left="0" w:right="0" w:hanging="0"/>
        <w:rPr/>
      </w:pPr>
      <w:r>
        <w:rPr/>
      </w:r>
    </w:p>
    <w:tbl>
      <w:tblPr>
        <w:tblW w:w="14569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07"/>
        <w:gridCol w:w="1593"/>
        <w:gridCol w:w="2163"/>
        <w:gridCol w:w="1991"/>
        <w:gridCol w:w="3529"/>
        <w:gridCol w:w="3586"/>
      </w:tblGrid>
      <w:tr>
        <w:trPr/>
        <w:tc>
          <w:tcPr>
            <w:tcW w:w="14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довые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№ </w:t>
            </w:r>
            <w:r>
              <w:rPr>
                <w:b/>
              </w:rPr>
              <w:t>кладовой по порядку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одъезда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ладовой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1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,7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,7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4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,8</w:t>
            </w:r>
          </w:p>
        </w:tc>
      </w:tr>
      <w:tr>
        <w:trPr/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08,4</w:t>
            </w:r>
          </w:p>
        </w:tc>
      </w:tr>
    </w:tbl>
    <w:p>
      <w:pPr>
        <w:pStyle w:val="TextBody"/>
        <w:pBdr/>
        <w:spacing w:before="0" w:after="132"/>
        <w:ind w:left="0" w:right="0" w:hanging="0"/>
        <w:rPr/>
      </w:pPr>
      <w:r>
        <w:rPr/>
      </w:r>
    </w:p>
    <w:tbl>
      <w:tblPr>
        <w:tblW w:w="14343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52"/>
        <w:gridCol w:w="290"/>
        <w:gridCol w:w="290"/>
        <w:gridCol w:w="376"/>
        <w:gridCol w:w="380"/>
        <w:gridCol w:w="97"/>
        <w:gridCol w:w="211"/>
        <w:gridCol w:w="667"/>
        <w:gridCol w:w="515"/>
        <w:gridCol w:w="298"/>
        <w:gridCol w:w="298"/>
        <w:gridCol w:w="300"/>
        <w:gridCol w:w="319"/>
        <w:gridCol w:w="319"/>
        <w:gridCol w:w="319"/>
        <w:gridCol w:w="319"/>
        <w:gridCol w:w="319"/>
        <w:gridCol w:w="519"/>
        <w:gridCol w:w="1003"/>
        <w:gridCol w:w="632"/>
        <w:gridCol w:w="121"/>
        <w:gridCol w:w="402"/>
        <w:gridCol w:w="402"/>
        <w:gridCol w:w="405"/>
        <w:gridCol w:w="634"/>
        <w:gridCol w:w="634"/>
        <w:gridCol w:w="2719"/>
        <w:gridCol w:w="303"/>
      </w:tblGrid>
      <w:tr>
        <w:trPr/>
        <w:tc>
          <w:tcPr>
            <w:tcW w:w="140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2 корпус 2 (Всего 513 квартир и 162 кладовых), этажность 9-17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квартир по типам, шт.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вартир, кв. 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4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979,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76,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31,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М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6,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761,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47,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78,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М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,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56,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М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,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99,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М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,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582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531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8,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513 квартир/162 кладовых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9664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1630,7 кв.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9664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602,8 кв.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Нежилые помещения – 11 шт., общая площадь - 567,0 кв.м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6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85,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- апартаменты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1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,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3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,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4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,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5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,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7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,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8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,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09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,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10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,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11</w:t>
            </w:r>
          </w:p>
        </w:tc>
        <w:tc>
          <w:tcPr>
            <w:tcW w:w="435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,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о-пристроенное ДОУ на 40 мест: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479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-0012</w:t>
            </w:r>
          </w:p>
        </w:tc>
        <w:tc>
          <w:tcPr>
            <w:tcW w:w="457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-2</w:t>
            </w:r>
          </w:p>
        </w:tc>
        <w:tc>
          <w:tcPr>
            <w:tcW w:w="479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54,0 кв.м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дъезд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квартиры по порядку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вартиры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жилая, кв.м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0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4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6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5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4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1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9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5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1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7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7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6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5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8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2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0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5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9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8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7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2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3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1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8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6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3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6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0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1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1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1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51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9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4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2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9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7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0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0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5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3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1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1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8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6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4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2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2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9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7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08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15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1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6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7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238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39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4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5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.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6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7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8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4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С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.7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9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345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С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.4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0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0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С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9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1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1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2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2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.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2к2-403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М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.6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38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602,8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079,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довые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№</w:t>
            </w:r>
            <w:r>
              <w:rPr>
                <w:b/>
              </w:rPr>
              <w:t>кладовой по порядку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одъезда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ладовой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9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0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1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2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3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4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5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6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7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4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5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8</w:t>
            </w:r>
          </w:p>
        </w:tc>
        <w:tc>
          <w:tcPr>
            <w:tcW w:w="3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162 шт. 608,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стоянка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Автостоянка наземно-подземная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бщая площадь 279 машиномест – 4223,70 кв. м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бщая площадь кладовых помещений- 22,7 кв.м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бщая площадь технических и вспомогательных помещений на автостоянке –4879,20кв.м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шиноместа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п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по проекту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машиноместа кв.м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0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1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2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3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4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5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6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7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8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09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0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1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2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3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4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5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6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2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7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8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9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19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0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9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1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3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2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2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7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3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3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8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0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4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4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5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5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5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6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6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70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02-270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270 шт.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163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шиноместа особо малого класса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п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по проекту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машиноместа кв.м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6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.5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7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4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8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М02-009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3.25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.3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9 шт.</w:t>
            </w:r>
          </w:p>
        </w:tc>
        <w:tc>
          <w:tcPr>
            <w:tcW w:w="268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довые помещения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п</w:t>
            </w:r>
          </w:p>
        </w:tc>
        <w:tc>
          <w:tcPr>
            <w:tcW w:w="2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по проекту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машиноместа кв.м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К-0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К-02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К-0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К-04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2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К-05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0.000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5 шт.</w:t>
            </w:r>
          </w:p>
        </w:tc>
        <w:tc>
          <w:tcPr>
            <w:tcW w:w="236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1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 апреля 2016 г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Администрация г.о. Химки Московской области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ЗАО "Континент проект"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ООО «ТопСтрой»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ры по добровольному страхованию таких рисков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 399 980 186 руб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енеральный подрядчик ООО «ТопСтрой»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ахование гражданской ответственности Застройщика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29-0866/2014Г, от «10» октября 2014 г. заключенный между ООО «БАЛТ-страхование» (лицензия С № 1911 77, выданная Федеральной службой страхового надзора 15.12.2008 г.) и Застройщиком в порядке, предусмотренном действующим законодательством РФ. (до 16.02.2015г.)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001/2014Г, от «25» ноября 2014 г. заключенный между ООО «Международная страховая компания «АйАйСи»» 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(с 16.02.2015г.)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4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8428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ОО «ПрофиКонсалт» - Договор займа № 23 от 28.12.1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COLFERO INVESTMENTS LIMITED - Договор займа №1 от 09.11.2011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2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Генеральный директор ЗАО «Континент проект» _________________________________ А.В. Пучков</w:t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-s.urban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