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односекционного 17-этажного жилого дома с нежилыми помещениями на первом этаже по адресу: Московская область, г. Химки, ул. 8 М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74"/>
        <w:gridCol w:w="1336"/>
        <w:gridCol w:w="201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Межрегиональная Девелоперская Компания», место нахождения: 141400, г. Химки, ул. Московская, 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5009555062, Свидетельство о государственной регистрации юридического лица от 22.04.2004 г., выдано ИМНС РФ по городу Химки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Сергей Викторович, 100 % голосов в органе управления юридического лиц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: 10.00 – 19.00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: 13.00 – 14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40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 – 23-х этажный многоквартирный жилой дом по адресу: Московская область, г. Химки, ул. Кудрявцева, д. 2а. Объект фактически введен в эксплуатацию в декабре 2006 г. Срок ввода объекта в эксплуатацию в соответствии с проектной документацией – июнь 2007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587123,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-1-50-02-27-0-5047059778-028056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и сооружений I и II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321"/>
        <w:gridCol w:w="1281"/>
        <w:gridCol w:w="3604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 747 тыс. руб. (по состоянию на последний отчетный период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03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977 тыс. руб. (по состоянию на последний отчетный период)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односекционного 17-этажного жилого дома с нежилыми помещениями на первом этаже 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ГУ МО «Мособлэкспертиза» №Э-3-297-2006 г. от 04.07.2006 г. Проект строительства односекционного 17-этажного жилого дома с нежилыми помещениями на первом этаже рекомендован к утверждению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06 июля 2006 г.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1 марта 2008 г.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1 марта 2008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99-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Администрация городского округа Химки (утверждено Зам. Главы Администрации городского округа Химки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город Химки, квартал № 2, ул.8 Март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кв. мет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севера – улица 8 Марта и придомовая территория 5-ти этажного                          жилого дома ул. 8 Марта, д. 7, корп. 3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территория общеобразовательной школы № 3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проектируемый проезд № 65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 xml:space="preserve">с юга – территории поликлиники предприятия, здания ТП и пождепо 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0:01 02 03:00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ногоэтажного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благоустройства территории около жилого дома предусматривается устройство детской площадки – 175 кв. метров,  площадки для отдыха – 23 кв. метров, гостевой автостоянки – 245 кв. метров, тротуара, дорожек и площадки для мусоросборных контейнеров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аренды земельного участка № 57 от 11.06.2004 г., зарегистрирован Московской областной регистрационной палатой №10 (Химкинский район);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№ 191 передачи прав и обязанностей по договору аренды земельного участка от 29.06.2005 г., зарегистрирован ГУ Федеральной регистрационной службы по Московской области в Химкинском районе;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передачи прав и обязанностей по договору аренды земельного участка № ЮА-46 от 22.05.2006 г., зарегистрирова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 Федеральной регистрационной службы по Московской области в Химкинском районе;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Односекционный 17-этажный жилой дом с нежилыми  помещениями на первом этаже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кирпична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Химки, ул. 8 Март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264"/>
        <w:gridCol w:w="694"/>
        <w:gridCol w:w="2882"/>
        <w:gridCol w:w="1104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715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объекта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0 700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объект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7020,16 кв. метров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и технические характеристики квартир на этажах (согласно экспликациям из проектной документации):</w:t>
            </w:r>
          </w:p>
          <w:tbl>
            <w:tblPr>
              <w:tblW w:w="9017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2340"/>
              <w:gridCol w:w="1080"/>
              <w:gridCol w:w="1260"/>
              <w:gridCol w:w="2160"/>
              <w:gridCol w:w="1080"/>
            </w:tblGrid>
            <w:tr>
              <w:trPr>
                <w:trHeight w:val="45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помещ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м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помещ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м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-й этаж (размеры типовые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1 А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2 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щенный с/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 5.50х0.5=2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0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4.00х0.5=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кон 7.00х0.3=2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.81 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3 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4 А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0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50х0.5=2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9.60х0.5=4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60х0.5=2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60х0.5=2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3.8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.10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5 А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щенный с/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а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а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4.40 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-й этаж (размеры типовые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1 Б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2 А (характеристики см.: 2-й этаж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20</w:t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4.00х0.5=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кон 7.00х0.3=2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0.31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2 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3 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0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50х0.5=2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9.60х0.5=4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00х0.5=2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Лоджия 5.00х0.5=2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3.5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74.80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4 Б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5 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щенный с/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щенный с/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4.00х0.5=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кон 7.00х0.3=2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.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.7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-6-й и 12-17-й этажи (размеры типовые)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1 Б (характеристики см.: 3-й этаж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2 А (характеристики см.: 2-й этаж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2 Б (характеристики см.: 3-й этаж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2 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1 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00х0.5=2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 9.60х0.5=4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5.6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вартира 3 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5 Б (характеристики см.: 3-й этаж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5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9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мещенный с/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6.55 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-11-й этажи (размеры типовые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1 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2 А (характеристики см.: 2-й этаж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хожая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0</w:t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7.00х0.5=3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кон 7.00х0.3=2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6.11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2 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3 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 8.60х0.5=4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50х0.5=2.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5.10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80х0.5=2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9.0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4 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3 В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характеристики см.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-6-й и 12-17-й этаж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хож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4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8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5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0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5.80х0.5=2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3.30х0.5=1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2.60 </w:t>
                  </w:r>
                </w:p>
              </w:tc>
              <w:tc>
                <w:tcPr>
                  <w:tcW w:w="4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артира 5 Г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рихожая             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нная комнат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хня-столов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 7.00х0.5=3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кон 7.00х0.3=2.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аль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5.56 </w:t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обслуживание, а также мастерские художников и скульпторов</w:t>
            </w:r>
          </w:p>
        </w:tc>
      </w:tr>
      <w:tr>
        <w:trPr>
          <w:trHeight w:val="93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и технические характеристики самостоятельных частей – нежилых помещений – в составе создаваемого объекта недвижимости, передаваемых участникам долевого строительства </w:t>
            </w:r>
          </w:p>
        </w:tc>
      </w:tr>
      <w:tr>
        <w:trPr>
          <w:trHeight w:val="93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: 7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Помещение 1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301"/>
              <w:gridCol w:w="39"/>
              <w:gridCol w:w="2160"/>
              <w:gridCol w:w="1620"/>
              <w:gridCol w:w="178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таж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входящего в состав помещения согласно экспликациям из проектной документ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м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ункциональное 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0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гово-офисное обслуживание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л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6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5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 138.5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2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6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гово-офисное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луживание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4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.3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3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ргово-офисное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луживание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довая уборочного инвента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5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35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6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комн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тница 2-й эта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8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стница на 2-й эта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л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7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жилое помещ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4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жилое помещ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жилое помещ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жилое помещ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7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дж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.75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4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й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терска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 художников и скульпторов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: 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.4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5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й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терска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.0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удожников и скульпторов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.6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1.6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6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й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.0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 художников и скульпторов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2.5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мещение 7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й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/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 художников и скульпторов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.0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: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.80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самостоятельных частей в составе создаваемого объекта недвижимости, передаваемых участникам долевого строительства: 116 (109 квартир+7 нежилых помещений)</w:t>
            </w:r>
          </w:p>
        </w:tc>
      </w:tr>
      <w:tr>
        <w:trPr>
          <w:trHeight w:val="79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 общего имущества в создаваемом объекте недвижимости, которое будет находиться в общей долевой собственности участников долевого строительства </w:t>
            </w:r>
            <w:r>
              <w:rPr>
                <w:b/>
                <w:bCs/>
                <w:sz w:val="18"/>
                <w:szCs w:val="18"/>
              </w:rPr>
              <w:t>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согласно экспликациям из проектной документации)</w:t>
            </w:r>
          </w:p>
        </w:tc>
      </w:tr>
      <w:tr>
        <w:trPr>
          <w:trHeight w:val="135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общего имущества согласно ч.1 ст. 36 Жилищного кодекса РФ входят помещения в создаваемом объекте недвижимости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1 марта 2008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(</w:t>
            </w:r>
            <w:r>
              <w:rPr>
                <w:i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ители администрации Химкинского района, СЭС, АТИ, Химкинского водоканала, Теплосети, Электросети, Химдора, УГПС МЧС России МО, ИГАСН, экологических и природоохранных служб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Меры по добровольному страхованию строительных рисков не принимались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 млн.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жрегиональная Девелоперская Компания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720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лекс строительных услуг» (генеральный проектировщи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Химкинское СМУ МОИС-1» (генеральный подрядчик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ОАО «Межрегиональ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елоперская Компания»</w:t>
        <w:tab/>
        <w:tab/>
        <w:t xml:space="preserve">                                       ____________________ С.В. Тар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0» июля 200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9:00Z</dcterms:created>
  <dc:creator> </dc:creator>
  <dc:description/>
  <cp:keywords/>
  <dc:language>en-US</dc:language>
  <cp:lastModifiedBy> </cp:lastModifiedBy>
  <cp:lastPrinted>2007-05-30T17:59:00Z</cp:lastPrinted>
  <dcterms:modified xsi:type="dcterms:W3CDTF">2007-05-30T14:22:00Z</dcterms:modified>
  <cp:revision>47</cp:revision>
  <dc:subject/>
  <dc:title>ПРОЕКТНАЯ ДЕКЛАРАЦИЯ (новая редакция)</dc:title>
</cp:coreProperties>
</file>