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center"/>
        <w:rPr/>
      </w:pPr>
      <w:r>
        <w:rPr>
          <w:rStyle w:val="StrongEmphasis"/>
          <w:b w:val="false"/>
          <w:bCs w:val="false"/>
          <w:sz w:val="32"/>
          <w:szCs w:val="32"/>
        </w:rPr>
        <w:t xml:space="preserve">ПРОЕКТНАЯ ДЕКЛАРАЦИЯ </w:t>
      </w:r>
    </w:p>
    <w:p>
      <w:pPr>
        <w:pStyle w:val="Normal"/>
        <w:jc w:val="center"/>
        <w:rPr/>
      </w:pPr>
      <w:r>
        <w:rPr/>
        <w:t>строительства односекционного 25-этажного 144-квартирного жилого дома по адресу: Московская область, г. Химки, микрорайон № 3, ул. Строителей, корп. 2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0"/>
        <w:gridCol w:w="3174"/>
        <w:gridCol w:w="1336"/>
        <w:gridCol w:w="2015"/>
      </w:tblGrid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36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22"/>
                <w:szCs w:val="22"/>
                <w:u w:val="single"/>
                <w:lang w:val="en-US"/>
              </w:rPr>
              <w:t>I</w:t>
            </w:r>
            <w:r>
              <w:rPr>
                <w:b/>
                <w:i/>
                <w:sz w:val="22"/>
                <w:szCs w:val="22"/>
                <w:u w:val="single"/>
              </w:rPr>
              <w:t xml:space="preserve">.   </w:t>
            </w:r>
            <w:r>
              <w:rPr>
                <w:b/>
                <w:i/>
                <w:sz w:val="22"/>
                <w:szCs w:val="22"/>
                <w:u w:val="single"/>
                <w:lang w:val="en-US"/>
              </w:rPr>
              <w:t xml:space="preserve"> </w:t>
            </w:r>
            <w:r>
              <w:rPr>
                <w:b/>
                <w:i/>
                <w:sz w:val="22"/>
                <w:szCs w:val="22"/>
                <w:u w:val="single"/>
              </w:rPr>
              <w:t xml:space="preserve">ИНФОРМАЦИЯ </w:t>
            </w:r>
            <w:r>
              <w:rPr>
                <w:b/>
                <w:i/>
                <w:sz w:val="22"/>
                <w:szCs w:val="22"/>
                <w:u w:val="single"/>
                <w:lang w:val="en-US"/>
              </w:rPr>
              <w:t xml:space="preserve">  </w:t>
            </w:r>
            <w:r>
              <w:rPr>
                <w:b/>
                <w:i/>
                <w:sz w:val="22"/>
                <w:szCs w:val="22"/>
                <w:u w:val="single"/>
              </w:rPr>
              <w:t>О</w:t>
            </w:r>
            <w:r>
              <w:rPr>
                <w:b/>
                <w:i/>
                <w:sz w:val="22"/>
                <w:szCs w:val="22"/>
                <w:u w:val="single"/>
                <w:lang w:val="en-US"/>
              </w:rPr>
              <w:t xml:space="preserve">  </w:t>
            </w:r>
            <w:r>
              <w:rPr>
                <w:b/>
                <w:i/>
                <w:sz w:val="22"/>
                <w:szCs w:val="22"/>
                <w:u w:val="single"/>
              </w:rPr>
              <w:t xml:space="preserve"> ЗАСТРО</w:t>
            </w:r>
            <w:r>
              <w:rPr>
                <w:b/>
                <w:i/>
                <w:caps/>
                <w:sz w:val="22"/>
                <w:szCs w:val="22"/>
                <w:u w:val="single"/>
              </w:rPr>
              <w:t>й</w:t>
            </w:r>
            <w:r>
              <w:rPr>
                <w:b/>
                <w:i/>
                <w:sz w:val="22"/>
                <w:szCs w:val="22"/>
                <w:u w:val="single"/>
              </w:rPr>
              <w:t>ЩИКЕ: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рменное наименование, место нахождения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ормация о государственной регистраци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105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редители/</w:t>
            </w:r>
          </w:p>
          <w:p>
            <w:pPr>
              <w:pStyle w:val="Style14"/>
              <w:spacing w:before="0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ник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жим работы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ое акционерное общество «Межрегиональная Девелоперская Компания», место нахождения: 141400, г. Химки, ул. Московская, 5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1045009555062, Свидетельство о государственной регистрации юридического лица от 22.04.2004 г., выдано ИМНС РФ по городу Химки Московской област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асов Сергей Викторович, 100 % голосов в органе управления юридического лица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едельник – пятница: 10.00 – 19.00</w:t>
            </w:r>
          </w:p>
          <w:p>
            <w:pPr>
              <w:pStyle w:val="Style14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д: 13.00 – 14.00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7"/>
        <w:gridCol w:w="6404"/>
      </w:tblGrid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Ы СТРОИТЕЛЬСТВА С УЧАСТИЕМ ЗАСТРОЙЩИКА ЗА 3 ПРЕДЫДУЩИХ ГОДА: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стройщик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 строительства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Межрегиональная Девелоперская Компания»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недвижимости – 23-х этажный многоквартирный жилой дом по адресу: Московская область, г. Химки, ул. Кудрявцева, д. 2а. Объект фактически введен в эксплуатацию в декабре 2006 г. Срок ввода объекта в эксплуатацию в соответствии с проектной документацией – июнь 2007г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2"/>
        <w:gridCol w:w="1856"/>
        <w:gridCol w:w="1009"/>
        <w:gridCol w:w="1009"/>
        <w:gridCol w:w="1345"/>
        <w:gridCol w:w="2030"/>
      </w:tblGrid>
      <w:tr>
        <w:trPr/>
        <w:tc>
          <w:tcPr>
            <w:tcW w:w="9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ЕНЗИРУЕМАЯ ДЕЯТЕЛЬНОСТЬ ЗАСТРОЙЩИКА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стройщи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цензия, регистрационный номе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выдач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действ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, выдавший лицензию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цензированный вид деятельности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Межрегиональная Девелоперская Компания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587123,</w:t>
            </w:r>
          </w:p>
          <w:p>
            <w:pPr>
              <w:pStyle w:val="Style14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-1-50-02-27-0-5047059778-028056-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7.20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7.20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е агентство по строительству и жилищно-коммунальному хозяйству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зданий и сооружений I и II уровней ответственности в соответствии с государственным стандартом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9"/>
        <w:gridCol w:w="2321"/>
        <w:gridCol w:w="1281"/>
        <w:gridCol w:w="3604"/>
      </w:tblGrid>
      <w:tr>
        <w:trPr/>
        <w:tc>
          <w:tcPr>
            <w:tcW w:w="9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Е ПОКАЗАТЕЛИ ДЕЯТЕЛЬНОСТИ ЗАСТРОЙЩИКА: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стройщик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нансовый результат текущего года, руб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кредиторской задолженности, руб.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Межрегиональная Девелоперская Компания»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/>
            </w:pPr>
            <w:r>
              <w:rPr>
                <w:sz w:val="18"/>
                <w:szCs w:val="18"/>
              </w:rPr>
              <w:t>1 349 тыс.руб. (на день опубликования декларации)</w:t>
            </w:r>
          </w:p>
          <w:p>
            <w:pPr>
              <w:pStyle w:val="Style14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47 тыс. руб. (по состоянию на последний отчетный период)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/>
            </w:pPr>
            <w:r>
              <w:rPr>
                <w:sz w:val="18"/>
                <w:szCs w:val="18"/>
              </w:rPr>
              <w:t>146 503 тыс.руб. (на день опубликования декларации)</w:t>
            </w:r>
          </w:p>
          <w:p>
            <w:pPr>
              <w:pStyle w:val="Style14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 977 тыс. руб. (по состоянию на последний отчетный период)</w:t>
            </w:r>
          </w:p>
        </w:tc>
      </w:tr>
      <w:tr>
        <w:trPr/>
        <w:tc>
          <w:tcPr>
            <w:tcW w:w="9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360" w:after="120"/>
              <w:jc w:val="center"/>
              <w:rPr/>
            </w:pPr>
            <w:r>
              <w:rPr>
                <w:b/>
                <w:i/>
                <w:sz w:val="22"/>
                <w:szCs w:val="22"/>
                <w:u w:val="single"/>
                <w:lang w:val="en-US"/>
              </w:rPr>
              <w:t>II</w:t>
            </w:r>
            <w:r>
              <w:rPr>
                <w:b/>
                <w:i/>
                <w:sz w:val="22"/>
                <w:szCs w:val="22"/>
                <w:u w:val="single"/>
              </w:rPr>
              <w:t>.   ИНФОРМАЦИЯ   О   ПРОЕКТЕ   СТРОИТЕЛЬСТВА:</w:t>
            </w:r>
          </w:p>
        </w:tc>
      </w:tr>
      <w:tr>
        <w:trPr/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ind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ь проекта:</w:t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ind w:right="1" w:hanging="0"/>
              <w:jc w:val="center"/>
              <w:rPr/>
            </w:pPr>
            <w:r>
              <w:rPr>
                <w:sz w:val="18"/>
                <w:szCs w:val="18"/>
              </w:rPr>
              <w:t xml:space="preserve">Строительство односекционного 25-этажного 144-квартирного жилого дома </w:t>
            </w:r>
          </w:p>
        </w:tc>
      </w:tr>
      <w:tr>
        <w:trPr/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ind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ультаты государственной экспертизы проектной документации:</w:t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ind w:right="1" w:hanging="0"/>
              <w:jc w:val="center"/>
              <w:rPr/>
            </w:pPr>
            <w:r>
              <w:rPr>
                <w:sz w:val="18"/>
                <w:szCs w:val="18"/>
              </w:rPr>
              <w:t>Положительное Заключение ГУ МО «Мособлэкспертиза» №Э-3-412-2006 г. от 16.08.2006 г. Проект строительства односекционного 25-этажного 144-квартирного жилого дома рекомендован к утверждению</w:t>
            </w:r>
          </w:p>
        </w:tc>
      </w:tr>
      <w:tr>
        <w:trPr/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ind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тапы реализации проекта:</w:t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 (2-х стадийное: проект и рабочая документация); строительство жилого дома</w:t>
            </w:r>
          </w:p>
        </w:tc>
      </w:tr>
      <w:tr>
        <w:trPr/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ind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ало строительства:</w:t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ind w:right="1" w:hanging="0"/>
              <w:jc w:val="center"/>
              <w:rPr/>
            </w:pPr>
            <w:r>
              <w:rPr>
                <w:sz w:val="18"/>
                <w:szCs w:val="18"/>
              </w:rPr>
              <w:t>18 августа 2006 г.</w:t>
            </w:r>
          </w:p>
        </w:tc>
      </w:tr>
      <w:tr>
        <w:trPr/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ind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ончание строительства:</w:t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ind w:right="1" w:hanging="0"/>
              <w:jc w:val="center"/>
              <w:rPr/>
            </w:pPr>
            <w:r>
              <w:rPr>
                <w:sz w:val="18"/>
                <w:szCs w:val="18"/>
              </w:rPr>
              <w:t>31 мая 2008 г.</w:t>
            </w:r>
          </w:p>
        </w:tc>
      </w:tr>
      <w:tr>
        <w:trPr/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ind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ввода объекта в эксплуатацию:</w:t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ind w:right="1" w:hanging="0"/>
              <w:jc w:val="center"/>
              <w:rPr/>
            </w:pPr>
            <w:r>
              <w:rPr>
                <w:sz w:val="18"/>
                <w:szCs w:val="18"/>
              </w:rPr>
              <w:t>31 мая 2008 г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"/>
        <w:gridCol w:w="1343"/>
        <w:gridCol w:w="1344"/>
        <w:gridCol w:w="5561"/>
      </w:tblGrid>
      <w:tr>
        <w:trPr/>
        <w:tc>
          <w:tcPr>
            <w:tcW w:w="9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ЕНИЕ НА СТРОИТЕЛЬСТВО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выдач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действия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, выдавший Разрешение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/>
            </w:pPr>
            <w:r>
              <w:rPr>
                <w:sz w:val="18"/>
                <w:szCs w:val="18"/>
              </w:rPr>
              <w:t>258-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/>
            </w:pPr>
            <w:r>
              <w:rPr>
                <w:sz w:val="18"/>
                <w:szCs w:val="18"/>
              </w:rPr>
              <w:t>18.08.200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/>
            </w:pPr>
            <w:r>
              <w:rPr>
                <w:sz w:val="18"/>
                <w:szCs w:val="18"/>
              </w:rPr>
              <w:t>18.08.2008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округа Химки (утверждено Зам. Главы Администрации городского округа Химки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4"/>
        <w:gridCol w:w="6727"/>
      </w:tblGrid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ЗЕМЕЛЬНОМ УЧАСТКЕ: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положение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сковская область, город Химки, микрорайон № 3, ул. Строителей 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участка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/>
            </w:pPr>
            <w:r>
              <w:rPr>
                <w:sz w:val="18"/>
                <w:szCs w:val="18"/>
              </w:rPr>
              <w:t>4 812 кв. метров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аницы участка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/>
            </w:pPr>
            <w:r>
              <w:rPr>
                <w:sz w:val="18"/>
                <w:szCs w:val="18"/>
              </w:rPr>
              <w:t>Участок, отведенный под строительство, расположен в г. Химки, микрорайоне № 3, который ограничен с юго-запада улицей Молодежной, с юго-востока улицей Строителей и с севера Юбилейным проспектом, и непосредственно граничит с домовладениями:</w:t>
            </w:r>
          </w:p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 севера - № 6;</w:t>
            </w:r>
          </w:p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 северо-востока - № 4;</w:t>
            </w:r>
          </w:p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 юго-востока - № 4а;</w:t>
            </w:r>
          </w:p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 юго-запада - № 8;</w:t>
            </w:r>
          </w:p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 северо-запада – трансформаторной подстанцией № 271.</w:t>
            </w:r>
          </w:p>
          <w:p>
            <w:pPr>
              <w:pStyle w:val="Style14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дастровый номер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:10:01 01 09:0011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тегория земель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поселений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решенное использование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троительства многоэтажного жилого дома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а собственности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не разграниченная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во Застройщика на участок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ок находится у Застройщика на праве аренды 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лементы благоустройства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ектом благоустройства территории предусматривается размещение в западной части участка благоустроенного двора с детской площадкой, двумя площадками для отдыха взрослых, хозяйственной площадкой и площадкой для размещения мусорных контейнеров. Проектом благоустройства также учитываются интересы мало мобильных групп населения. Предусматривается устройство пониженного бортового камня в местах пересечения тротуаров с проездами и разворотными площадками  </w:t>
            </w:r>
          </w:p>
        </w:tc>
      </w:tr>
    </w:tbl>
    <w:p>
      <w:pPr>
        <w:pStyle w:val="Style14"/>
        <w:tabs>
          <w:tab w:val="clear" w:pos="708"/>
          <w:tab w:val="left" w:pos="2713" w:leader="none"/>
          <w:tab w:val="left" w:pos="4334" w:leader="none"/>
          <w:tab w:val="left" w:pos="5935" w:leader="none"/>
          <w:tab w:val="left" w:pos="7193" w:leader="none"/>
        </w:tabs>
        <w:spacing w:before="0" w:after="0"/>
        <w:jc w:val="lef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1"/>
      </w:tblGrid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УСТАНАВЛИВАЮЩИЕ ДОКУМЕНТЫ:</w:t>
            </w:r>
          </w:p>
        </w:tc>
      </w:tr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left"/>
              <w:rPr/>
            </w:pPr>
            <w:r>
              <w:rPr>
                <w:sz w:val="18"/>
                <w:szCs w:val="18"/>
              </w:rPr>
              <w:t>Договор аренды земельного участка № 121 от 26.08.2004 г., зарегистрирован Московской областной регистрационной палатой №10 (Химкинский район);</w:t>
            </w:r>
          </w:p>
        </w:tc>
      </w:tr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передачи прав и обязанностей по договору аренды земельного участка № ЮА-43 от 22.05.2006 г., зарегистрирован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У Федеральной регистрационной службы по Московской области в Химкинском районе.</w:t>
            </w:r>
          </w:p>
        </w:tc>
      </w:tr>
    </w:tbl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9"/>
        <w:gridCol w:w="7712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: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/>
            </w:pPr>
            <w:r>
              <w:rPr>
                <w:sz w:val="18"/>
                <w:szCs w:val="18"/>
              </w:rPr>
              <w:t xml:space="preserve">Односекционный 25-этажный 144-квартирный жилой дом 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 Объекта: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ущие конструкции – железобетонные монолитные; наружные стены – многослойные самонесущие с поэтажным опиранием на плиты перекрытия, отвечающие современным требованиям по термическому сопротивлению; наружный слой – из лицевого кирпича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положение объекта: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ая область, г. Химки, микрорайон № 3, ул. Строителей, корп. 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4"/>
              <w:spacing w:before="105" w:after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1"/>
        <w:gridCol w:w="1264"/>
        <w:gridCol w:w="694"/>
        <w:gridCol w:w="2882"/>
        <w:gridCol w:w="1104"/>
      </w:tblGrid>
      <w:tr>
        <w:trPr/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О-ЭКОНОМИЧЕСКИЕ ПОКАЗАТЕЛИ ОБЪЕКТА: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п дома: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олитно-кирпичный, индивидуальный жилой дом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е количество квартир: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тажность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1-ком. квартир: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секций: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2-ком. квартир: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</w:tr>
      <w:tr>
        <w:trPr>
          <w:trHeight w:val="461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застройки: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/>
            </w:pPr>
            <w:r>
              <w:rPr>
                <w:sz w:val="18"/>
                <w:szCs w:val="18"/>
              </w:rPr>
              <w:t>725 кв. метров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3-ком. квартир: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площадь объекта: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/>
            </w:pPr>
            <w:r>
              <w:rPr>
                <w:sz w:val="18"/>
                <w:szCs w:val="18"/>
              </w:rPr>
              <w:t>16 221,66 кв. метров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площадь квартир объекта: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/>
            </w:pPr>
            <w:r>
              <w:rPr>
                <w:sz w:val="18"/>
                <w:szCs w:val="18"/>
              </w:rPr>
              <w:t>11778,28 кв. метров</w:t>
            </w:r>
          </w:p>
        </w:tc>
      </w:tr>
      <w:tr>
        <w:trPr>
          <w:trHeight w:val="937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альное назначение нежилых помещений объекта, не входящих в состав общего имущества: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ные помещения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2"/>
        <w:gridCol w:w="6229"/>
      </w:tblGrid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ВВОДЕ ОБЪЕКТА В ЭКСПЛУАТАЦИЮ: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полагаемый срок получения разрешения на ввод Объекта в эксплуатацию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органов государственной власти, органов местного самоуправления и организаций, представители которых участвуют в приемке Объекта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/>
            </w:pPr>
            <w:r>
              <w:rPr>
                <w:sz w:val="18"/>
                <w:szCs w:val="18"/>
              </w:rPr>
              <w:t>31 мая 2008 г.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/>
            </w:pPr>
            <w:r>
              <w:rPr>
                <w:sz w:val="18"/>
                <w:szCs w:val="18"/>
              </w:rPr>
              <w:t>Приемка Объекта в эксплуатацию будет осуществляться в соответствии с действующим законодательством с участием представителей органов государственного надзора и организаций, эксплуатирующих инженерно-технические коммуникации (</w:t>
            </w:r>
            <w:r>
              <w:rPr>
                <w:i/>
                <w:sz w:val="18"/>
                <w:szCs w:val="18"/>
              </w:rPr>
              <w:t>в т.ч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представители администрации Химкинского района, СЭС, АТИ, Химкинского водоканала, Теплосети, Электросети, Химдора, УГПС МЧС России МО, ИГАСН, экологических и природоохранных служб</w:t>
            </w:r>
            <w:r>
              <w:rPr>
                <w:sz w:val="18"/>
                <w:szCs w:val="18"/>
              </w:rPr>
              <w:t>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6"/>
        <w:gridCol w:w="6725"/>
      </w:tblGrid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40" w:after="60"/>
              <w:jc w:val="center"/>
              <w:rPr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b/>
                <w:i/>
                <w:caps/>
                <w:sz w:val="18"/>
                <w:szCs w:val="18"/>
              </w:rPr>
              <w:t>Возможные риски при осуществлении проекта: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зможные риски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ы по страхованию рисков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ки, связанные с выполнением строительно-монтажных работ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ы по добровольному страхованию строительных рисков не принимались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1"/>
      </w:tblGrid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40" w:after="60"/>
              <w:jc w:val="center"/>
              <w:rPr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b/>
                <w:i/>
                <w:caps/>
                <w:sz w:val="18"/>
                <w:szCs w:val="18"/>
              </w:rPr>
              <w:t>ПЛАНИРУЕМАЯ СТОИМОСТЬ СТРОИТЕЛЬСТВА (СОЗДАНИЯ) ОБЪЕКТА:</w:t>
            </w:r>
          </w:p>
        </w:tc>
      </w:tr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9 млн.руб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7"/>
        <w:gridCol w:w="6394"/>
      </w:tblGrid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40" w:after="60"/>
              <w:jc w:val="center"/>
              <w:rPr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b/>
                <w:i/>
                <w:caps/>
                <w:sz w:val="18"/>
                <w:szCs w:val="18"/>
              </w:rPr>
              <w:t>СПОСОБ ОБЕСПЕЧЕНИЯ ИСПОЛНЕНИЯ ОБЯЗАТЕЛЬСТВ ПО ДОГОВОРАМ: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Межрегиональная Девелоперская Компания»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/>
            </w:pPr>
            <w:r>
              <w:rPr>
                <w:sz w:val="18"/>
                <w:szCs w:val="18"/>
              </w:rPr>
              <w:t>Обязательства по договорам участия в долевом строительстве обеспечиваются залогом в порядке, предусмотренном статьями 13-15 Федерального закона от 30.12.2004 г.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1"/>
        <w:gridCol w:w="4720"/>
      </w:tblGrid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b/>
                <w:i/>
                <w:caps/>
                <w:sz w:val="18"/>
                <w:szCs w:val="18"/>
              </w:rPr>
              <w:t>организациИ, осуществляющиЕ основные строительно-монтажные и другие работы (подрядчикИ)</w:t>
            </w:r>
            <w:r>
              <w:rPr>
                <w:b/>
                <w:i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Институт «Гомельпроект» (генеральный проектировщик)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О «Химкинское СМУ МОИС-1» (генеральный подрядчик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енеральный директор ОАО «Межрегиональная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велоперская Компания»</w:t>
        <w:tab/>
        <w:tab/>
        <w:t xml:space="preserve">                                       ____________________ С.В. Тарас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22» августа 2006 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5" w:after="10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7:18:00Z</dcterms:created>
  <dc:creator> </dc:creator>
  <dc:description/>
  <cp:keywords/>
  <dc:language>en-US</dc:language>
  <cp:lastModifiedBy> </cp:lastModifiedBy>
  <dcterms:modified xsi:type="dcterms:W3CDTF">2007-05-29T10:10:00Z</dcterms:modified>
  <cp:revision>2</cp:revision>
  <dc:subject/>
  <dc:title>ПРОЕКТНАЯ ДЕКЛАРАЦИЯ </dc:title>
</cp:coreProperties>
</file>