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3-х секционного многоэтажного жилого дома (квартал С-5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по адресу: Московская область, г. Дубна, примерно в 975 м, 1025 м, </w:t>
        <w:br/>
        <w:t>1050 м на юго-восток от д. 50, стр. 1 по ул. Макаренко, жилой дом № 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(новая редакция, с изменениями от 30.08.2013 года, 30.10.2013 года, 31.03.2014 года, 30.04.2014 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ОЛИДСТРОЙГРУПП» </w:t>
        <w:br/>
        <w:t>(ООО «СОЛИДСТРОЙГРУПП»). Место нахождения: 140053, РФ, Московская область, г. Котельники, Яничкин проезд, 2, режим работы отдела продаж застройщика – понедельник-четверг с 9:00 до 20:00, пятница с 9:00 до 19:00, суббота с 10:00 до 18:00, без перерыва на обед, воскресенье – выходной день (Московская область, г. Котельники, мкр. «Белая Дача», д. 5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ОО «СОЛИДСТРОЙГРУПП» зарегистрировано в качестве юридического лица 06 апреля 2001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№ 39 по г. Москве), ИНН 7713288137, КПП 5027010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 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о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4. 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FF0000"/>
        </w:rPr>
      </w:pPr>
      <w:r>
        <w:rPr/>
        <w:t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</w:t>
      </w:r>
      <w:r>
        <w:rPr/>
        <w:t>Жилой дом введен в эксплуатацию 19 ноября 2013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 10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6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7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8, расположенный по адресу: Московская область, г. Котельники, мкр. «Белая Дача», корп. 11 (вторая очередь) - многоэтажный жилой дом со встроенными нежилыми помещениями, ориентировочной площадью 47 549,3 кв. м.  Срок ввода жилого дома в эксплуатацию по проектной документации составляет 22 месяца. Жилой дом введен в эксплуатацию 17 ноября 201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5. 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highlight w:val="lightGray"/>
        </w:rPr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6. О финансовом результате текущего года, размере кредиторской и деб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Чистая прибыль на 31 марта 2014 года составляет 931 519 (девятьсот тридцать одна тысяча пятьсот девятнадцать) рублей 28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Кредиторская задолженность на 31 марта 2014 года составляет 946 803 401 (девятьсот сорок шесть миллионов восемьсот три тысячи четыреста один) рубль 38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- </w:t>
      </w:r>
      <w:r>
        <w:rPr/>
        <w:t>Дебиторская задолженность на 31 марта 2014 года составляет 366 894 171 (триста шестьдесят шесть миллионов восемьсот девяносто четыре тысячи сто семьдесят один) рубль 82 копей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>7. 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знакомиться с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8. Утвержденные годовые отчеты, бухгалтерская отчетность за три последних года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9. 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роительство многоэтажного многоквартирного жилого дома: трехсекционного (одна угловая и две торцевые) с техподпольем, этажностью 6, 7 и 9 этажей, на 108 квартир, с первым нежилым этажом (встроенные нежилые помещения), по строительному адресу: Московская область, г. Дубна, примерно в 975 м, 1025 м, 1050 м на юго-восток от д. 50, стр. 1 по ул. Макаренко, жилой дом № 6,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</w:t>
      </w:r>
      <w:r>
        <w:rPr/>
        <w:t xml:space="preserve"> квартал 2016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3. 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учено положительное заключение государственной экспертизы № 50-1-5-0733-10 от 27 августа 2010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4. 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зрешение на строительство </w:t>
      </w:r>
      <w:r>
        <w:rPr>
          <w:color w:val="000000"/>
        </w:rPr>
        <w:t>№ 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50319000-98, выдано 18 июня 2013 года Администрацией города Дубны Московской обла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FF0000"/>
        </w:rPr>
      </w:pPr>
      <w:r>
        <w:rPr>
          <w:b/>
        </w:rPr>
        <w:t xml:space="preserve">5. О правах застройщика на земельный участок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Земельные участ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емельный участок, имеющий местоположение: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е участки принадлежат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, далее именуемые «Земельные участки». Земельные участки находятся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 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роектом предусмотрено размещение следующих площадок: для игр детей, для занятий физкультурой, для отдыха взрослого населения, хозяйстве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Жилые дома в кварталах образуют замкнутые дворы и имеют по два въезда-выезда для автомобилей. Внутри дворов кварталов располагаются: трансформаторная подстанция, площадки мусоросборников и хозяйственные площадки. К жилым домам обеспечен круговой подъезд для противопожарной техники шириной 6,0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енняя транспортная сеть состоит из дворовых подъездов к жилым домам, гостевых стоянок. Для временного хранения автомашин предусмотрены автостоянки у жилых домов, предусмотрены дополнительные места постоянного хранения автотранспорта жителей кварталов в перспективных многоэтажных паркингах коммунальной зоны Российского цен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оровые пространства благоустраиваются устройством подъездных дорог, тротуаров и автостоянок с твердым покрытием. Предусмотрено максимальное озеленение территории: посадка кустарников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од атмосферных и талых вод осуществляется по спланированной поверхности в систему проектируемой ливневой канализации, через дождеприемные решетки на территории застройк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</w:rPr>
        <w:t>7. 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 строится на земельных участках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ъект состоит из 3-х секций в следующем составе: одной угловой и двух торцевых, с техподпольем, этажностью 6, 7 и 9 этажей, с первым нежилым этажом (встроенные нежилые помещ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щее количество квартир – 108 шт., общей проектной площадью – 7026,51 кв. м (</w:t>
      </w:r>
      <w:r>
        <w:rPr>
          <w:sz w:val="22"/>
          <w:szCs w:val="22"/>
        </w:rPr>
        <w:t>с учетом площади лоджий, веранд, балконов и террас</w:t>
      </w:r>
      <w:r>
        <w:rPr/>
        <w:t xml:space="preserve">) / 6594,99 кв. м. (без учета площади </w:t>
      </w:r>
      <w:r>
        <w:rPr>
          <w:sz w:val="22"/>
          <w:szCs w:val="22"/>
        </w:rPr>
        <w:t>лоджий, веранд, балконов и террас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В Объекте запроектированы нежилые помещения общей проектной площадью 460,81 кв.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илегающей дворовой территории размещены площадки для игр детей, для отдыха взрослого населения, хозяйственные, для гостевых стоянок легковых автомаш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здании кроме квартир запроектированы: на первом этаже – лестнично-лифтовые холлы, помещения консьержа с санузлом, нежилые помещения, электрощитов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ервом этаже дома расположены входные группы на жилые этажи и встроенные помещения нежилого назначения. Входы в жилую часть дома находятся со стороны двора. Входы в нежилые помещения размещены с внешней стороны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вязь между этажами осуществляется с помощью лестничной клетки и лифта (грузоподъемностью 630 кг) расположенными в соответствии с технологическими и противопожарными требованиями в каждой се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квартирах имеются лоджии и террас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фтовые шахты с противопожарными дверями и подпором воздуха при пожа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струкция мусоропровода выполнена с поэтажными клапанами мусороуда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хнические помещения, связанные с вытяжной вентиляцией здания и оборудованием лифтов, располагаются на кровле з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кт оснащен всеми видами современного инженер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сущие конструкции здания выполняются из монолитного железобет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ружная отделка жилого дома: стены первого и второго этажей – керамический облицовочный кирпич, выше – вентилируемый фасад системы «Д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рыша – плоская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 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вартир - 108. Минимальная площадь квартиры, передаваемой участнику долевого строительства, составляет ориентировочно 40,78 (42,52)  кв. м, максимальная площадь 165,14 (179,38) кв. м. и 153,21 (188,37) кв.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Нежилых помещений –</w:t>
      </w:r>
      <w:r>
        <w:rPr>
          <w:color w:val="FF0000"/>
        </w:rPr>
        <w:t xml:space="preserve"> </w:t>
      </w:r>
      <w:r>
        <w:rPr/>
        <w:t>5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Помещения</w:t>
      </w:r>
      <w:r>
        <w:rPr/>
        <w:t xml:space="preserve"> (в том числе квартиры)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помещения и квартиры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е помещений (в том числе жилых квартир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0. 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1. 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</w:rPr>
      </w:pPr>
      <w:r>
        <w:rPr/>
        <w:t xml:space="preserve">Предполагаемый срок ввода объекта в эксплуатацию: </w:t>
      </w:r>
      <w:r>
        <w:rPr>
          <w:lang w:val="en-US"/>
        </w:rPr>
        <w:t>II</w:t>
      </w:r>
      <w:r>
        <w:rPr/>
        <w:t xml:space="preserve"> квартал 2016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министрация города Дубны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2. 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 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страхует гражданскую ответственность за причинение вреда третьим лицам в результате недостатков работ, которые оказывают влияние на безопасность объектов капитального строительства при осуществлении инженерных изысканий, архитектурно-строительного проектирования и строительства. Договор страхования № 60000015910057 от 21.03.2013 г. с ОАО «ОТКРЫТИЕ СТРАХОВАНИЕ», страховой полис № 60000015910057 от 21.03.2013 г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 xml:space="preserve">Страхование иных возможных финансовых и прочих рисков Застройщиком не осуществл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330 027 000 (триста тридцать миллионов двадцать 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4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ООО «СОЛИДСТРОЙГРУПП», проектировщик ООО «НАБАД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5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ъекта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 права аренды Земельных участков,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принадлежащих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6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соответствии с действующим законодательством могут заключаться договоры инвестировани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требованию участника долевого строительства застройщик предоставляет для ознакомления следующие документы: </w:t>
      </w:r>
    </w:p>
    <w:p>
      <w:pPr>
        <w:pStyle w:val="Normal"/>
        <w:ind w:left="709" w:hanging="0"/>
        <w:jc w:val="both"/>
        <w:rPr/>
      </w:pPr>
      <w:r>
        <w:rPr/>
        <w:t>1) разрешение на строительство;</w:t>
      </w:r>
    </w:p>
    <w:p>
      <w:pPr>
        <w:pStyle w:val="Normal"/>
        <w:ind w:left="709" w:hanging="0"/>
        <w:jc w:val="both"/>
        <w:rPr/>
      </w:pPr>
      <w:r>
        <w:rPr/>
        <w:t>2) 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ind w:left="709" w:hanging="0"/>
        <w:jc w:val="both"/>
        <w:rPr/>
      </w:pPr>
      <w:r>
        <w:rPr/>
        <w:t>3) 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ind w:left="709" w:hanging="0"/>
        <w:jc w:val="both"/>
        <w:rPr/>
      </w:pPr>
      <w:r>
        <w:rPr/>
        <w:t>4) проектную документацию, включающую в себя все внесенные в нее изменения;</w:t>
      </w:r>
    </w:p>
    <w:p>
      <w:pPr>
        <w:pStyle w:val="Normal"/>
        <w:ind w:left="709" w:hanging="0"/>
        <w:jc w:val="both"/>
        <w:rPr/>
      </w:pPr>
      <w:r>
        <w:rPr/>
        <w:t>5) 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 августа 2013 г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ОЛИДСТРОЙГРУПП»                                                                                       А.Л. Абра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39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4:00Z</dcterms:created>
  <dc:creator>1</dc:creator>
  <dc:description/>
  <dc:language>en-US</dc:language>
  <cp:lastModifiedBy>admin</cp:lastModifiedBy>
  <cp:lastPrinted>2013-08-29T17:01:00Z</cp:lastPrinted>
  <dcterms:modified xsi:type="dcterms:W3CDTF">2014-05-13T07:54:00Z</dcterms:modified>
  <cp:revision>2</cp:revision>
  <dc:subject/>
  <dc:title>П Р О Е К Т Н А Я  Д Е К Л А Р А Ц И Я</dc:title>
</cp:coreProperties>
</file>